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iCs/>
          <w:sz w:val="24"/>
        </w:rPr>
        <w:t>LEI Nº. 2.560,</w:t>
      </w:r>
      <w:r>
        <w:rPr>
          <w:iCs/>
          <w:sz w:val="24"/>
        </w:rPr>
        <w:t xml:space="preserve"> de 13 de dezembro de 2017.</w:t>
      </w:r>
    </w:p>
    <w:p>
      <w:pPr>
        <w:pStyle w:val="Normal"/>
        <w:suppressAutoHyphens w:val="true"/>
        <w:spacing w:lineRule="atLeast" w:line="240"/>
        <w:ind w:left="3402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left="3402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Recuodecorpodetexto2"/>
        <w:suppressAutoHyphens w:val="true"/>
        <w:rPr/>
      </w:pPr>
      <w:r>
        <w:rPr>
          <w:sz w:val="24"/>
        </w:rPr>
        <w:t>INSTITUI O CALENDÁRIO DE EVENTOS CULTURAIS E ESPORTIVOS PARA O ANO DE 2018, E DÁ OUTRAS PROVIDÊNCIAS.</w:t>
      </w:r>
    </w:p>
    <w:p>
      <w:pPr>
        <w:pStyle w:val="Normal"/>
        <w:suppressAutoHyphens w:val="true"/>
        <w:spacing w:lineRule="atLeast" w:line="240"/>
        <w:ind w:left="340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sz w:val="24"/>
        </w:rPr>
        <w:t>O PREFEITO DO MUNICÍPIO DE MATO LEITÃO</w:t>
      </w:r>
      <w:r>
        <w:rPr>
          <w:bCs/>
          <w:sz w:val="24"/>
        </w:rPr>
        <w:t>, ESTADO DO RIO GRANDE DO SUL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bCs/>
          <w:iCs/>
          <w:sz w:val="24"/>
        </w:rPr>
        <w:t xml:space="preserve">Art. 1.° </w:t>
      </w:r>
      <w:r>
        <w:rPr>
          <w:iCs/>
          <w:sz w:val="24"/>
        </w:rPr>
        <w:t>O Calendário de Eventos Culturais e Esportivos do Município, para o ano de 2018, passa a ser o constante do Anexo I,  que é parte integrante desta Lei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2°.</w:t>
      </w:r>
      <w:r>
        <w:rPr>
          <w:iCs/>
          <w:sz w:val="24"/>
        </w:rPr>
        <w:t xml:space="preserve"> Qualquer alteração de data agendada para evento constante no Anexo I, não poderá interferir em outro evento agendado e deverá ter a concordância expressa das partes interessadas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3°.</w:t>
      </w:r>
      <w:r>
        <w:rPr>
          <w:iCs/>
          <w:sz w:val="24"/>
        </w:rPr>
        <w:t xml:space="preserve"> A concessão de licença para a realização de eventos promovidos por entidades privadas ficará condicionada ao Calendário Oficial de Eventos, exceto situações que não interfiram no mesm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4.°</w:t>
      </w:r>
      <w:r>
        <w:rPr>
          <w:iCs/>
          <w:sz w:val="24"/>
        </w:rPr>
        <w:t xml:space="preserve"> Fica o Poder Executivo autorizado a confeccionar e distribuir o Calendário Anual aos munícipes, entidades, empresas, escolas e partes interessadas na divulgação do Calendário Oficial de Eventos do Municípi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bCs/>
          <w:iCs/>
          <w:sz w:val="24"/>
        </w:rPr>
        <w:t>Art. 5.°</w:t>
      </w:r>
      <w:r>
        <w:rPr>
          <w:iCs/>
          <w:sz w:val="24"/>
        </w:rPr>
        <w:t xml:space="preserve"> Esta Lei entra em vigor na data de sua publicaçã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>GABINETE DO PREFEITO DO MUNICÍPIO DE MATO LEITÃO, RS em 13 de dez</w:t>
      </w:r>
      <w:r>
        <w:rPr>
          <w:iCs/>
          <w:sz w:val="24"/>
        </w:rPr>
        <w:t>embro de 2017.</w:t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sz w:val="24"/>
        </w:rPr>
        <w:t>CARLOS ALBERTO BOHN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PREFEITO MUNICIPAL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pt-PT"/>
        </w:rPr>
      </w:pPr>
      <w:r>
        <w:rPr>
          <w:b/>
          <w:bCs/>
          <w:i/>
          <w:sz w:val="24"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b/>
          <w:b/>
          <w:bCs/>
          <w:sz w:val="24"/>
          <w:lang w:val="pt-PT"/>
        </w:rPr>
      </w:pPr>
      <w:r>
        <w:rPr>
          <w:b/>
          <w:bCs/>
          <w:i/>
          <w:sz w:val="24"/>
        </w:rPr>
        <w:t>Assessor de Gabinete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iCs/>
          <w:sz w:val="24"/>
          <w:lang w:val="pt-PT"/>
        </w:rPr>
      </w:pPr>
      <w:r>
        <w:rPr>
          <w:b/>
          <w:bCs/>
          <w:iCs/>
          <w:sz w:val="24"/>
          <w:lang w:val="pt-PT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ENSAGEM JUSTIFICATIVA</w:t>
      </w:r>
    </w:p>
    <w:p>
      <w:pPr>
        <w:pStyle w:val="Normal"/>
        <w:suppressAutoHyphens w:val="true"/>
        <w:spacing w:lineRule="atLeast" w:line="240"/>
        <w:jc w:val="center"/>
        <w:rPr>
          <w:iCs/>
          <w:sz w:val="24"/>
        </w:rPr>
      </w:pPr>
      <w:r>
        <w:rPr>
          <w:b/>
          <w:bCs/>
          <w:iCs/>
          <w:sz w:val="24"/>
        </w:rPr>
        <w:t>PROJETO DE LEI Nº. 086/2017</w:t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ab/>
        <w:tab/>
        <w:t>Sr. Presidente, Srs. Vereadores!</w:t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iCs/>
          <w:sz w:val="24"/>
        </w:rPr>
        <w:t>O Calendário de Eventos, instituído através da Lei Municipal nº. 89, de 11 de fevereiro de 1994, necessita, anualmente, de adaptações que o torne a expressão da vontade popular e dos segmentos representativos do Municípi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iCs/>
          <w:sz w:val="24"/>
        </w:rPr>
        <w:t>O objetivo do Calendário de Eventos é organizar e disciplinar o cronograma de promoções dos eventos em nível municipal, estimulando e apoiando a integração das comunidades, das entidades, de seus associados, de grupos específicos e do público em geral, através da promoção de atividades sociais, culturais, esportivas e de lazer. Também, a participação de representantes do Município em eventos de cunho regional com o intuito de divulgar nossas potencialidades.</w:t>
      </w:r>
    </w:p>
    <w:p>
      <w:pPr>
        <w:pStyle w:val="Normal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À medida da evolução dos fatos, os momentos mais marcantes, que determinam a nossa história, vão adquirindo feições e contornos diferentes, face à constante evolução da conduta e da mentalidade dos munícipes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iCs/>
          <w:sz w:val="24"/>
        </w:rPr>
        <w:t>Por isso, o Calendário de Eventos do Município não é, e nem pode ser, algo estanque, imutável. Ao contrário, é preciso que, anualmente, sofra modificações a fim de mantê-lo como síntese fiel dos principais acontecimentos sociais, culturais, esportivos, educacionais, que mobilizam e despertam o interesse participativo da populaçã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São estas, pois, as principais ponderações que nos levam a propor a presente modificação da legislação instituidora do Calendário de Eventos, buscando torná-lo expressão viva de nossa história contemporânea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iCs/>
          <w:sz w:val="24"/>
        </w:rPr>
        <w:t>Convictos do interesse dos Caros Edis em avalizar as alterações introduzidas no Calendário, aguardamos a aprovação do presente Projeto de Lei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 xml:space="preserve">GABINETE DO PREFEITO DO MUNICÍPIO DE MATO LEITÃO, RS em </w:t>
      </w:r>
      <w:r>
        <w:rPr>
          <w:iCs/>
          <w:sz w:val="24"/>
        </w:rPr>
        <w:t>12 de dezembro de 2017.</w:t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sz w:val="24"/>
        </w:rPr>
        <w:t>CARLOS ALBERTO BOHN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iCs/>
          <w:sz w:val="24"/>
        </w:rPr>
        <w:t xml:space="preserve">PREFEITO MUNICIPAL 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MATO LEIT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, CULTURA E DESPOR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DE EVENTOS CULTURAIS DE MATO LEITÃO– 2018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FERIADO (Confraternização Universal).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 – 23º ENCONTRO DE TERNO DE REIS E SORTEIO DE PRÊMIOS DA CAMPANHA “NÃO CORRA EM VÃO COMPRE EM MATO LEITÃO” DA ACI e SORTEIO DA CAMPANHA ¨SUA NOTA VALE PRÊMIOS¨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– BAILE DE KERB da SEUBV.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– FESTA ANUAL DOS SÓCIOS da ASSOCERBA - Sampaio Baix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– MISSA DA PADROEIRA SANTA INÊS COM ALMOÇO – Comunidade Católica Santa Inê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– BOATE DE CARNAVAL - SEUBV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e 13 - CARNAVAL – Ponto Facultativ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– DIA INTERNACIONAL DA MULHER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ENCONTRO MUNICIPAL DA MULHER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29ª FESTA INTERCOMUNITÁRIA – São José de Arroio Boni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FESTA DE ANIVERSÁRIO DO MUNICÍP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FERIADO MUNICIPAL (Emancipação Política de Mato Leitão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AÇÃO AMBIENTAL ECO SAP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45ª FESTA INTERCOMUNITÁRIA (Comunidade Católica, Comunidade Evangélica e SEUBV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– FERIADO (Paixão de Cristo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PÁSCO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– FESTA DO ASSOCIADO do UNIÃO de Boa Esperança Alt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1ª COMUNHÃO às 18 horas na Igreja Matriz da Comunidade Católica Santa Inê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– FERIADO (Tiradentes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– FESTA da Igreja Quadrangular Vida com Jesus, na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– DIA DA FAMÍLIA NA ESCOLA da EMEI Vó Olg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– CAVALGADA DE PRENDAS do CTG Querência da Mat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FERIADO (Dia do Trabalho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CHÁ DAS MÃES do Clube de Mães Renascer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FESTA DO ASSOCIADO da ASSOESSA em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– CHÁ EM HOMENAGEM ÀS MÃES da OAS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– HOMENAGEM ÀS MÃES da EMEF Ireno Boh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CHÁ EM HOMENAGEM ÀS MÃES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BAILE DE KERB – São José de Arroio Boni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– DIA DAS MÃE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DIA DA SOLIDARIEDADE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HOMENAGEM ÀS MÃES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– BAILE REGIONAL DA TERCEIRA IDADE – ASSIMA (SEUBV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FERIADO (Corpus Christi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– II ECO VIDA n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FESTA COM GALINHADA na Comunidade Vida Nova, de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FESTA JUNINA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– FESTA DE SÃO JOÃO – São José de Arroio Boni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– FESTA JUNINA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– FESTA JUNINA da EMEF Ireno Boh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TRADICIONAL GALINHADA da ASSOCERSA de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– FESTA JUNINA da EMEI Vó Olg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– FANDANGO do CTG Querência da Mat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ESCOLHA DO GAROTO E GAROTA PONCHO VERDE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 22 e 25 – 24ª FESTA MUNICIPAL DO COLONO IMIGRANTE na Comunidade de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FERIADO MUNICIPAL – Dia do Colono e Motorist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– CAFÉ COLONIAL em HOMENAGEM AOS PAIS da OAS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– BAILE DE INTEGRAÇÃO DA TERCEIRA IDADE – ASSIMA em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– ALMOÇO DOS PAIS do Clube de Mães Renascer na SEUBV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– FESTA DO PIGUI na ASSOESSA em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– HOMENAGEM AOS PAIS da EMEF Ireno Boh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HOMENAGEM AOS PAIS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DIA DO ESTUDANT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DIA DOS PAI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– REUNIÃO REGIONAL DO PROJETO VERDE É VIDA n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– HOMENAGEM AOS PAIS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e 23 – 15ª FEIRA MUNICIPAL DO LIVRO – SMECD (SEUBV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JANTAR PARA CASAIS da APM do Colégio Estadual Poncho Verd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 07 – SEMANA DA PÁTRI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CAMINHADA CÍVIC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CAFÉ COLONIAL DA ASSOCERBA em Sampaio Baix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– FERIADO (Independência do Brasil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a 20 – ATIVIDADES ALUSIVAS À REVOLUÇÃO FARROUPILH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Jantar Só Ela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BAILE DO FUSCA – São José de Arroio Boni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MOSTRA PEDAGÓGICA da EMEF Ireno Boh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PIQUENIQUE CAMPEIRO DE INTEGRAÇÃO ESCOLAR no Parque Municipal das Orquíde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FERIADO (Revolução Farroupilha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– ENCONTRO MUNICIPAL DOS CLUBES DE MÃES – ASCLUMA na Comunidade Vida Nova do Loteamento Amiza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– MOSTRA PEDAGÓGICA MUNICIPAL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– 25º ENCONTRO DE CORAIS do Coral Misto Santa Inês na SEUBV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– 19ª FESTA INTERCOMUNITÁRIA da ASSOESSA em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 12 – SEMANA DA CRIANÇ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BAILE DO DIA DO IDOSO da ASSIMA no União de Boa Esperança Alt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– JANTAR DOS ASSOCIADOS da Associação Hídrica Duque de Caxi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FERIADO (Nossa Senhora Aparecida) e Dia das Crianç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DIA DA FAMÍLIA da EMEI Vó Olg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FESTA NACH KERB da ASSOESSA em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– CONFRATERNIZAÇÃO DO SERVIDOR PÚBLICO da ASPUMAL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– PROGRAMAÇÃO ESPECIAL PARA AS CRIANÇAS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– DIA DO SERVIDOR PÚBLIC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– FERIADO (Finados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– FESTA ANUAL na Comunidade Vida Nova, de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REUNIÃO ANUAL E PRESTAÇÃO DE CONTAS COM ALMOÇO DA ASSOCIAÇÃO HÍDRICA AURORA de Sampaio Baix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FERIADO (Independência do Brasil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SHOW DE PATINAÇÃO na SEUBV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ENCONTRO REGIONAL DE CORAIS do Coral Santa Thereza na ASSOESSA de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12º RODEIO CRIOULO do CTG Querência da Mata.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e 02/12 – 12º RODEIO CRIOULO do CTG Querência da Mata.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– NATAL DAS ORQUÍDE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, 08 e 09 – EXPOSIÇÃO ESTADUAL DE ORQUÍDEAS – NOVA (SEUBV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– FORMATURA DO NÍVEL 6 da EMEI Vó Olg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FESTA NATALINA da EMEI Vó Olg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FORMATURA DO 9º ANO DO ENSINO FUNDAMENTAL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FESTA NATALINA da EMEF Ireno Boh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FESTA NATALINA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– FORMATURA DO 3º ANO DO ENSINO MÉDIO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FERIADO (Natal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REVEILLO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BAILE DE REVEILLON na ASSOESSA em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DE EVENTOS ESPORTIVOS – 2018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ÇÃO: PREFEITURA MUNICIPAL E SECRETARIA MUNICIPAL DE EDUCAÇÃO, CULTURA E DESPORTO DE MATO LEIT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Pedal das Orquídeas. Organização: Grupo Radicalizando, Arly Bikes, Pedal Trilheiro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eonato de Bocha dos Amigo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Campeonato Municipal de Bocha -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eonato Municipal de Canastra – Masculino e Femin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Mato Leitão de Futsal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Mato Leitão de Voleibol – Masculino e Femin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ústica e Caminhada “Cidade das Orquídeas”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inuação do Campeonato Municipal de Bocha – Masculino.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Mato Leitão de Mini Vôlei Femin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 Escolares de Mato Leitão – JEMAL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s Jogos Escolares de Mato Leitão – JEMAL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º Desafio Mountain Bike Cross Country dos Vale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eio Ciclístic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eonato Aberto de Futsal – Masculino e Femin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Aberto de Futsal – Masculino e Femin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Campeonato Municipal de Bocha de Veterano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féu Mato Leitão de Atletism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i Bom de Bol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Campeonato Municipal de Bolão de Mesa – Femin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de Veterano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lão de Mesa – Femin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Campeonato Aberto de Bocha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de Veterano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Aberto de Bocha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lão de Mesa – Femin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Campeonato Municipal de Futsal de Escolinh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féu Mato Leitão de Voleibol Escolar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de Veterano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Aberto de Bocha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Futsal de Escolinh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Aberto de Bocha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de Veterano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Aberto de Bocha – Masculi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UA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 Escolares do Rio Grande do Sul – JERG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 Intermunicipais do Rio Grande do Sul – JIRG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uchão de Várze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Serrana de Futebol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eonato “A Liga” de Futebol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ça da Amiza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35"/>
      <w:jc w:val="both"/>
    </w:pPr>
    <w:rPr>
      <w:rFonts w:ascii="Arial" w:hAnsi="Arial" w:cs="Arial"/>
      <w:iCs/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left="3402" w:hanging="0"/>
      <w:jc w:val="both"/>
    </w:pPr>
    <w:rPr>
      <w:b/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1:00Z</dcterms:created>
  <dc:creator>Windows 98 SE</dc:creator>
  <dc:description/>
  <cp:keywords/>
  <dc:language>en-US</dc:language>
  <cp:lastModifiedBy>Licitações</cp:lastModifiedBy>
  <cp:lastPrinted>2017-12-13T16:32:00Z</cp:lastPrinted>
  <dcterms:modified xsi:type="dcterms:W3CDTF">2017-12-13T18:38:00Z</dcterms:modified>
  <cp:revision>3</cp:revision>
  <dc:subject/>
  <dc:title>Calendario de Eventos 2006</dc:title>
</cp:coreProperties>
</file>