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5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10 de janei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TERA A LEI DE DIRETRIZES ORÇAMENTÁRIAS – LDO, ABRE CRÉDITO ADICIONAL ESPECIAL NO ORÇAMENTO DO MUNICÍPIO, E DÁ OUTRAS PROVIDÊNCIA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Vice-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, em Exercíci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“Anexo III - Metas e Prioridades” da Lei de Diretrizes Orçamentárias – LDO para o exercício de 2018, instituída pela Lei Municipal nº. 2.549, de 25 de outubro de 2017, para incluir ação no Programa 0039 – Patrulha Agrícola, do órgão 07 Secretaria Municipal da Agricultura, conforme segue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49"/>
        <w:gridCol w:w="1276"/>
        <w:gridCol w:w="1134"/>
        <w:gridCol w:w="1125"/>
        <w:gridCol w:w="1415"/>
      </w:tblGrid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9 – PATRULHA AGRÍCOLA</w:t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IV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omover a interiorização do desenvolvimento econômico e afixação de mão-de-obra nos seus locais de origem, bem como, melhorar a qualidade de vida da famílias rurais com a melhoria dos acessos e das propriedades rurais de nossos produtore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 Medi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 R$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quisição Escavadeira Hidráulic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to Adquir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.000,00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153.000,00 (cento e cinquenta e três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– Secretaria Municipal de Agricultura e Meio Ambien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Fundo Municipal de Desenvolvimento Rur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Funçã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6 – Subfunçã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39 – Program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0 – Projeto: </w:t>
      </w:r>
      <w:r>
        <w:rPr>
          <w:rFonts w:cs="Times New Roman" w:ascii="Times New Roman" w:hAnsi="Times New Roman"/>
          <w:bCs/>
          <w:sz w:val="24"/>
          <w:szCs w:val="24"/>
        </w:rPr>
        <w:t>Aquisição Escavadeira Hidráulic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4.9.0.52.00.00.0000 – Equipamentos e Material Permanente. R$ 153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o: 1044 – ALIENAÇÃO DE BENS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2º, o </w:t>
      </w:r>
      <w:r>
        <w:rPr>
          <w:rFonts w:cs="Times New Roman" w:ascii="Times New Roman" w:hAnsi="Times New Roman"/>
          <w:b/>
          <w:sz w:val="24"/>
          <w:szCs w:val="24"/>
        </w:rPr>
        <w:t>superávit financeiro do exercício de 2017</w:t>
      </w:r>
      <w:r>
        <w:rPr>
          <w:rFonts w:cs="Times New Roman" w:ascii="Times New Roman" w:hAnsi="Times New Roman"/>
          <w:sz w:val="24"/>
          <w:szCs w:val="24"/>
        </w:rPr>
        <w:t xml:space="preserve"> 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153.000,00 </w:t>
      </w:r>
      <w:r>
        <w:rPr>
          <w:rFonts w:cs="Times New Roman" w:ascii="Times New Roman" w:hAnsi="Times New Roman"/>
          <w:sz w:val="24"/>
          <w:szCs w:val="24"/>
        </w:rPr>
        <w:t xml:space="preserve">(cento e cinquenta e três mil reais) </w:t>
      </w:r>
      <w:r>
        <w:rPr>
          <w:rFonts w:cs="Times New Roman" w:ascii="Times New Roman" w:hAnsi="Times New Roman"/>
          <w:b/>
          <w:sz w:val="24"/>
          <w:szCs w:val="24"/>
        </w:rPr>
        <w:t>do Recurso 1.044 – ALIENAÇÃO DE BEN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200.000,00 (duzentos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– Secretaria Municipal de Agricultura e Meio Ambien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Fundo Municipal de Desenvolvimento Rur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Funçã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6 – Subfunçã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39 – Program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0 – Projeto: </w:t>
      </w:r>
      <w:r>
        <w:rPr>
          <w:rFonts w:cs="Times New Roman" w:ascii="Times New Roman" w:hAnsi="Times New Roman"/>
          <w:bCs/>
          <w:sz w:val="24"/>
          <w:szCs w:val="24"/>
        </w:rPr>
        <w:t>Aquisição Escavadeira Hidráulic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4.9.0.52.00.00.0000 – Equipamentos e Material Permanente. R$ 200.000,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urso: 0001 – LIVRE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4º, o </w:t>
      </w:r>
      <w:r>
        <w:rPr>
          <w:rFonts w:cs="Times New Roman" w:ascii="Times New Roman" w:hAnsi="Times New Roman"/>
          <w:b/>
          <w:sz w:val="24"/>
          <w:szCs w:val="24"/>
        </w:rPr>
        <w:t>superávit financeiro do exercício de 2017</w:t>
      </w:r>
      <w:r>
        <w:rPr>
          <w:rFonts w:cs="Times New Roman" w:ascii="Times New Roman" w:hAnsi="Times New Roman"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200.000,00 </w:t>
      </w:r>
      <w:r>
        <w:rPr>
          <w:rFonts w:cs="Times New Roman" w:ascii="Times New Roman" w:hAnsi="Times New Roman"/>
          <w:sz w:val="24"/>
          <w:szCs w:val="24"/>
        </w:rPr>
        <w:t xml:space="preserve">(duzentos mil reais) do </w:t>
      </w:r>
      <w:r>
        <w:rPr>
          <w:rFonts w:cs="Times New Roman" w:ascii="Times New Roman" w:hAnsi="Times New Roman"/>
          <w:b/>
          <w:sz w:val="24"/>
          <w:szCs w:val="24"/>
        </w:rPr>
        <w:t>Recurso Livr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10 DE JANEIR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LY STÖH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ICE-PREFEIT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i/>
          <w:sz w:val="24"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</w:rPr>
        <w:t>Assessor de Gabin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 DE LEI Nº. 00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 xml:space="preserve">Através do presente Projeto de Lei, o Executivo Municipal encaminha </w:t>
      </w:r>
      <w:r>
        <w:rPr>
          <w:b w:val="false"/>
          <w:szCs w:val="24"/>
          <w:lang w:val="pt-BR"/>
        </w:rPr>
        <w:t>alteração no anexo III da LDO e abertura de crédito adicional especial no orçamento anual do Município, especificamente na Secretaria de Agricultura e Meio Ambiente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O Projeto de Lei tem por objetivo</w:t>
      </w:r>
      <w:r>
        <w:rPr>
          <w:b w:val="false"/>
          <w:szCs w:val="24"/>
          <w:lang w:val="pt-BR"/>
        </w:rPr>
        <w:t xml:space="preserve"> alterar o anexo III da LDO para incluir a ação ‘Aquisição de Escavadeira Hidráulica’ no Programa Patrulha Agrícola, conforme previsto no PPA (Lei nº 2.538/2017), e, abrir o crédito adicional especial com a dotação ‘Equipamentos e Material Permanente’, usando como suporte, o superávit financeiro do exercício de 2017 dos recursos ‘Alienação de Bens’ e ‘Livre’, viabilizando assim, a aquisição da máquina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 w:val="20"/>
          <w:szCs w:val="24"/>
          <w:lang w:val="pt-BR"/>
        </w:rPr>
      </w:pPr>
      <w:r>
        <w:rPr>
          <w:b w:val="false"/>
          <w:sz w:val="20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  <w:lang w:val="pt-BR"/>
        </w:rPr>
        <w:t>Importante lembrar que esta Casa Legislativa, ao final do exercício anterior, autorizou através da Lei nº 2.558, de 06 de dezembro de 2017, a abertura do Crédito Especial oriundo da alienação de bens resultante do leilão realizado em novembro de 2017, e, a Suplementação Orçamentária nesta mesma dotação, objetivando a aquisição do bem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 w:val="20"/>
          <w:szCs w:val="24"/>
          <w:lang w:val="pt-BR"/>
        </w:rPr>
      </w:pPr>
      <w:r>
        <w:rPr>
          <w:b w:val="false"/>
          <w:sz w:val="20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  <w:lang w:val="pt-BR"/>
        </w:rPr>
        <w:t>Como a licitação para a aquisição da máquina está em elaboração, e será finalizada agora no exercício de 2018, é necessária a presente inclusão na LDO e conseqüente abertura (ou reabertura) do crédito especial no orçamento vigente, uma vez que, no orçamento anterior essa ação e dotação estavam alocadas no Programa Produção Vegetal, conforme PPA e LDO vigentes à época. A partir de 2018 a Lei 2.538/2017 – PPA; prevê a ação Aquisição de Escavadeira Hidráulica no Programa Patrulha Agrícola, por isso da necessidade da reabertura do crédito, dentro do programa específico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 w:val="20"/>
          <w:szCs w:val="24"/>
          <w:lang w:val="pt-BR"/>
        </w:rPr>
      </w:pPr>
      <w:r>
        <w:rPr>
          <w:b w:val="false"/>
          <w:sz w:val="20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Como é do conhecimento dos Nobres Edis, a aquisição desta escavadeira hidráulica é importante para o Município, uma vez que, se tratando de uma máquina de grande porte, a sua operacionalidade é muito mais eficaz que outras máquinas de menor tamanho, ou seja, com a sua utilização haverá uma melhoria nos serviços, considerando que o rendimento do trabalho executado com esta escavadeira é muito maior, o que propicia mais agilidade e eficiência nos trabalhos a serem executados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 w:val="20"/>
          <w:szCs w:val="24"/>
          <w:lang w:val="pt-BR"/>
        </w:rPr>
      </w:pPr>
      <w:r>
        <w:rPr>
          <w:b w:val="false"/>
          <w:sz w:val="20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>GABINETE DO PREFEITO MUNICIPAL DE MATO LEITÃO, em 03 de janeiro de 2018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7:00Z</dcterms:created>
  <dc:creator>smapd</dc:creator>
  <dc:description/>
  <cp:keywords/>
  <dc:language>en-US</dc:language>
  <cp:lastModifiedBy>Licitações</cp:lastModifiedBy>
  <cp:lastPrinted>2018-01-10T16:49:00Z</cp:lastPrinted>
  <dcterms:modified xsi:type="dcterms:W3CDTF">2018-01-10T18:49:00Z</dcterms:modified>
  <cp:revision>3</cp:revision>
  <dc:subject/>
  <dc:title/>
</cp:coreProperties>
</file>