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iCs/>
        </w:rPr>
        <w:t>LEI Nº 2.598,</w:t>
      </w:r>
      <w:r>
        <w:rPr>
          <w:rFonts w:cs="Times New Roman" w:ascii="Times New Roman" w:hAnsi="Times New Roman"/>
          <w:iCs/>
        </w:rPr>
        <w:t xml:space="preserve"> de 14 de março de 2018.</w:t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ERA A REDAÇÃO DA LEI Nº 2.591, DE 16 DE FEVEREIRO DE 2018, E DÁ OUTRAS PROVIDÊNCIAS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EFEITO MUNICIPAL DE MATO LEITÃO, ESTADO DO RIO GRANDE DO SUL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</w:rPr>
        <w:t>FAÇO SABER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uso da atribuição que me confere o art. 54, inciso IV, da Lei Orgânica do Município, que a Câmara Municipal de Vereadores aprovou e eu sanciono a Lei seguinte: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0"/>
        <w:ind w:firstLine="2127"/>
        <w:jc w:val="both"/>
        <w:rPr/>
      </w:pPr>
      <w:r>
        <w:rPr>
          <w:rFonts w:cs="Times New Roman" w:ascii="Times New Roman" w:hAnsi="Times New Roman"/>
          <w:b/>
        </w:rPr>
        <w:t xml:space="preserve">Art. 1° </w:t>
      </w:r>
      <w:r>
        <w:rPr>
          <w:rFonts w:cs="Times New Roman" w:ascii="Times New Roman" w:hAnsi="Times New Roman"/>
        </w:rPr>
        <w:t>Fica alterada a Lei nº 2.591, de 16 de fevereiro de 2018, passando a constar nos seguintes termos:</w:t>
      </w:r>
    </w:p>
    <w:p>
      <w:pPr>
        <w:pStyle w:val="Normal"/>
        <w:spacing w:before="0" w:after="170"/>
        <w:ind w:left="2127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. 1º Fica o Poder Executivo autorizado a contratar até 10 (dez) profissionais para o cargo de Monitor de Escola, em caráter emergencial, para atender à necessidade temporária de excepcional interesse público.”</w:t>
      </w:r>
    </w:p>
    <w:p>
      <w:pPr>
        <w:pStyle w:val="Normal"/>
        <w:spacing w:before="0" w:after="17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° </w:t>
      </w:r>
      <w:r>
        <w:rPr>
          <w:rFonts w:cs="Times New Roman" w:ascii="Times New Roman" w:hAnsi="Times New Roman"/>
        </w:rPr>
        <w:t>As despesas decorrentes desta Lei serão atendidas por dotação orçamentária própria.</w:t>
      </w:r>
    </w:p>
    <w:p>
      <w:pPr>
        <w:pStyle w:val="Normal"/>
        <w:spacing w:lineRule="atLeast" w:line="240"/>
        <w:ind w:left="1416" w:firstLine="708"/>
        <w:jc w:val="both"/>
        <w:rPr/>
      </w:pPr>
      <w:r>
        <w:rPr>
          <w:rFonts w:cs="Times New Roman" w:ascii="Times New Roman" w:hAnsi="Times New Roman"/>
          <w:b/>
          <w:iCs/>
        </w:rPr>
        <w:t xml:space="preserve">Art. 3º </w:t>
      </w:r>
      <w:r>
        <w:rPr>
          <w:rFonts w:cs="Times New Roman" w:ascii="Times New Roman" w:hAnsi="Times New Roman"/>
          <w:iCs/>
        </w:rPr>
        <w:t>Esta Lei entra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</w:rPr>
        <w:t>GABINETE DO PREFEITO MUNICIPAL DE MATO LEITÃO, em 14 de març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ENSAGEM JUSTIFICATIV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JETO DE LEI Nº 025/201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r. Presidente, Srs. Vereadore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>Pelo presente Projeto de Lei, solicita-se autorização para alterar o número de contratações de profissionais para exercer o cargo de Monitor de Escola, na rede de ensino municipal, no ano letiv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Conforme a lei nº 2.591, de 16 de fevereiro de 2018, que dispõe sobre o tema, sancionada com aprovação unânime desta Colenda Câmara Municipal, fora prevista a contratação de 06 (seis) profissionais para o exercício das atividades nas escol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tudo, em decorrência de exonerações, a pedido, de servidores efetivos do quadro, estas ocorridas após a vigência da lei em tela, portanto não previstas à época, necessita-se integrar ao quadro de servidores as respectivas ausências, majorando para 10 (dez) a previsão de contratação temporá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Dessa forma, não dispondo de profissionais do quadro aptos a exercer estas funções, e primando pela eficiência, o Executivo Municipal busca suprir a carência com a contratação temporária.</w:t>
      </w:r>
    </w:p>
    <w:p>
      <w:pPr>
        <w:pStyle w:val="Normal"/>
        <w:spacing w:lineRule="atLeast" w:line="240"/>
        <w:ind w:firstLine="21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Não se pretende alterar nenhum outro dispositivo da norma municipal, seguindo os seus termos, com o aproveitamento do processo seletivo simplificado, realizado em decorrência da vacância inicial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 xml:space="preserve">A contratação de pessoal em caráter excepcional e temporário, que se pretende realizar, é disposta a atender necessidades emergenciais da Administração Pública, encontra-se respaldado no artigo 37, inciso IX, da Constituição Federal, e artigo </w:t>
      </w:r>
      <w:r>
        <w:rPr>
          <w:rFonts w:cs="Times New Roman" w:ascii="Times New Roman" w:hAnsi="Times New Roman"/>
        </w:rPr>
        <w:t>193 e seguintes, do Regime Jurídico Único, instituído através da Lei nº. 1.203, de 17 de novembro de 2005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iCs w:val="false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Pelas razões acima expostas, justifica-se, pois, o presente projeto, que rogamos seja aprovado por essa Colenda Câmar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>GABINETE DO PREFEITO MUNICIPAL DE MATO LEITÃO, em 13 de março de 2018.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iCs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i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z w:val="22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2:00Z</dcterms:created>
  <dc:creator>Jurídico</dc:creator>
  <dc:description/>
  <cp:keywords/>
  <dc:language>en-US</dc:language>
  <cp:lastModifiedBy>Licitações</cp:lastModifiedBy>
  <cp:lastPrinted>2018-03-14T11:03:00Z</cp:lastPrinted>
  <dcterms:modified xsi:type="dcterms:W3CDTF">2018-03-14T14:23:00Z</dcterms:modified>
  <cp:revision>3</cp:revision>
  <dc:subject/>
  <dc:title/>
</cp:coreProperties>
</file>