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 xml:space="preserve">LEI Nº 2.623, </w:t>
      </w:r>
      <w:r>
        <w:rPr>
          <w:rFonts w:cs="Times New Roman" w:ascii="Times New Roman" w:hAnsi="Times New Roman"/>
          <w:iCs/>
        </w:rPr>
        <w:t>de 14 de junho de 2018.</w:t>
      </w:r>
    </w:p>
    <w:p>
      <w:pPr>
        <w:pStyle w:val="Normal"/>
        <w:spacing w:lineRule="atLeast" w:line="240"/>
        <w:ind w:left="3402"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LTERA DISPOSITIVOS NA LEI Nº 2.183, DE 27 DE AGOSTO DE 2014, E DÁ OUTRAS PROVIDÊNCIAS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ab/>
        <w:t>O Prefeito do Município de Mato Leitão, Estado do Rio Grande do Sul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ab/>
        <w:tab/>
        <w:tab/>
        <w:t>FAÇO SABER</w:t>
      </w:r>
      <w:r>
        <w:rPr>
          <w:rFonts w:cs="Times New Roman" w:ascii="Times New Roman" w:hAnsi="Times New Roman"/>
          <w:iCs/>
        </w:rPr>
        <w:t>, no uso da atribuição que me confere o art. 54, inciso IV, da Lei Orgânica do Município, que a Câmara Municipal de Vereadores aprovou e eu sanciono a Lei seguinte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</w:rPr>
        <w:tab/>
        <w:tab/>
        <w:tab/>
      </w:r>
      <w:r>
        <w:rPr>
          <w:rFonts w:cs="Times New Roman" w:ascii="Times New Roman" w:hAnsi="Times New Roman"/>
          <w:b/>
          <w:iCs/>
        </w:rPr>
        <w:t xml:space="preserve">Art. 1º </w:t>
      </w:r>
      <w:r>
        <w:rPr>
          <w:rFonts w:cs="Times New Roman" w:ascii="Times New Roman" w:hAnsi="Times New Roman"/>
          <w:iCs/>
        </w:rPr>
        <w:t xml:space="preserve">Ficam alteradas as tabelas constantes nos parágrafos 1º e 2º, do art. 3º, da Lei nº 2.183, de 27 de agosto de 2014, que </w:t>
      </w:r>
      <w:r>
        <w:rPr>
          <w:rFonts w:cs="Times New Roman" w:ascii="Times New Roman" w:hAnsi="Times New Roman"/>
          <w:i/>
          <w:iCs/>
        </w:rPr>
        <w:t xml:space="preserve">“Dispõe sobre a utilização de bens e serviços públicos por particulares, e dá outras providências”, </w:t>
      </w:r>
      <w:r>
        <w:rPr>
          <w:rFonts w:cs="Times New Roman" w:ascii="Times New Roman" w:hAnsi="Times New Roman"/>
          <w:iCs/>
        </w:rPr>
        <w:t>passando a constar: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i/>
        </w:rPr>
        <w:t>Art. 3º...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ab/>
        <w:tab/>
        <w:tab/>
        <w:t>§ 1º ...</w:t>
        <w:tab/>
      </w:r>
      <w:r>
        <w:rPr>
          <w:rFonts w:cs="Times New Roman" w:ascii="Times New Roman" w:hAnsi="Times New Roman"/>
          <w:b/>
          <w:iCs/>
        </w:rPr>
        <w:tab/>
      </w:r>
    </w:p>
    <w:tbl>
      <w:tblPr>
        <w:tblW w:w="9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3031"/>
        <w:gridCol w:w="3031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Tipo de equipamento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reço por hora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URM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reço por carga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URM)</w:t>
            </w:r>
          </w:p>
        </w:tc>
      </w:tr>
    </w:tbl>
    <w:p>
      <w:pPr>
        <w:pStyle w:val="Normal"/>
        <w:rPr/>
      </w:pPr>
      <w:r>
        <w:rPr/>
        <w:t>...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3031"/>
        <w:gridCol w:w="3031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Caminhão Pranch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,00</w:t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i/>
        </w:rPr>
        <w:t>§ 2º ...</w:t>
      </w:r>
    </w:p>
    <w:tbl>
      <w:tblPr>
        <w:tblW w:w="9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4547"/>
      </w:tblGrid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ab/>
              <w:tab/>
              <w:tab/>
            </w:r>
            <w:r>
              <w:rPr>
                <w:rFonts w:cs="Times New Roman" w:ascii="Times New Roman" w:hAnsi="Times New Roman"/>
                <w:iCs/>
              </w:rPr>
              <w:t>Tipo de Serviço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Subsídio (%)</w:t>
            </w:r>
          </w:p>
        </w:tc>
      </w:tr>
    </w:tbl>
    <w:p>
      <w:pPr>
        <w:pStyle w:val="Normal"/>
        <w:spacing w:lineRule="atLeast" w:line="240"/>
        <w:rPr/>
      </w:pPr>
      <w:r>
        <w:rPr/>
        <w:t>...</w:t>
      </w:r>
    </w:p>
    <w:tbl>
      <w:tblPr>
        <w:tblW w:w="9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4547"/>
      </w:tblGrid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Transporte de materiais para vias de acesso e circulação na propriedade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</w:t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tLeast" w:line="240"/>
        <w:ind w:firstLine="2124"/>
        <w:jc w:val="both"/>
        <w:rPr/>
      </w:pPr>
      <w:r>
        <w:rPr>
          <w:rFonts w:cs="Times New Roman" w:ascii="Times New Roman" w:hAnsi="Times New Roman"/>
          <w:b/>
          <w:iCs/>
        </w:rPr>
        <w:t xml:space="preserve">Art. 2º </w:t>
      </w:r>
      <w:r>
        <w:rPr>
          <w:rFonts w:cs="Times New Roman" w:ascii="Times New Roman" w:hAnsi="Times New Roman"/>
          <w:iCs/>
        </w:rPr>
        <w:t>As despesas decorrentes desta lei correção por dotação orçamentária própria.</w:t>
      </w:r>
    </w:p>
    <w:p>
      <w:pPr>
        <w:pStyle w:val="Normal"/>
        <w:spacing w:lineRule="atLeast" w:line="240"/>
        <w:ind w:firstLine="2124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tLeast" w:line="240"/>
        <w:ind w:firstLine="2127"/>
        <w:jc w:val="both"/>
        <w:rPr/>
      </w:pPr>
      <w:r>
        <w:rPr>
          <w:rFonts w:cs="Times New Roman" w:ascii="Times New Roman" w:hAnsi="Times New Roman"/>
          <w:b/>
          <w:iCs/>
        </w:rPr>
        <w:t xml:space="preserve">Art. 3º </w:t>
      </w:r>
      <w:r>
        <w:rPr>
          <w:rFonts w:cs="Times New Roman" w:ascii="Times New Roman" w:hAnsi="Times New Roman"/>
          <w:iCs/>
        </w:rPr>
        <w:t>Esta Lei entra em vigor na data de sua publicação.</w:t>
      </w:r>
    </w:p>
    <w:p>
      <w:pPr>
        <w:pStyle w:val="Normal"/>
        <w:spacing w:lineRule="atLeast" w:line="240"/>
        <w:ind w:firstLine="21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ab/>
      </w:r>
      <w:r>
        <w:rPr>
          <w:rFonts w:cs="Times New Roman" w:ascii="Times New Roman" w:hAnsi="Times New Roman"/>
        </w:rPr>
        <w:t>GABINETE DO PREFEITO MUNICIPAL DE MATO LEITÃO, em 14</w:t>
      </w:r>
      <w:r>
        <w:rPr>
          <w:rFonts w:cs="Times New Roman" w:ascii="Times New Roman" w:hAnsi="Times New Roman"/>
          <w:iCs/>
        </w:rPr>
        <w:t xml:space="preserve"> de junho de 2018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iCs/>
        </w:rPr>
        <w:t>CARLOS ALBERTO BOH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lang w:val="pt-PT"/>
        </w:rPr>
      </w:pPr>
      <w:r>
        <w:rPr>
          <w:rFonts w:cs="Times New Roman" w:ascii="Times New Roman" w:hAnsi="Times New Roman"/>
          <w:b/>
          <w:bCs/>
          <w:lang w:val="pt-PT"/>
        </w:rPr>
        <w:t>REGISTRE-SE E PUBLIQUE-SE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lang w:val="pt-PT"/>
        </w:rPr>
      </w:pPr>
      <w:r>
        <w:rPr>
          <w:rFonts w:cs="Times New Roman" w:ascii="Times New Roman" w:hAnsi="Times New Roman"/>
          <w:b/>
          <w:bCs/>
          <w:lang w:val="pt-PT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árcio Henrique Heissler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icial Administrativo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MENSAGEM JUSTIFICATIVA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PROJETO DE LEI Nº 050/2018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Sr. Presidente, Srs. Vereadores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iCs/>
        </w:rPr>
        <w:tab/>
        <w:tab/>
        <w:tab/>
        <w:t xml:space="preserve">Pelo presente Projeto de Lei, solicita o Poder Executivo autorização para alterar as tabelas constantes nos parágrafos 1º e 2º, do art. 3º, da Lei nº 2.183, de 27 de agosto de 2014, que </w:t>
      </w:r>
      <w:r>
        <w:rPr>
          <w:rFonts w:cs="Times New Roman" w:ascii="Times New Roman" w:hAnsi="Times New Roman"/>
          <w:i/>
          <w:iCs/>
        </w:rPr>
        <w:t>“Dispõe sobre a utilização de bens e serviços públicos por particulares, e dá outras providências”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ab/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ab/>
        <w:t>Trata-se de possibilitar a ampliação às pessoas físicas ou jurídicas, estabelecidas no Município, dos benefícios concedidos pela lei supra, incluindo a disponibilização à estas do caminhão prancha de propriedade da municipalidade, incluindo tal disposição na tabela do parágrafo primeiro, do referido artigo 3º, além realizar o transporte de materiais para vias de acesso e circulação na propriedade do solicitante, o que quer-se fazer constar na tabela do parágrafo segundo do mesmo dispositiv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ab/>
        <w:t>Segundo a redação da lei que se pretende alterar, ao ser autorizada a utilização dos bens ou serviços públicos pelo particular, haverá a respectiva indenização ao erário público, quando não subsidiado, observadas as referências inseridas na norma legal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ab/>
        <w:t>Conforme verifica-se na nova tabela proposta, corresponderá a 20,00 URM (Unidade de Referência Municipal) o preço para a utilização do Caminhão Prancha, por carga, o que equivale a R$ 67,72 (sessenta e sete reais e setenta e dois centavos)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ara melhor entendimento, passará a lei a ser integrada pelos serviços que passamos a expor, com a correspondente indenização, de acordo com o tipo de veículo, máquina e equipamento, por hora/máquina ou carga transportada, de conformidade com os correspondentes preços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268"/>
        <w:gridCol w:w="2268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o de Equip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ço por hora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UR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ço por carga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URM)*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troescavad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á-carregad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onivelad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cavadeira Hidráulica de Est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tor Agríc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 Distribuidor de Esterco Líquido de 3 mil lit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 Distribuidor de Esterco Líquido de 4 mil lit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Com Distribuidor de Esterco Líquido de 5 mil lit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o Compacta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inhão – capacidade 5 m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inhão – capacidade 7 m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inhão – capacidade 10 m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Caminhão Pranc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20,00</w:t>
            </w:r>
          </w:p>
        </w:tc>
      </w:tr>
    </w:tbl>
    <w:p>
      <w:pPr>
        <w:pStyle w:val="Normal"/>
        <w:spacing w:lineRule="atLeast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Valor de 1 URM em 2018: R$ 3,3861</w:t>
      </w:r>
    </w:p>
    <w:p>
      <w:pPr>
        <w:pStyle w:val="Normal"/>
        <w:spacing w:lineRule="atLeast" w:line="240"/>
        <w:ind w:left="36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iCs/>
        </w:rPr>
        <w:tab/>
        <w:tab/>
        <w:tab/>
        <w:t>De outro modo, para o transporte de materiais para vias de acesso e circulação na propriedade, haverá o subsídio de 100% (cem por cento), como forma de incentivo ao produtor rural, bem como estímulo à conservação e estruturação das propriedades rurais e urbanas, passando a tabela a ser composta de acordo com o tipo de serviço prestado, nos seguintes termos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3"/>
      </w:tblGrid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po de Serviço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ubsídio (%)</w:t>
            </w:r>
          </w:p>
        </w:tc>
      </w:tr>
      <w:tr>
        <w:trPr>
          <w:trHeight w:val="284" w:hRule="atLeast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cavação de silos e fechamento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çudagem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erro de animais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tocamento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ção de pedras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rumeiras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ques de fermentação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radas de roç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esso às propriedades rurais até 2 horas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enagem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ocação de canos até 2 horas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olagem e roçagem mecanizad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ribuição de esterco líquido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raplenagem (Casa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Terraplenagem (aviário ou estábulo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ço de aterro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te de terr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Transporte de insumos e fertilizantes em geral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te de calcário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regamento de calcário e esterco de frango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ribuição de calcário e esterco de frango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ertura/fechamento de foss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peza de foss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peza de pátio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peza de terreno baldio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furação com broc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Transporte de materiais para vias de acesso e circulação na propriedad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É de se destacar que, quando houver fração de hora, o valor a ser pago pelo beneficiário será proporcional ao tempo de efetivo serviço prestado. Da mesma maneira frisamos que, de acordo com a tabela do parágrafo segundo, quando os serviços forem totalmente isentos de pagamento incidirá uma taxa de deslocamento do equipamento, equivalente a 10 (dez) URM, o que equivale atualmente ao valor de R$ 33,86 (trinta e três reais e oitenta e seis centavos), no exercício de 2018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 atendimento do objeto da solicitação, em obra ou serviço particular, ficará condicionado à disponibilização de servidores, bem como veículos, máquinas ou equipamentos indispensáveis para a sua realização.</w:t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lém dos princípios de oportunidade e conveniência, o atendimento da solicitação dos pedidos também dependerá da natureza dos serviços a serem prestados, notadamente: a localização, a quantidade, as condições climáticas, entre outros fatores peculiare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ependendo da natureza ou finalidade dos serviços a serem prestados pelo Município, o interessado deverá instruir o pedido com o devido licenciamento ambiental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ab/>
      </w:r>
      <w:r>
        <w:rPr>
          <w:rFonts w:cs="Times New Roman" w:ascii="Times New Roman" w:hAnsi="Times New Roman"/>
        </w:rPr>
        <w:t>É de se destacar, que o presente tema foi apresentado em pauta, debatido e aprovado pelo Conselho Municipal de Desenvolvimento Rural de Mato Leitão - COMDER, em reunião realizada na data de 05 de junho do corrente an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elas razões acima elencadas, justifica-se o presente Projeto de Lei, que esperamos seja apreciado e aprovado por esse Egrégio Poder Legislativo, na forma mais expedita possível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rPr>
          <w:rFonts w:ascii="Times New Roman" w:hAnsi="Times New Roman" w:cs="Times New Roman"/>
          <w:b/>
          <w:b/>
          <w:iCs w:val="false"/>
          <w:sz w:val="24"/>
        </w:rPr>
      </w:pPr>
      <w:r>
        <w:rPr>
          <w:rFonts w:cs="Times New Roman" w:ascii="Times New Roman" w:hAnsi="Times New Roman"/>
          <w:iCs w:val="false"/>
          <w:sz w:val="24"/>
        </w:rPr>
        <w:tab/>
        <w:tab/>
        <w:tab/>
      </w:r>
      <w:r>
        <w:rPr>
          <w:rFonts w:cs="Times New Roman" w:ascii="Times New Roman" w:hAnsi="Times New Roman"/>
          <w:sz w:val="24"/>
        </w:rPr>
        <w:t xml:space="preserve">GABINETE DO PREFEITO MUNICIPAL DE MATO LEITÃO, em </w:t>
      </w:r>
      <w:r>
        <w:rPr>
          <w:rFonts w:cs="Times New Roman" w:ascii="Times New Roman" w:hAnsi="Times New Roman"/>
          <w:iCs w:val="false"/>
        </w:rPr>
        <w:t xml:space="preserve">05 de junho </w:t>
      </w:r>
      <w:r>
        <w:rPr>
          <w:rFonts w:cs="Times New Roman" w:ascii="Times New Roman" w:hAnsi="Times New Roman"/>
          <w:sz w:val="24"/>
        </w:rPr>
        <w:t>de 2018.</w:t>
      </w:r>
    </w:p>
    <w:p>
      <w:pPr>
        <w:pStyle w:val="TextBody"/>
        <w:rPr>
          <w:rFonts w:ascii="Times New Roman" w:hAnsi="Times New Roman" w:cs="Times New Roman"/>
          <w:b/>
          <w:b/>
          <w:iCs w:val="false"/>
          <w:sz w:val="24"/>
        </w:rPr>
      </w:pPr>
      <w:r>
        <w:rPr>
          <w:rFonts w:cs="Times New Roman" w:ascii="Times New Roman" w:hAnsi="Times New Roman"/>
          <w:b/>
          <w:iCs w:val="false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iCs w:val="false"/>
          <w:sz w:val="24"/>
        </w:rPr>
      </w:pPr>
      <w:r>
        <w:rPr>
          <w:rFonts w:cs="Times New Roman" w:ascii="Times New Roman" w:hAnsi="Times New Roman"/>
          <w:b/>
          <w:iCs w:val="false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iCs w:val="false"/>
          <w:sz w:val="24"/>
        </w:rPr>
      </w:pPr>
      <w:r>
        <w:rPr>
          <w:rFonts w:cs="Times New Roman" w:ascii="Times New Roman" w:hAnsi="Times New Roman"/>
          <w:b/>
          <w:iCs w:val="false"/>
          <w:sz w:val="24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iCs/>
        </w:rPr>
        <w:t>CARLOS ALBERTO BOH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PREFEITO MUNICIPAL</w:t>
      </w:r>
    </w:p>
    <w:sectPr>
      <w:type w:val="nextPage"/>
      <w:pgSz w:w="12240" w:h="15840"/>
      <w:pgMar w:left="1985" w:right="1304" w:gutter="0" w:header="0" w:top="238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/>
      <w:jc w:val="both"/>
      <w:textAlignment w:val="baseline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iCs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iCs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Arial"/>
      <w:sz w:val="24"/>
      <w:szCs w:val="24"/>
    </w:rPr>
  </w:style>
  <w:style w:type="character" w:styleId="Ttulo1Char">
    <w:name w:val="Título 1 Char"/>
    <w:qFormat/>
    <w:rPr>
      <w:rFonts w:ascii="Arial" w:hAnsi="Arial" w:eastAsia="Times New Roman" w:cs="Arial"/>
      <w:sz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3402" w:hanging="0"/>
      <w:jc w:val="both"/>
    </w:pPr>
    <w:rPr>
      <w:b/>
      <w:iCs/>
      <w:sz w:val="22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360" w:before="119" w:after="0"/>
      <w:jc w:val="both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lineRule="auto" w:line="360" w:before="119" w:after="0"/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6:37:00Z</dcterms:created>
  <dc:creator>Jurídico</dc:creator>
  <dc:description/>
  <cp:keywords/>
  <dc:language>en-US</dc:language>
  <cp:lastModifiedBy>Licitações</cp:lastModifiedBy>
  <cp:lastPrinted>2018-06-15T13:39:00Z</cp:lastPrinted>
  <dcterms:modified xsi:type="dcterms:W3CDTF">2018-06-15T16:54:00Z</dcterms:modified>
  <cp:revision>3</cp:revision>
  <dc:subject/>
  <dc:title/>
</cp:coreProperties>
</file>