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iCs/>
          <w:sz w:val="24"/>
        </w:rPr>
        <w:t>LEI Nº 2.639</w:t>
      </w:r>
      <w:r>
        <w:rPr>
          <w:iCs/>
          <w:sz w:val="24"/>
        </w:rPr>
        <w:t>, de 18 de julho de 2018.</w:t>
      </w:r>
    </w:p>
    <w:p>
      <w:pPr>
        <w:pStyle w:val="Normal"/>
        <w:suppressAutoHyphens w:val="true"/>
        <w:spacing w:lineRule="atLeast" w:line="240"/>
        <w:ind w:left="3402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Recuodecorpodetexto2"/>
        <w:suppressAutoHyphens w:val="true"/>
        <w:rPr/>
      </w:pPr>
      <w:r>
        <w:rPr>
          <w:sz w:val="24"/>
        </w:rPr>
        <w:t>ALTERA O CALENDÁRIO DE EVENTOS INSTITUÍDO PELA LEI MUNICIPAL Nº. 2.560, DE 13 DE DEZEMBRO DE 2017, E DÁ OUTRAS PROVIDÊNCIAS.</w:t>
      </w:r>
    </w:p>
    <w:p>
      <w:pPr>
        <w:pStyle w:val="Normal"/>
        <w:suppressAutoHyphens w:val="true"/>
        <w:spacing w:lineRule="atLeast" w:line="240"/>
        <w:ind w:left="3402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bCs/>
          <w:sz w:val="24"/>
        </w:rPr>
      </w:pPr>
      <w:r>
        <w:rPr>
          <w:bCs/>
          <w:sz w:val="24"/>
        </w:rPr>
        <w:t>O PREFEITO MUNICIPAL DE MATO LEITÃO, ESTADO DO RIO GRANDE DO SUL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b/>
          <w:bCs/>
          <w:iCs/>
          <w:sz w:val="24"/>
        </w:rPr>
        <w:t xml:space="preserve">Art. 1° </w:t>
      </w:r>
      <w:r>
        <w:rPr>
          <w:iCs/>
          <w:sz w:val="24"/>
        </w:rPr>
        <w:t>O Calendário de Eventos do Município, de que trata a Lei Municipal nº. 2.560, de 13 de dezembro de 2017, passa a ser o constante do Anexo I, que é parte integrante desta Lei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b/>
          <w:iCs/>
          <w:sz w:val="24"/>
        </w:rPr>
        <w:t>Art. 2°</w:t>
      </w:r>
      <w:r>
        <w:rPr>
          <w:iCs/>
          <w:sz w:val="24"/>
        </w:rPr>
        <w:t xml:space="preserve"> Qualquer alteração de data agendada para evento constante no Anexo I não poderá interferir em outro evento agendado e deverá ter a concordância expressa das partes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b/>
          <w:iCs/>
          <w:sz w:val="24"/>
        </w:rPr>
        <w:t>Art. 3°</w:t>
      </w:r>
      <w:r>
        <w:rPr>
          <w:iCs/>
          <w:sz w:val="24"/>
        </w:rPr>
        <w:t xml:space="preserve"> A concessão de licença para a realização de eventos promovidos por entidades privadas ficará condicionada ao Calendário Oficial de Eventos, exceto situações que não interfiram nos mesmos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b/>
          <w:iCs/>
          <w:sz w:val="24"/>
        </w:rPr>
        <w:t>Art. 4°</w:t>
      </w:r>
      <w:r>
        <w:rPr>
          <w:iCs/>
          <w:sz w:val="24"/>
        </w:rPr>
        <w:t xml:space="preserve"> Fica o Poder Executivo autorizado a confeccionar e distribuir o Calendário Anual aos munícipes, entidades, empresas, escolas e partes interessadas na divulgação do Calendário Oficial de Eventos do Município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b/>
          <w:bCs/>
          <w:iCs/>
          <w:sz w:val="24"/>
        </w:rPr>
        <w:t>Art. 5°</w:t>
      </w:r>
      <w:r>
        <w:rPr>
          <w:iCs/>
          <w:sz w:val="24"/>
        </w:rPr>
        <w:t xml:space="preserve"> Esta Lei entra em vigor na data de sua publicação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b/>
          <w:bCs/>
          <w:iCs/>
          <w:sz w:val="24"/>
        </w:rPr>
        <w:t>Art. 6°</w:t>
      </w:r>
      <w:r>
        <w:rPr>
          <w:iCs/>
          <w:sz w:val="24"/>
        </w:rPr>
        <w:t xml:space="preserve"> Revogam-se as disposições em contrário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uppressAutoHyphens w:val="true"/>
        <w:ind w:firstLine="1680"/>
        <w:rPr/>
      </w:pPr>
      <w:r>
        <w:rPr>
          <w:rFonts w:cs="Times New Roman" w:ascii="Times New Roman" w:hAnsi="Times New Roman"/>
        </w:rPr>
        <w:t>GABINETE DO PREFEITO DO MUNICÍPIO DE MATO LEITÃO, em 18 de julho de 2018.</w:t>
      </w:r>
    </w:p>
    <w:p>
      <w:pPr>
        <w:pStyle w:val="Normal"/>
        <w:suppressAutoHyphens w:val="true"/>
        <w:spacing w:lineRule="atLeast" w:line="240"/>
        <w:ind w:firstLine="2835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suppressAutoHyphens w:val="true"/>
        <w:spacing w:lineRule="atLeast" w:line="240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jc w:val="center"/>
        <w:rPr/>
      </w:pPr>
      <w:r>
        <w:rPr/>
        <w:t>CARLOS ALBERTO BOHN</w:t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FEITO MUNICIPAL</w:t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lang w:val="pt-PT"/>
        </w:rPr>
      </w:pPr>
      <w:r>
        <w:rPr>
          <w:b/>
          <w:bCs/>
          <w:i/>
          <w:sz w:val="24"/>
          <w:lang w:val="pt-PT"/>
        </w:rPr>
        <w:t>REGISTRE-SE E PUBLIQUE-SE</w:t>
      </w:r>
    </w:p>
    <w:p>
      <w:pPr>
        <w:pStyle w:val="Heading5"/>
        <w:tabs>
          <w:tab w:val="clear" w:pos="709"/>
          <w:tab w:val="left" w:pos="708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vandro Luis Lenhart</w:t>
      </w:r>
    </w:p>
    <w:p>
      <w:pPr>
        <w:pStyle w:val="Normal"/>
        <w:widowControl w:val="false"/>
        <w:jc w:val="both"/>
        <w:rPr>
          <w:b/>
          <w:b/>
          <w:bCs/>
          <w:sz w:val="24"/>
          <w:lang w:val="pt-PT"/>
        </w:rPr>
      </w:pPr>
      <w:r>
        <w:rPr>
          <w:b/>
          <w:bCs/>
          <w:i/>
          <w:sz w:val="24"/>
        </w:rPr>
        <w:t>Assessor de Gabinete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>MENSAGEM JUSTIFICATIVA</w:t>
      </w:r>
    </w:p>
    <w:p>
      <w:pPr>
        <w:pStyle w:val="Normal"/>
        <w:suppressAutoHyphens w:val="true"/>
        <w:spacing w:lineRule="atLeast" w:line="240"/>
        <w:rPr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>PROJETO DE LEI Nº. 067/2017</w:t>
      </w:r>
    </w:p>
    <w:p>
      <w:pPr>
        <w:pStyle w:val="Normal"/>
        <w:suppressAutoHyphens w:val="true"/>
        <w:spacing w:lineRule="atLeast" w:line="24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ab/>
        <w:tab/>
        <w:t>Sr. Presidente, Srs. Vereadores!</w:t>
      </w:r>
    </w:p>
    <w:p>
      <w:pPr>
        <w:pStyle w:val="Normal"/>
        <w:suppressAutoHyphens w:val="true"/>
        <w:spacing w:lineRule="atLeast" w:line="24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  <w:t>O Calendário de Eventos, instituído através da Lei Municipal nº. 2.560, de 13 de dezembro de 2017, carece, eventualmente, de modificações que o torne a expressão da vontade popular e dos segmentos representativos do Município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  <w:t>O objetivo do Calendário de Eventos é organizar e disciplinar o cronograma de promoções dos eventos em nível municipal, estimulando e apoiando a integração das comunidades, das entidades, de seus associados, de grupos específicos e do público em geral, através da promoção de atividades sociais, culturais, esportivas e de lazer. Também, a participação de representantes do Município em eventos de cunho regional com o intuito de divulgar as potencialidades do Município.</w:t>
      </w:r>
    </w:p>
    <w:p>
      <w:pPr>
        <w:pStyle w:val="Normal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  <w:t>Diante do exposto, institui-se o evento denominado “Encontro Regional de Integração de Corais da Terceira Idade”, a ser realizado no dia 17 de agosto, na sede da Associação Esportiva, Recreativa e Cultural União Boa Vista – SEUBV, desta cidade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  <w:t>A inclusão do evento no calendário oficial merece ser acolhida, especialmente por ser um evento que chega na sua terceira edição, sendo responsável por sua organização o nosso tradicional Coral Municipal da Terceira Idade. É de se destacar que o coral, que completa neste ano 20 anos de fundação, conta com vinte e quatro integrantes, recebendo apoio constante da municipalidade desde sua criação, no ano de 1998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  <w:t>São estas, pois, as principais ponderações que nos levam a propor a presente modificação da legislação instituidora do Calendário de Eventos, buscando torná-lo expressão viva de nossa história contemporânea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  <w:t>Com as ponderações acima expendidas, contamos com os Ilustres Edis a fim de que o projeto seja apreciado e aprovado, na forma regimental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uppressAutoHyphens w:val="true"/>
        <w:ind w:firstLine="1680"/>
        <w:rPr/>
      </w:pPr>
      <w:r>
        <w:rPr>
          <w:rFonts w:cs="Times New Roman" w:ascii="Times New Roman" w:hAnsi="Times New Roman"/>
        </w:rPr>
        <w:t>GABINETE DO PREFEITO DO MUNICÍPIO DE MATO LEITÃO, em 17 de julho de 2018.</w:t>
      </w:r>
    </w:p>
    <w:p>
      <w:pPr>
        <w:pStyle w:val="Normal"/>
        <w:suppressAutoHyphens w:val="true"/>
        <w:spacing w:lineRule="atLeast" w:line="240"/>
        <w:ind w:firstLine="2835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suppressAutoHyphens w:val="true"/>
        <w:spacing w:lineRule="atLeast" w:line="240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jc w:val="center"/>
        <w:rPr/>
      </w:pPr>
      <w:r>
        <w:rPr/>
        <w:t>CARLOS ALBERTO BOHN</w:t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FEITO MUNICIPAL</w:t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MATO LEITÃ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EDUCAÇÃO, CULTURA E DESPOR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ÁRIO DE EVENTOS CULTURAIS DE MATO LEITÃO– 2018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IR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– FERIADO (Confraternização Universal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– 23º ENCONTRO DE TERNO DE REIS E SORTEIO DE PRÊMIOS DA CAMPANHA “NÃO CORRA EM VÃO COMPRE EM MATO LEITÃO” DA ACI e SORTEIO DA CAMPANHA ¨SUA NOTA VALE PRÊMIOS¨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– BAILE DE KERB da SEUBV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– FESTA ANUAL DOS SÓCIOS da ASSOCERBA - Sampaio Baix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– MISSA DA PADROEIRA SANTA INÊS COM ALMOÇO – Comunidade Católica Santa Inê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EREIR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– BOATE DE CARNAVAL - SEUBV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e 13 - CARNAVAL – Ponto Facultativ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– DIA INTERNACIONAL DA MULHER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ENCONTRO MUNICIPAL DA MULHER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– 29ª FESTA INTERCOMUNITÁRIA – São José de Arroio Bonit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– FESTA DE ANIVERSÁRIO DO MUNICÍP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– FERIADO MUNICIPAL (Emancipação Política de Mato Leitão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– AÇÃO AMBIENTAL ECO SAP da EMEF Santo Antônio de Pádu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– 45ª FESTA INTERCOMUNITÁRIA (Comunidade Católica, Comunidade Evangélica e SEUBV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– FERIADO (Paixão de Cristo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– PÁSCO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– FESTA DO ASSOCIADO do UNIÃO de Boa Esperança Alt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– 1ª COMUNHÃO às 18 horas na Igreja Matriz da Comunidade Católica Santa Inê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– FERIADO (Tiradentes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– FESTA da Igreja Quadrangular Vida com Jesus, na Vila Santo Antôn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– DIA DA FAMÍLIA NA ESCOLA da EMEI Vó Olg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– CAVALGADA DE PRENDAS do CTG Querência da Mata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– FERIADO (Dia do Trabalho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– CHÁ DAS MÃES do Clube de Mães Renascer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– FESTA DO ASSOCIADO da ASSOESSA em Sampa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– CHÁ EM HOMENAGEM ÀS MÃES da OAS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– HOMENAGEM ÀS MÃES da EMEF Ireno Bohn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– CHÁ EM HOMENAGEM ÀS MÃES do Colégio Estadual Poncho Verd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– BAILE DE KERB – São José de Arroio Bonit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– DIA DAS MÃE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– DIA DA SOLIDARIEDADE do Colégio Estadual Poncho Verd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– HOMENAGEM ÀS MÃES da EMEF Santo Antônio de Pádu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– BAILE DA ESCOLHA DA GAROTA IMIGRANTE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– BAILE REGIONAL DA TERCEIRA IDADE – ASSIMA (SEUBV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– FERIADO (Corpus Christi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– II ECO VIDA no Colégio Estadual Poncho Verd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FESTA COM GALINHADA na Comunidade Vida Nova, de Vila Santo Antôn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– FESTA JUNINA da EMEF Santo Antônio de Pádu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– FESTA DE SÃO JOÃO – São José de Arroio Bonit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– FESTA JUNINA do Colégio Estadual Poncho Verd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– FESTA JUNINA da EMEF Ireno Bohn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24 – TRADICIONAL GALINHADA da ASSOCERSA de Vila Santo Antôn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– FESTA JUNINA da EMEI Vó Olg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H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– FANDANGO do CTG Querência da Mat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– ESCOLHA DO GAROTO E GAROTA PONCHO VERDE do Colégio Estadual Poncho Verd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e 25 – 24ª FESTA MUNICIPAL DO COLONO IMIGRANTE na Comunidade de Vila Santo Antôn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– FERIADO MUNICIPAL – Dia do Colono e Motorist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– CAFÉ COLONIAL em HOMENAGEM AOS PAIS da OAS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– BAILE DE INTEGRAÇÃO DA TERCEIRA IDADE – ASSIMA em Vila Santo Antôn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– ALMOÇO DOS PAIS do Clube de Mães Renascer na SEUBV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– FESTA DO PIGUI na ASSOESSA em Sampa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– HOMENAGEM AOS PAIS da EMEF Ireno Bohn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HOMENAGEM AOS PAIS do Colégio Estadual Poncho Verd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– DIA DO ESTUDANT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– DIA DOS PAI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– REUNIÃO REGIONAL DO PROJETO VERDE É VIDA na EMEF Santo Antônio de Pádu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– HOMENAGEM AOS PAIS da EMEF Santo Antônio de Pádu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– ENCONTRO REGIONAL DE INTEGRAÇÃO DE CORAIS DA TERCEIRA IDADE’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e 23 – 15ª FEIRA MUNICIPAL DO LIVRO – SMECD (SEUBV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– JANTAR PARA CASAIS da APM do Colégio Estadual Poncho Verde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a 07 – SEMANA DA PÁTRI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– CAMINHADA CÍVIC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– CAFÉ COLONIAL DA ASSOCERBA em Sampaio Baix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– FERIADO (Independência do Brasil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a 20 – ATIVIDADES ALUSIVAS À REVOLUÇÃO FARROUPILH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– Jantar Só Elas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– BAILE DO FUSCA – São José de Arroio Bonit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– MOSTRA PEDAGÓGICA da EMEF Ireno Bohn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– PIQUENIQUE CAMPEIRO DE INTEGRAÇÃO ESCOLAR no Parque Municipal das Orquídea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– FERIADO (Revolução Farroupilha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– ENCONTRO MUNICIPAL DOS CLUBES DE MÃES – ASCLUMA na Comunidade Vida Nova do Loteamento Amizad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– MOSTRA PEDAGÓGICA MUNICIPAL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– 25º ENCONTRO DE CORAIS do Coral Misto Santa Inês na SEUBV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– 19ª FESTA INTERCOMUNITÁRIA da ASSOESSA em Sampa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UBR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a 12 – SEMANA DA CRIANÇ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– BAILE DO DIA DO IDOSO da ASSIMA no União de Boa Esperança Alt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– JANTAR DOS ASSOCIADOS da Associação Hídrica Duque de Caxia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– FERIADO (Nossa Senhora Aparecida) e Dia das Criança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– DIA DA FAMÍLIA da EMEI Vó Olg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– FESTA NACH KERB da ASSOESSA em Sampa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– CONFRATERNIZAÇÃO DO SERVIDOR PÚBLICO da ASPUMAL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– PROGRAMAÇÃO ESPECIAL PARA AS CRIANÇAS da EMEF Santo Antônio de Pádu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– DIA DO SERVIDOR PÚBLIC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– FERIADO (Finados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– FESTA ANUAL na Comunidade Vida Nova, de Vila Santo Antôn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– REUNIÃO ANUAL E PRESTAÇÃO DE CONTAS COM ALMOÇO DA ASSOCIAÇÃO HÍDRICA AURORA de Sampaio Baix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– FERIADO (Independência do Brasil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– SHOW DE PATINAÇÃO na SEUBV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– ENCONTRO REGIONAL DE CORAIS do Coral Santa Thereza na ASSOESSA de Sampa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– 12º RODEIO CRIOULO do CTG Querência da Mata. 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e 02/12 – 12º RODEIO CRIOULO do CTG Querência da Mata. 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– NATAL DAS ORQUÍDEA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, 08 e 09 – EXPOSIÇÃO ESTADUAL DE ORQUÍDEAS – NOVA (SEUBV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– FORMATURA DO NÍVEL 6 da EMEI Vó Olg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– FESTA NATALINA da EMEI Vó Olg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– FORMATURA DO 9º ANO DO ENSINO FUNDAMENTAL da EMEF Santo Antônio de Pádu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– FESTA NATALINA da EMEF Ireno Bohn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– FESTA NATALINA da EMEF Santo Antônio de Pádu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– FORMATURA DO 3º ANO DO ENSINO MÉDIO do Colégio Estadual Poncho Verd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– FERIADO (Natal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– REVEILLON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– BAILE DE REVEILLON na ASSOESSA em Sampai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155" w:right="1474" w:gutter="0" w:header="0" w:top="26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35"/>
      <w:jc w:val="both"/>
    </w:pPr>
    <w:rPr>
      <w:rFonts w:ascii="Arial" w:hAnsi="Arial" w:cs="Arial"/>
      <w:iCs/>
      <w:sz w:val="24"/>
    </w:rPr>
  </w:style>
  <w:style w:type="paragraph" w:styleId="Recuodecorpodetexto2">
    <w:name w:val="Recuo de corpo de texto 2"/>
    <w:basedOn w:val="Normal"/>
    <w:qFormat/>
    <w:pPr>
      <w:spacing w:lineRule="atLeast" w:line="240"/>
      <w:ind w:left="3402" w:hanging="0"/>
      <w:jc w:val="both"/>
    </w:pPr>
    <w:rPr>
      <w:b/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55:00Z</dcterms:created>
  <dc:creator>Windows 98 SE</dc:creator>
  <dc:description/>
  <cp:keywords/>
  <dc:language>en-US</dc:language>
  <cp:lastModifiedBy>Licitações</cp:lastModifiedBy>
  <cp:lastPrinted>2018-07-18T16:57:00Z</cp:lastPrinted>
  <dcterms:modified xsi:type="dcterms:W3CDTF">2018-07-18T20:04:00Z</dcterms:modified>
  <cp:revision>3</cp:revision>
  <dc:subject/>
  <dc:title>Calendario de Eventos 2006</dc:title>
</cp:coreProperties>
</file>