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 2.649, de 15 de agosto de 2018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pacing w:val="4"/>
          <w:sz w:val="24"/>
        </w:rPr>
      </w:pPr>
      <w:r>
        <w:rPr>
          <w:rFonts w:cs="Times New Roman" w:ascii="Times New Roman" w:hAnsi="Times New Roman"/>
          <w:b/>
          <w:iCs/>
          <w:spacing w:val="4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TextBodyIndent"/>
        <w:ind w:left="4111" w:hanging="0"/>
        <w:rPr/>
      </w:pPr>
      <w:r>
        <w:rPr>
          <w:rFonts w:cs="Times New Roman" w:ascii="Times New Roman" w:hAnsi="Times New Roman"/>
          <w:i/>
        </w:rPr>
        <w:t>AUTORIZA O PODER EXECUTIVO MUNICIPAL A INSTITUIR O PROGRAMA DE HIDROGINÁSTICA, E DÁ OUTRAS PROVIDÊNCIAS.</w:t>
      </w:r>
    </w:p>
    <w:p>
      <w:pPr>
        <w:pStyle w:val="Normal"/>
        <w:spacing w:lineRule="atLeast" w:line="240"/>
        <w:ind w:left="4111" w:hanging="0"/>
        <w:jc w:val="both"/>
        <w:rPr>
          <w:rFonts w:ascii="Times New Roman" w:hAnsi="Times New Roman" w:cs="Times New Roman"/>
          <w:i/>
          <w:i/>
          <w:iCs/>
          <w:spacing w:val="4"/>
        </w:rPr>
      </w:pPr>
      <w:r>
        <w:rPr>
          <w:rFonts w:cs="Times New Roman" w:ascii="Times New Roman" w:hAnsi="Times New Roman"/>
          <w:i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  <w:tab/>
        <w:t>CARLOS ALBERTO BOHN, Prefeito Municipal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1º</w:t>
      </w:r>
      <w:r>
        <w:rPr>
          <w:rFonts w:cs="Times New Roman" w:ascii="Times New Roman" w:hAnsi="Times New Roman"/>
          <w:iCs/>
          <w:spacing w:val="4"/>
        </w:rPr>
        <w:t xml:space="preserve"> Fica o Poder Executivo Municipal autorizado a instituir Programa de Hidroginástica, que consiste em contratar serviços de atividade física terapêutica visando o bem-estar físico e mental e a consequente melhoria na qualidade de vida dos beneficiários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Parágrafo único</w:t>
      </w:r>
      <w:r>
        <w:rPr>
          <w:rFonts w:cs="Times New Roman" w:ascii="Times New Roman" w:hAnsi="Times New Roman"/>
          <w:iCs/>
          <w:spacing w:val="4"/>
        </w:rPr>
        <w:t>. A Administração Municipal subsidiará em até 50% (cinquenta por cento) o custo dos serviços de hidroginástica, observados os critérios d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2º</w:t>
      </w:r>
      <w:r>
        <w:rPr>
          <w:rFonts w:cs="Times New Roman" w:ascii="Times New Roman" w:hAnsi="Times New Roman"/>
          <w:iCs/>
          <w:spacing w:val="4"/>
        </w:rPr>
        <w:t xml:space="preserve"> São beneficiários do Programa de Hidroginástic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I –</w:t>
      </w:r>
      <w:r>
        <w:rPr>
          <w:rFonts w:cs="Times New Roman" w:ascii="Times New Roman" w:hAnsi="Times New Roman"/>
          <w:iCs/>
          <w:spacing w:val="4"/>
        </w:rPr>
        <w:t xml:space="preserve"> integrantes dos Grupos de Terceira Idade do Município que tenham, prioritariamente, idade mínima definida pela Lei Federal nº 10.741, de 1º de outubro de 2003. (Estatuto do Idoso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II –</w:t>
      </w:r>
      <w:r>
        <w:rPr>
          <w:rFonts w:cs="Times New Roman" w:ascii="Times New Roman" w:hAnsi="Times New Roman"/>
          <w:iCs/>
          <w:spacing w:val="4"/>
        </w:rPr>
        <w:t xml:space="preserve"> usuários do Programa de Saúde Mental coordenado pela Secretaria Municipal da Saúde;</w:t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III –</w:t>
      </w:r>
      <w:r>
        <w:rPr>
          <w:rFonts w:cs="Times New Roman" w:ascii="Times New Roman" w:hAnsi="Times New Roman"/>
          <w:iCs/>
          <w:spacing w:val="4"/>
        </w:rPr>
        <w:t xml:space="preserve"> pessoas com Deficiência (PCDs), em que a hidroginástica é recomendada como terap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 xml:space="preserve">IV – </w:t>
      </w:r>
      <w:r>
        <w:rPr>
          <w:rFonts w:cs="Times New Roman" w:ascii="Times New Roman" w:hAnsi="Times New Roman"/>
          <w:iCs/>
          <w:spacing w:val="4"/>
        </w:rPr>
        <w:t>integrantes que participam ativamente de grupos do Centro de Referência em Assistência Social – CRA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firstLine="1416"/>
        <w:jc w:val="both"/>
        <w:rPr/>
      </w:pPr>
      <w:r>
        <w:rPr>
          <w:rFonts w:cs="Times New Roman" w:ascii="Times New Roman" w:hAnsi="Times New Roman"/>
          <w:b/>
          <w:iCs/>
          <w:spacing w:val="4"/>
        </w:rPr>
        <w:t xml:space="preserve">V - </w:t>
      </w:r>
      <w:r>
        <w:rPr>
          <w:rFonts w:cs="Times New Roman" w:ascii="Times New Roman" w:hAnsi="Times New Roman"/>
          <w:iCs/>
          <w:spacing w:val="4"/>
        </w:rPr>
        <w:t>outros munícipes que tenham recomendação médica comprovada por Atestado Médico de Especialista e Exam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3º</w:t>
      </w:r>
      <w:r>
        <w:rPr>
          <w:rFonts w:cs="Times New Roman" w:ascii="Times New Roman" w:hAnsi="Times New Roman"/>
          <w:iCs/>
          <w:spacing w:val="4"/>
        </w:rPr>
        <w:t xml:space="preserve"> Para se habilitar no Programa, os beneficiários deverão preencher ficha de inscrição, além de preencher os seguintes requisit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)</w:t>
      </w:r>
      <w:r>
        <w:rPr>
          <w:rFonts w:cs="Times New Roman" w:ascii="Times New Roman" w:hAnsi="Times New Roman"/>
          <w:iCs/>
          <w:spacing w:val="4"/>
        </w:rPr>
        <w:t xml:space="preserve"> ser morador do Município, com cadastro no SUS e CADÚNIC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b)</w:t>
      </w:r>
      <w:r>
        <w:rPr>
          <w:rFonts w:cs="Times New Roman" w:ascii="Times New Roman" w:hAnsi="Times New Roman"/>
          <w:iCs/>
          <w:spacing w:val="4"/>
        </w:rPr>
        <w:t xml:space="preserve"> apresentar atestado de aptidão para a prática de atividades de hidroginástic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c)</w:t>
      </w:r>
      <w:r>
        <w:rPr>
          <w:rFonts w:cs="Times New Roman" w:ascii="Times New Roman" w:hAnsi="Times New Roman"/>
          <w:iCs/>
          <w:spacing w:val="4"/>
        </w:rPr>
        <w:t xml:space="preserve"> comprometer-se em participar regularmente das atividades de hidroginást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4º</w:t>
      </w:r>
      <w:r>
        <w:rPr>
          <w:rFonts w:cs="Times New Roman" w:ascii="Times New Roman" w:hAnsi="Times New Roman"/>
          <w:iCs/>
          <w:spacing w:val="4"/>
        </w:rPr>
        <w:t xml:space="preserve"> Na contratação dos serviços versados nesta Lei, adotar-se-á a modalidade de Credenciamento, onde, após consulta de mercado, o Município definirá o valor a ser pago por munícipe e sua correspondente participação financeira no Program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despesas decorrentes da presente Lei correrão por conta de dotação orçamentária própria, das Secretarias Municipais da Saúde e da Assistência Social, Habitação e Cidadani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6º</w:t>
      </w:r>
      <w:r>
        <w:rPr>
          <w:rFonts w:cs="Times New Roman" w:ascii="Times New Roman" w:hAnsi="Times New Roman"/>
          <w:iCs/>
          <w:spacing w:val="4"/>
        </w:rPr>
        <w:t xml:space="preserve"> O Poder Executivo poderá regulamentar esta Lei, no que coub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</w:r>
      <w:r>
        <w:rPr>
          <w:rFonts w:cs="Times New Roman" w:ascii="Times New Roman" w:hAnsi="Times New Roman"/>
          <w:b/>
          <w:iCs/>
          <w:spacing w:val="4"/>
        </w:rPr>
        <w:t>Art. 7º</w:t>
      </w:r>
      <w:r>
        <w:rPr>
          <w:rFonts w:cs="Times New Roman" w:ascii="Times New Roman" w:hAnsi="Times New Roman"/>
          <w:iCs/>
          <w:spacing w:val="4"/>
        </w:rPr>
        <w:t xml:space="preserve"> 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ab/>
        <w:t>GABINETE DO PREFEITO MUNICIPAL DE MATO LEITÃO, em 15 de agost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Cs/>
          <w:spacing w:val="4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lang w:val="pt-PT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bCs/>
          <w:iCs/>
          <w:spacing w:val="4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lang w:val="pt-PT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bCs/>
          <w:iCs/>
          <w:spacing w:val="4"/>
          <w:szCs w:val="20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szCs w:val="20"/>
          <w:lang w:val="pt-PT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MENSAGEM JUSTIFICATIVA</w:t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PROJETO DE LEI Nº 077/2018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Presidente, Srs. Vereadores!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 xml:space="preserve">O presente Projeto de Lei solicita autorização legislativa para a implantação, pela Administração Municipal, o Programa de Hidroginástica, atividade física terapêutica de fortalecimento e resistência muscular e melhora da capacidade cardiovascular e pulmonar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 prática da atividade física, como modalidade terapêutica inserida no contexto de vida das pessoas, vem sendo compreendida como um meio destacado de gerar benefícios para a saúde, independentemente da idade, inclusive pessoas de 3ª idade ou que tenham algum transtorno ment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 atividade física melhora a disposição, bem como a qualidade de vida das pessoas no aspecto social. Além disso, ao realizar atividades em grupo, os usuários do programa fazem novas amizades, trocam experiências e se complementam afetiva e social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udos sustentam que, devido suas propriedades, a hidroginástica é considerada uma atividade física muito recomendada às pessoas de qualquer idade, em especial aos idosos, pois proporciona uma maior interação social, possibilitando dentre vários benefícios a melhora dos </w:t>
      </w:r>
      <w:r>
        <w:rPr>
          <w:rFonts w:cs="Times New Roman" w:ascii="Times New Roman" w:hAnsi="Times New Roman"/>
          <w:color w:val="000000"/>
        </w:rPr>
        <w:t>componentes: aeróbico, muscular, flexibilidade e composição corporal. Também possibilita o acréscimo da autoestima, da autoconfiança, independência nas atividades diárias, reintegração, socialização, bem-estar físico e mental, diminuição da ansiedade, e da depressão. As pessoas sentem-se valorizadas, mais participativas e ativas e com mais vontade de viv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intenção inicial é atender até 60 (sessenta) pessoas, subsidiando em até 50% (cinquenta por cento) do custo do serviço, estimado em R$ 40,00 (quarenta reais) por participante, o que equivale em um desembolso mensal de até R$ 2.400,00 (dois mil e quatrocentos reais) por parte da Prefeitu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color w:val="000000"/>
        </w:rPr>
      </w:pPr>
      <w:r>
        <w:rPr>
          <w:color w:val="000000"/>
        </w:rPr>
        <w:t>Após a aprovação deste Projeto, a Administração Municipal irá regulamentar, por Decreto, a forma de funcionamento dos serviços, com imediato início da inscrição dos interessados, bem como fará o credenciamento de empresas aptas a prestar o serviço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color w:val="000000"/>
        </w:rPr>
        <w:t>Em vista das considerações acima expostas e considerando a preocupação da Administração Municipal com a efetiva qualidade de vida da população, em especial as pessoas de 3ª idade ou com deficiência física ou mental, justifica-se a implantação do Projeto Hidroginástica. Esperamos, dessa forma, a apreciação e a consequente aprovação do</w:t>
      </w:r>
      <w:r>
        <w:rPr/>
        <w:t xml:space="preserve"> presente Projeto de Lei, na forma mais expedita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GABINETE DO PREFEITO MUNICIPAL DE MATO LEITÃO, em 14 de agosto de 2018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jc w:val="both"/>
      <w:outlineLvl w:val="1"/>
    </w:pPr>
    <w:rPr>
      <w:iCs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jc w:val="both"/>
      <w:textAlignment w:val="baseline"/>
      <w:outlineLvl w:val="2"/>
    </w:pPr>
    <w:rPr>
      <w:rFonts w:ascii="Times New Roman" w:hAnsi="Times New Roman" w:cs="Times New Roman"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/>
      <w:ind w:right="22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pacing w:val="4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835"/>
      <w:jc w:val="both"/>
    </w:pPr>
    <w:rPr>
      <w:iCs/>
      <w:spacing w:val="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cs="Arial"/>
      <w:bCs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240"/>
      <w:ind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5:00Z</dcterms:created>
  <dc:creator>Windows</dc:creator>
  <dc:description/>
  <cp:keywords/>
  <dc:language>en-US</dc:language>
  <cp:lastModifiedBy>Licitações</cp:lastModifiedBy>
  <cp:lastPrinted>2018-08-15T16:26:00Z</cp:lastPrinted>
  <dcterms:modified xsi:type="dcterms:W3CDTF">2018-08-15T19:27:00Z</dcterms:modified>
  <cp:revision>3</cp:revision>
  <dc:subject/>
  <dc:title>TERMO DE ABERTURA DE PROCESSO ADMINISTRATIVO</dc:title>
</cp:coreProperties>
</file>