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GOST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,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35.000,00 (trinta e cinco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– Educação Básica - FUNDEB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1 – Subfunçã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47 – Ação: Conservação e Manutenção de Prédios Escolares - Rec. FUNDEB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.0.51.00.00.0000 – Obras e Instalações. R$ 35.000,0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31 – FUNDEB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 desta Lei, o </w:t>
      </w:r>
      <w:r>
        <w:rPr>
          <w:rFonts w:cs="Times New Roman" w:ascii="Times New Roman" w:hAnsi="Times New Roman"/>
          <w:b/>
          <w:sz w:val="24"/>
          <w:szCs w:val="24"/>
        </w:rPr>
        <w:t>excesso de arrecadação do Recurso 31 – FUNDEB</w:t>
      </w:r>
      <w:r>
        <w:rPr>
          <w:rFonts w:cs="Times New Roman" w:ascii="Times New Roman" w:hAnsi="Times New Roman"/>
          <w:sz w:val="24"/>
          <w:szCs w:val="24"/>
        </w:rPr>
        <w:t xml:space="preserve">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35.000,00 </w:t>
      </w:r>
      <w:r>
        <w:rPr>
          <w:rFonts w:cs="Times New Roman" w:ascii="Times New Roman" w:hAnsi="Times New Roman"/>
          <w:sz w:val="24"/>
          <w:szCs w:val="24"/>
        </w:rPr>
        <w:t>(trinta e cinco mil reais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9 DE AGOST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7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>abertura de crédito adicional especial no orçamento anual do Município, especificamente na Secretaria Municipal de Educação, Cultura e Desporto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abrir no orçamento da Secretaria Municipal de Educação, Cultura e Desporto, a rubrica “Obras e Instalações” no valor de </w:t>
      </w:r>
      <w:r>
        <w:rPr>
          <w:b w:val="false"/>
          <w:szCs w:val="24"/>
        </w:rPr>
        <w:t>R$ 35.000,00 (trinta e cinco mil reais)</w:t>
      </w:r>
      <w:r>
        <w:rPr>
          <w:b w:val="false"/>
          <w:szCs w:val="24"/>
          <w:lang w:val="pt-BR"/>
        </w:rPr>
        <w:t>, dentro do Programa ‘Acesso e Melhoria da Educação Básica’, na ação ‘Conservação e Manutenção de Prédios Escolares’; servindo como cobertura para este crédito adicional, o excesso de arrecadação do FUNDEB no período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240"/>
        <w:ind w:left="0" w:firstLine="1418"/>
        <w:rPr/>
      </w:pPr>
      <w:r>
        <w:rPr>
          <w:b w:val="false"/>
          <w:szCs w:val="24"/>
          <w:lang w:val="pt-BR"/>
        </w:rPr>
        <w:t>O objetivo da Administração Municipal é realizar uma reforma na EMEI Vó Olga, precisamente na área de recreação da Escola, proporcionando mais comodidade e um espaço mais adequado às crianças atendidas pelo Educandário. Esta área de recreação a ser reformada, hoje é um espaço aberto com cobertura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b w:val="false"/>
          <w:szCs w:val="24"/>
          <w:lang w:val="pt-BR"/>
        </w:rPr>
        <w:t>A realização da obra consiste no fechamento desta área, no que tange a colocação de duas paredes laterais, colocação de portas e janelas, melhorando as estruturas e cobertura; com a reforma, o local aberto ali existente, será transformado em uma grande sala para utilização como “espaço multiuso”, perfazendo uma área total de 95m</w:t>
      </w:r>
      <w:r>
        <w:rPr>
          <w:b w:val="false"/>
          <w:szCs w:val="24"/>
          <w:vertAlign w:val="superscript"/>
          <w:lang w:val="pt-BR"/>
        </w:rPr>
        <w:t>2</w:t>
      </w:r>
      <w:r>
        <w:rPr>
          <w:b w:val="false"/>
          <w:szCs w:val="24"/>
          <w:lang w:val="pt-BR"/>
        </w:rPr>
        <w:t xml:space="preserve"> (noventa e cinco metros quadrados), e, ampliando de certa forma, o espaço interno da Escola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Na medida em que este espaço for utilizado disponibilizará uma sala que atualmente tem essa finalidade e que tornará a ser sala de aula e permitirá a abertura de mais uma turma no próximo ano letivo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mportante esclarecer, que a presente obra se faz necessário, para que o Município continue a atender as crianças ali matriculadas, de forma eficaz e com a mesma eficiência, zelo e humanismo de sempre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418"/>
        <w:rPr/>
      </w:pPr>
      <w:r>
        <w:rPr>
          <w:b w:val="false"/>
          <w:szCs w:val="24"/>
        </w:rPr>
        <w:t xml:space="preserve">Com as ponderações acima expendidas, </w:t>
      </w:r>
      <w:r>
        <w:rPr>
          <w:b w:val="false"/>
          <w:szCs w:val="24"/>
          <w:lang w:val="pt-BR"/>
        </w:rPr>
        <w:t xml:space="preserve">e, considerando a importância da obra para a Educação no âmbito do Município; </w:t>
      </w:r>
      <w:r>
        <w:rPr>
          <w:b w:val="false"/>
          <w:szCs w:val="24"/>
        </w:rPr>
        <w:t>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28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>AGOST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0:00Z</dcterms:created>
  <dc:creator>smapd</dc:creator>
  <dc:description/>
  <cp:keywords/>
  <dc:language>en-US</dc:language>
  <cp:lastModifiedBy>Licitações</cp:lastModifiedBy>
  <cp:lastPrinted>2018-08-29T15:21:00Z</cp:lastPrinted>
  <dcterms:modified xsi:type="dcterms:W3CDTF">2018-08-29T18:21:00Z</dcterms:modified>
  <cp:revision>3</cp:revision>
  <dc:subject/>
  <dc:title/>
</cp:coreProperties>
</file>