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MAI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4253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CLUI AÇÃO NO PPA, ALTERA A LDO, ABRE CRÉDITO ADICIONAL ESPECIAL NO ORÇAMENTO DO MUNICÍPIO, E DÁ OUTRAS PROVIDÊNCIAS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vigente PPA - Plano Plurianual, instituído pela Lei Municipal nº 2.538, de 11 de agosto de 2017, para inclusão no Órgão 06 - Secretaria Municipal de Educação, Cultura e Desporto, Unidade 04 - Educação Básica Recursos Vinculados, Programa 0015 - Acesso e Melhoria da Educação Básica, da seguinte 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03"/>
        <w:gridCol w:w="1549"/>
        <w:gridCol w:w="1003"/>
        <w:gridCol w:w="992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: 0015 – ACESSO E MELHORIA DA EDUCAÇÃO BÁSIC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riar condições para garantir educação básica de qualidade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 Em R$</w:t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oio Financeiro - Resolução FNDE nº 11/2018 - Rec. Uni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unos Atendid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68,79</w:t>
            </w:r>
          </w:p>
        </w:tc>
      </w:tr>
    </w:tbl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lterado o “Anexo III - Metas e Prioridades” da Lei de Diretrizes Orçamentárias – LDO para o exercício de 2018, instituída pela Lei Municipal nº. 2.549, de 25 de outubro de 2017, para incluir ação no Programa 0015 – Acesso e Melhoria da Educação Básica, do Órgão 06 - Secretaria Municipal de Educação, Cultura e Desporto, Unidade 04 – Educação Básica Recursos Vinculados, conforme segue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03"/>
        <w:gridCol w:w="1559"/>
        <w:gridCol w:w="993"/>
        <w:gridCol w:w="992"/>
        <w:gridCol w:w="1406"/>
      </w:tblGrid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: 0015 – ACESSO E MELHORIA DA EDUCAÇÃO BÁSICA</w:t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riar condições para garantir educação básica de qualidade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 R$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oio Financeiro - Resolução FNDE nº 11/2018 - Rec. Un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unos Atendi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68,79</w:t>
            </w:r>
          </w:p>
        </w:tc>
      </w:tr>
    </w:tbl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47.568,79 (quarenta e sete mil quinhentos e sessenta e oito reais e setenta e nove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Secretaria Municipal de Educação, Cultura e Desport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– Educação Básica - Recursos Vinculados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– 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1 – Sub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5 – Program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6 – Ação: </w:t>
      </w:r>
      <w:r>
        <w:rPr>
          <w:rFonts w:cs="Times New Roman" w:ascii="Times New Roman" w:hAnsi="Times New Roman"/>
          <w:bCs/>
          <w:sz w:val="24"/>
          <w:szCs w:val="24"/>
        </w:rPr>
        <w:t>Apoio Financeiro - Resolução FNDE nº 11/2018 - Rec. Uniã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0.11.00.00.0000 – Vencimentos e Vantagens Fixas - Pessoal Civil. R$ 47.568,79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1095 – APOIO FINANCEIRO - RES. FNDE 11/2018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, o </w:t>
      </w:r>
      <w:r>
        <w:rPr>
          <w:rFonts w:cs="Times New Roman" w:ascii="Times New Roman" w:hAnsi="Times New Roman"/>
          <w:b/>
          <w:sz w:val="24"/>
          <w:szCs w:val="24"/>
        </w:rPr>
        <w:t xml:space="preserve">recurso recebido da União, </w:t>
      </w:r>
      <w:r>
        <w:rPr>
          <w:rFonts w:cs="Times New Roman" w:ascii="Times New Roman" w:hAnsi="Times New Roman"/>
          <w:sz w:val="24"/>
          <w:szCs w:val="24"/>
        </w:rPr>
        <w:t>através da</w:t>
      </w:r>
      <w:r>
        <w:rPr>
          <w:rFonts w:cs="Times New Roman" w:ascii="Times New Roman" w:hAnsi="Times New Roman"/>
          <w:b/>
          <w:sz w:val="24"/>
          <w:szCs w:val="24"/>
        </w:rPr>
        <w:t xml:space="preserve"> Lei nº 13.633</w:t>
      </w:r>
      <w:r>
        <w:rPr>
          <w:rFonts w:cs="Times New Roman" w:ascii="Times New Roman" w:hAnsi="Times New Roman"/>
          <w:sz w:val="24"/>
          <w:szCs w:val="24"/>
        </w:rPr>
        <w:t xml:space="preserve">, de 12 de março de 2018 e da </w:t>
      </w:r>
      <w:r>
        <w:rPr>
          <w:rFonts w:cs="Times New Roman" w:ascii="Times New Roman" w:hAnsi="Times New Roman"/>
          <w:b/>
          <w:sz w:val="24"/>
          <w:szCs w:val="24"/>
        </w:rPr>
        <w:t xml:space="preserve">Resolução nº 11, </w:t>
      </w:r>
      <w:r>
        <w:rPr>
          <w:rFonts w:cs="Times New Roman" w:ascii="Times New Roman" w:hAnsi="Times New Roman"/>
          <w:sz w:val="24"/>
          <w:szCs w:val="24"/>
        </w:rPr>
        <w:t>de 18 de maio de 2018, do Conselho Deliberativo do FNDE, decorrente d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Medida Provisória nº 815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29 de dezembro de 2017, </w:t>
      </w:r>
      <w:r>
        <w:rPr>
          <w:rFonts w:cs="Times New Roman" w:ascii="Times New Roman" w:hAnsi="Times New Roman"/>
          <w:sz w:val="24"/>
          <w:szCs w:val="24"/>
        </w:rPr>
        <w:t xml:space="preserve">que autorizou a prestação de assistência financeira aos entes federativos; </w:t>
      </w:r>
      <w:r>
        <w:rPr>
          <w:rFonts w:cs="Times New Roman" w:ascii="Times New Roman" w:hAnsi="Times New Roman"/>
          <w:b/>
          <w:sz w:val="24"/>
          <w:szCs w:val="24"/>
        </w:rPr>
        <w:t>no valor de R$ 47.568,79</w:t>
      </w:r>
      <w:r>
        <w:rPr>
          <w:rFonts w:cs="Times New Roman" w:ascii="Times New Roman" w:hAnsi="Times New Roman"/>
          <w:sz w:val="24"/>
          <w:szCs w:val="24"/>
        </w:rPr>
        <w:t xml:space="preserve"> (quarenta e sete mil quinhentos e sessenta e oito reais e setenta e nove centavos),</w:t>
      </w:r>
      <w:r>
        <w:rPr>
          <w:rFonts w:cs="Times New Roman" w:ascii="Times New Roman" w:hAnsi="Times New Roman"/>
          <w:b/>
          <w:sz w:val="24"/>
          <w:szCs w:val="24"/>
        </w:rPr>
        <w:t xml:space="preserve"> Recurso 1095 – APOIO FINANCEIRO - RES. FNDE 11/20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30 DE MAIO DE 2018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ssessor de Gabine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4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inclusão de ação no PPA, alteração da LDO e abertura de crédito adicional especial no orçamento da Secretaria Municipal de Educação, Cultura e Desporto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Trata-se de inclusão de ação no programa ‘Acesso e Melhoria da Educação Básica’, da unidade orçamentária ‘Educação Básica Recursos Vinculados’ da Secretaria de Educação, para abertura de crédito adicional especial para alocar recursos recebidos da União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O recebimento, bem como a forma de utilização destes recursos está prevista na Resolução nº 11, de 18 de maio de 2018, </w:t>
      </w:r>
      <w:r>
        <w:rPr>
          <w:b w:val="false"/>
          <w:szCs w:val="24"/>
        </w:rPr>
        <w:t>do Conselho Deliberativo do FNDE</w:t>
      </w:r>
      <w:r>
        <w:rPr>
          <w:b w:val="false"/>
          <w:szCs w:val="24"/>
          <w:lang w:val="pt-BR"/>
        </w:rPr>
        <w:t xml:space="preserve">, que estabelece critérios de transferência automática de recursos, a título de apoio financeiro de despesas de custeio no exercício 2018 aos entes federativos que recebem o FPM - Fundo de Participação dos Municípios. Esta resolução é decorrente da Medida Provisória nº 815, de 29 de dezembro de 2017, </w:t>
      </w:r>
      <w:r>
        <w:rPr>
          <w:b w:val="false"/>
          <w:szCs w:val="24"/>
        </w:rPr>
        <w:t>que autorizou a prestação de assistência financeira</w:t>
      </w:r>
      <w:r>
        <w:rPr>
          <w:b w:val="false"/>
          <w:szCs w:val="24"/>
          <w:lang w:val="pt-BR"/>
        </w:rPr>
        <w:t xml:space="preserve"> aos entes federativos, e, da Lei nº 13.633, de 12 de março de 2018, que abriu o crédito especial no orçamento da União em favor dos Ministérios da Educação, da Saúde e do Desenvolvimento Social, para atendimento da referida MP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O objetivo principal da União, a partir destas medidas, é de prover aos municípios meios para superar dificuldades financeiras emergenciais, nas áreas da Educação, Saúde e Assistência Social. Desta maneira, para a Educação, Mato Leitão está recebendo o valor de </w:t>
      </w:r>
      <w:r>
        <w:rPr>
          <w:b w:val="false"/>
          <w:szCs w:val="24"/>
          <w:u w:val="single"/>
          <w:lang w:val="pt-BR"/>
        </w:rPr>
        <w:t>R$ 47.568,79 (quarenta e sete mil quinhentos e sessenta e oito reais e setenta e nove centavos)</w:t>
      </w:r>
      <w:r>
        <w:rPr>
          <w:b w:val="false"/>
          <w:szCs w:val="24"/>
          <w:lang w:val="pt-BR"/>
        </w:rPr>
        <w:t xml:space="preserve">, para custeio com manutenção e desenvolvimento do ensino. 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Lembramos que esta Casa Legislativa já aprovou o valor do apoio financeiro para a área da Saúde no valor de </w:t>
      </w:r>
      <w:r>
        <w:rPr>
          <w:b w:val="false"/>
          <w:szCs w:val="24"/>
        </w:rPr>
        <w:t>R$ 79.281,32 (setenta e nove mil duzentos e oitenta e um reais e trinta e dois centavos)</w:t>
      </w:r>
      <w:r>
        <w:rPr>
          <w:b w:val="false"/>
          <w:szCs w:val="24"/>
          <w:lang w:val="pt-BR"/>
        </w:rPr>
        <w:t>, e que o Município ainda irá receber R$ 31.712,53 (trinta e um mil setecentos e doze reais e cinquenta e três centavos) para a área da Assistência Social, compondo o montante de R$ 158.562,64 (cento e cinquenta e oito mil quinhentos e sessenta e dois reais e sessenta e quatro centavos)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 xml:space="preserve">28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>MAI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6:00Z</dcterms:created>
  <dc:creator>smapd</dc:creator>
  <dc:description/>
  <cp:keywords/>
  <dc:language>en-US</dc:language>
  <cp:lastModifiedBy>Licitações</cp:lastModifiedBy>
  <cp:lastPrinted>2018-05-30T09:28:00Z</cp:lastPrinted>
  <dcterms:modified xsi:type="dcterms:W3CDTF">2018-05-30T12:28:00Z</dcterms:modified>
  <cp:revision>3</cp:revision>
  <dc:subject/>
  <dc:title/>
</cp:coreProperties>
</file>