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EI Nº 2.652</w:t>
      </w:r>
      <w:r>
        <w:rPr>
          <w:rFonts w:cs="Times New Roman" w:ascii="Times New Roman" w:hAnsi="Times New Roman"/>
          <w:iCs/>
        </w:rPr>
        <w:t>,  de 05 de setembr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ALTERA ART. 19 DA LEI MUNICIPAL N° 1.755, DE 16 DE SETEMBRO DE 2010, QUE ESTABELECE O PLANO DE CARREIRA DOS SERVIDORES, INSTITUI O RESPECTIVO QUADRO DE CARGOS, PARA TRANSFORMAR SETOR EM DEPARTAMENTO, E DÁ OUTRAS PROVIDÊNCIAS .</w:t>
      </w:r>
    </w:p>
    <w:p>
      <w:pPr>
        <w:pStyle w:val="Normal"/>
        <w:spacing w:lineRule="atLeast" w:line="240"/>
        <w:ind w:left="5103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/>
        <w:ind w:left="5103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/>
        <w:ind w:firstLine="2124"/>
        <w:jc w:val="both"/>
        <w:rPr/>
      </w:pPr>
      <w:r>
        <w:rPr>
          <w:rFonts w:cs="Times New Roman" w:ascii="Times New Roman" w:hAnsi="Times New Roman"/>
          <w:iCs/>
        </w:rPr>
        <w:t>O Prefeito do Município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Cs/>
        </w:rPr>
        <w:tab/>
        <w:tab/>
        <w:tab/>
        <w:t>FAÇO SABER</w:t>
      </w:r>
      <w:r>
        <w:rPr>
          <w:rFonts w:cs="Times New Roman" w:ascii="Times New Roman" w:hAnsi="Times New Roman"/>
          <w:iCs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Art. 1º </w:t>
      </w:r>
      <w:r>
        <w:rPr>
          <w:rFonts w:cs="Times New Roman" w:ascii="Times New Roman" w:hAnsi="Times New Roman"/>
          <w:iCs/>
        </w:rPr>
        <w:t>Fica alterado o art. 19 da Lei 1.755, de 16 de setembro de 2010 – Plano de Carreira dos Servidores, para transformar o cargo de Chefe do Setor de Serviços Urbanos em Diretor de Desenvolvimento Urbano, passando a constar conforme segue: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8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º de Cargos e Funçõ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nomin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etor de Desenvolvimento Urb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– 03</w:t>
            </w:r>
          </w:p>
        </w:tc>
      </w:tr>
    </w:tbl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2º </w:t>
      </w:r>
      <w:r>
        <w:rPr>
          <w:rFonts w:cs="Times New Roman" w:ascii="Times New Roman" w:hAnsi="Times New Roman"/>
          <w:iCs/>
        </w:rPr>
        <w:t>Revogam-se as disposições em contrári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3º </w:t>
      </w:r>
      <w:r>
        <w:rPr>
          <w:rFonts w:cs="Times New Roman" w:ascii="Times New Roman" w:hAnsi="Times New Roman"/>
          <w:iCs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>GABINETE DO PREFEITO MUNICIPAL DE MATO LEITÃO, em 05 de setembro de 2018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pt-PT"/>
        </w:rPr>
      </w:pPr>
      <w:r>
        <w:rPr>
          <w:rFonts w:cs="Times New Roman" w:ascii="Times New Roman" w:hAnsi="Times New Roman"/>
          <w:b/>
          <w:bCs/>
          <w:iCs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/>
          <w:b/>
          <w:bCs/>
          <w:szCs w:val="20"/>
          <w:lang w:val="pt-PT"/>
        </w:rPr>
      </w:pPr>
      <w:r>
        <w:rPr>
          <w:rFonts w:cs="Times New Roman" w:ascii="Times New Roman" w:hAnsi="Times New Roman"/>
          <w:b/>
          <w:bCs/>
          <w:szCs w:val="20"/>
          <w:lang w:val="pt-PT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JETO DE LEI Nº 080/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r. Presidente, Srs. Vereadores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Pelo presente Projeto de Lei o Executivo Municipal está propondo adequações na Lei n° 1.755, de 16 de setembro de 2010, que estabelece o Plano de Carreira dos Servidores, institui o respectivo Quadro de Cargos, e dá outras providências, transformando o Setor de Serviços Urbanos em Departamento de Desenvolvimento Urbano, junto a Secretaria de obras, Viação e Trânsit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A transformação vem ao encontro das metas traçadas pela Administração Municipal, dando maior autonomia e poder de planejamento ao órgão municipal responsável pela execução de obras e melhorias em nossa cidade, além de equiparar área Urbana e Rural, visto que o Rural já está qualificado como Departamento na Secretaria Municipal da Agricultura e Meio Ambiente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Administração Municipal está na iminência de iniciar vários obras públicas em nossa cidade, e que irá gerar uma grande demanda de trabalho, necessitando de planejamento prévio e acompanhamento constante, para que estas ocorram com normalidade e eficiênci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ntre essas obras, podemos citar a aplicação do Programa Municipal de Construção de Passeio Público, onde o Município, através do Departamento Urbano, será responsável pela mobilização dos moradores, e posterior análise de viabilidade das obras e colocação dos bloqueto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Também podemos citar as obras de pavimentação na Avenida Alfredo Pilz, que inclui passeio público, ciclovia e canteiro central; alteração na intersecção da Igreja Evangélica e passeio público nas Ruas Cônego Pedro Henrique Vier e Acesso 20 de Março. Nestas obras, o Município estará executando as etapas de nivelamento, sub-base e canalização para esgoto pluvial, com quadro de pessoal e maquinários próprio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Ante as considerações supra, deve ser o presente Projeto de Lei apreciado e aprovado por esta Casa Legislativa, na forma mais expedita possíve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 xml:space="preserve">GABINETE DO PREFEITO MUNICIPAL DE MATO LEITÃO, em 03 de setembro </w:t>
      </w:r>
      <w:r>
        <w:rPr>
          <w:rFonts w:cs="Times New Roman" w:ascii="Times New Roman" w:hAnsi="Times New Roman"/>
          <w:iCs/>
        </w:rPr>
        <w:t>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35"/>
      <w:textAlignment w:val="baseline"/>
      <w:outlineLvl w:val="2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1:00Z</dcterms:created>
  <dc:creator>Windows 95</dc:creator>
  <dc:description/>
  <cp:keywords/>
  <dc:language>en-US</dc:language>
  <cp:lastModifiedBy>Licitações</cp:lastModifiedBy>
  <cp:lastPrinted>2018-09-05T16:53:00Z</cp:lastPrinted>
  <dcterms:modified xsi:type="dcterms:W3CDTF">2018-09-05T19:53:00Z</dcterms:modified>
  <cp:revision>3</cp:revision>
  <dc:subject/>
  <dc:title>PROJETO DE LEI Nº</dc:title>
</cp:coreProperties>
</file>