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656</w:t>
      </w:r>
      <w:r>
        <w:rPr>
          <w:rFonts w:cs="Times New Roman" w:ascii="Times New Roman" w:hAnsi="Times New Roman"/>
          <w:iCs/>
        </w:rPr>
        <w:t>, de 26 de setembr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  <w:t>Dispõe sobre a cobrança de Contribuição de Melhoria em decorrência da execução da pavimentação asfáltica, ciclovia e CALÇADA COM ACESSIBILIDADE na avenida alfredo pilz, e dá outras providências.</w:t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Cs/>
        </w:rPr>
        <w:tab/>
        <w:tab/>
        <w:tab/>
        <w:t>FAÇO SABER</w:t>
      </w:r>
      <w:r>
        <w:rPr>
          <w:rFonts w:cs="Times New Roman" w:ascii="Times New Roman" w:hAnsi="Times New Roman"/>
          <w:iCs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Art. 1º </w:t>
      </w:r>
      <w:r>
        <w:rPr>
          <w:rFonts w:cs="Times New Roman" w:ascii="Times New Roman" w:hAnsi="Times New Roman"/>
          <w:iCs/>
        </w:rPr>
        <w:t>Em decorrência da execução, pelo Poder Executivo Municipal, da obra de pavimentação asfáltica, ciclovia e calçada com acessibilidade na Avenida Alfredo Pilz, numa extensão de 808,89m (oitocentos e oito metros e oitenta e nove centímetros lineares), somando 19.413,49m² (dezenove mil, quatrocentos e treze metros quadrados e quarenta e nove centímetros quadrados), será cobrada a Contribuição de Melhoria, observados os seguintes critérios: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 –</w:t>
      </w:r>
      <w:r>
        <w:rPr>
          <w:rFonts w:cs="Times New Roman" w:ascii="Times New Roman" w:hAnsi="Times New Roman"/>
          <w:iCs/>
        </w:rPr>
        <w:t xml:space="preserve"> serão considerados beneficiados apenas os imóveis que possuam frente para a via indicada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I –</w:t>
      </w:r>
      <w:r>
        <w:rPr>
          <w:rFonts w:cs="Times New Roman" w:ascii="Times New Roman" w:hAnsi="Times New Roman"/>
          <w:iCs/>
        </w:rPr>
        <w:t xml:space="preserve">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2º</w:t>
      </w:r>
      <w:r>
        <w:rPr>
          <w:rFonts w:cs="Times New Roman" w:ascii="Times New Roman" w:hAnsi="Times New Roman"/>
          <w:iCs/>
        </w:rPr>
        <w:t xml:space="preserve"> Para cobrança da Contribuição de Melhoria, a Administração publicará edital prévio à execução da obra, contendo, entre outros elementos julgados convenientes, os seguintes: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 –</w:t>
      </w:r>
      <w:r>
        <w:rPr>
          <w:rFonts w:cs="Times New Roman" w:ascii="Times New Roman" w:hAnsi="Times New Roman"/>
          <w:iCs/>
        </w:rPr>
        <w:t xml:space="preserve"> delimitação da área diretamente beneficiada e a relação dos proprietários de imóveis nelas compreendidos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I –</w:t>
      </w:r>
      <w:r>
        <w:rPr>
          <w:rFonts w:cs="Times New Roman" w:ascii="Times New Roman" w:hAnsi="Times New Roman"/>
          <w:iCs/>
        </w:rPr>
        <w:t xml:space="preserve"> memorial descritivo do projeto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II –</w:t>
      </w:r>
      <w:r>
        <w:rPr>
          <w:rFonts w:cs="Times New Roman" w:ascii="Times New Roman" w:hAnsi="Times New Roman"/>
          <w:iCs/>
        </w:rPr>
        <w:t xml:space="preserve"> orçamento total ou parcial do custo da obra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V –</w:t>
      </w:r>
      <w:r>
        <w:rPr>
          <w:rFonts w:cs="Times New Roman" w:ascii="Times New Roman" w:hAnsi="Times New Roman"/>
          <w:iCs/>
        </w:rPr>
        <w:t xml:space="preserve"> determinação da parcela do custo da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3º</w:t>
      </w:r>
      <w:r>
        <w:rPr>
          <w:rFonts w:cs="Times New Roman" w:ascii="Times New Roman" w:hAnsi="Times New Roman"/>
          <w:iCs/>
        </w:rPr>
        <w:t xml:space="preserve"> Após a conclusão, será publicado o demonstrativo do custo final de cada obra, seguindo-se o lançamento da Contribuição de Melhori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Parágrafo Único.</w:t>
      </w:r>
      <w:r>
        <w:rPr>
          <w:rFonts w:cs="Times New Roman" w:ascii="Times New Roman" w:hAnsi="Times New Roman"/>
          <w:iCs/>
        </w:rPr>
        <w:t xml:space="preserve"> No lançamento, sua notificação e demais aspectos não especificados nesta Lei, serão observadas as normas e procedimentos estabelecidos na Lei nº 2.543, de 27 de setembro de 2017, que estabelece o Código Tributário Municipal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4º </w:t>
      </w:r>
      <w:r>
        <w:rPr>
          <w:rFonts w:cs="Times New Roman" w:ascii="Times New Roman" w:hAnsi="Times New Roman"/>
          <w:iCs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 xml:space="preserve">GABINETE DO PREFEITO MUNICIPAL DE MATO LEITÃO, em </w:t>
      </w:r>
      <w:r>
        <w:rPr>
          <w:rFonts w:cs="Times New Roman" w:ascii="Times New Roman" w:hAnsi="Times New Roman"/>
          <w:iCs/>
        </w:rPr>
        <w:t>26 de set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84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lo presente Projeto de Lei, busca o Município autorização para instituir a cobrança da Contribuição de Melhoria, tendo em vista a obra de pavimentação asfáltica, ciclovia e passeio público a ser realizada na Avenida Alfredo Pilz, situada no centro desta cidad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s termos do Código Tributário Nacional e Municipal, jurisprudência consolidada do Tribunal de Justiça do Rio Grande do Sul e Superior Tribunal de Justiça, e em observância ao princípio da anterioridade tributária, há a necessidade de o Poder Executivo editar lei específica prévia para a cobrança do tributo referente à obra que pretende realizar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Avendia a ser beneficiada possui extensão de 808,89m (oitocentos e oito metros e oitenta e nove centímetros lineares), somando 19.413,49m² (dezenove mil, quatrocentos e treze metros quadrados e quarenta e nove centímetros quadrados), de área a ser construída, incluindo a pavimentação asfáltica, a ciclovia e a calçada com acessibilidad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Serão considerados beneficiados apenas os imóveis que possuam frente para a via indicad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nto ao valor da contribuição de melhoria, este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a cobrança da Contribuição de Melhoria, a Administração publicará edital prévio à execução da obra, contendo, entre outros elementos julgados convenientes: a delimitação da área diretamente beneficiada e a relação dos proprietários de imóveis nela compreendidos; o memorial descritivo do projeto; o orçamento total ou parcial do custo da obra; assim como a determinação da parcela do custo da obra a ser ressarcida pela contribuição com base na valorização de cada imóvel beneficiado, com o correspondente plano de rateio, contendo, em anexo, a planilha de cálcul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ós a conclusão, será publicado o demonstrativo do custo final da obra, seguindo-se o lançamento da Contribuição de Melhori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 lançamento, sua notificação e demais aspectos não especificados, serão observadas as normas e procedimentos estabelecidos na Lei nº 2.543, de 27 de setembro de 2017, que estabelece o Código Tributário Municipal, que regra, portanto, a Contribuição de Melhoria no Municípi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tacamos que a obra será iniciada com dispêndio de pessoal e maquinário da própria Secretaria Municipal de Obras, Viação e Trânsito, executando serviços de preparação da base, alargamento da avenida, nivelação, colocação de rachão, canalização, etc, sendo posteriormente realizado o procedimento licitatório com vistas a contratação da empresa que finalizará a obra, concluindo o capeamento asfáltico da avenida, a ciclovia e a calçada com acessibilidad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risamos que o assunto que levamos à análise desta Casa Legislativa foi discutido com os contribuintes a serem beneficiados, em audiência pública realizada na data de 26 de outubro de 2017, conforme ata que se anexa ao presente projeto de lei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ab/>
        <w:tab/>
        <w:tab/>
        <w:t xml:space="preserve">Pelo exposto, </w:t>
      </w:r>
      <w:r>
        <w:rPr>
          <w:rFonts w:cs="Times New Roman" w:ascii="Times New Roman" w:hAnsi="Times New Roman"/>
          <w:iCs w:val="false"/>
          <w:sz w:val="24"/>
        </w:rPr>
        <w:tab/>
      </w:r>
      <w:r>
        <w:rPr>
          <w:rFonts w:cs="Times New Roman" w:ascii="Times New Roman" w:hAnsi="Times New Roman"/>
          <w:sz w:val="24"/>
        </w:rPr>
        <w:t>justifica-se o presente projeto, que rogamos seja aprovado por essa Colenda Câmar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 xml:space="preserve">GABINETE DO PREFEITO MUNICIPAL DE MATO LEITÃO, em </w:t>
      </w:r>
      <w:r>
        <w:rPr>
          <w:rFonts w:cs="Times New Roman" w:ascii="Times New Roman" w:hAnsi="Times New Roman"/>
          <w:iCs/>
        </w:rPr>
        <w:t>24 de setembro de 2018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1906" w:h="16838"/>
      <w:pgMar w:left="1985" w:right="1304" w:gutter="0" w:header="0" w:top="241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35"/>
      <w:textAlignment w:val="baseline"/>
      <w:outlineLvl w:val="2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6:00Z</dcterms:created>
  <dc:creator>Windows 95</dc:creator>
  <dc:description/>
  <cp:keywords/>
  <dc:language>en-US</dc:language>
  <cp:lastModifiedBy>Licitações</cp:lastModifiedBy>
  <cp:lastPrinted>2018-09-26T16:18:00Z</cp:lastPrinted>
  <dcterms:modified xsi:type="dcterms:W3CDTF">2018-09-26T20:24:00Z</dcterms:modified>
  <cp:revision>3</cp:revision>
  <dc:subject/>
  <dc:title>PROJETO DE LEI Nº</dc:title>
</cp:coreProperties>
</file>