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62, de 17 de outu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Art.</w:t>
        <w:tab/>
        <w:t xml:space="preserve">1º </w:t>
      </w:r>
      <w:r>
        <w:rPr>
          <w:rFonts w:cs="Times New Roman" w:ascii="Times New Roman" w:hAnsi="Times New Roman"/>
          <w:iCs/>
        </w:rPr>
        <w:t>Fica o Poder Executivo autorizado a contratar 01 (um) profissional para o cargo de Assistente Social,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alta demanda de serviços a serem realizados na Secretaria Municipal da Assistência Social, Habitação e Cidadani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2º</w:t>
      </w:r>
      <w:r>
        <w:rPr>
          <w:rFonts w:cs="Times New Roman" w:ascii="Times New Roman" w:hAnsi="Times New Roman"/>
          <w:iCs/>
        </w:rPr>
        <w:t xml:space="preserve"> Ao servidor contratado será garantido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 xml:space="preserve"> vencimento básico no valor de R$ 3.041,37 (três mil e quarenta e um reais e trinta e sete centavos), para uma jornada de 20 (vinte) horas semanais;</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II - </w:t>
      </w:r>
      <w:r>
        <w:rPr>
          <w:rFonts w:cs="Times New Roman" w:ascii="Times New Roman" w:hAnsi="Times New Roman"/>
          <w:iCs/>
        </w:rPr>
        <w:t>jornada de trabalho de até 20 (vinte)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III - </w:t>
      </w:r>
      <w:r>
        <w:rPr>
          <w:rFonts w:cs="Times New Roman" w:ascii="Times New Roman" w:hAnsi="Times New Roman"/>
          <w:iCs/>
        </w:rPr>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 xml:space="preserve"> 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2º</w:t>
      </w:r>
      <w:r>
        <w:rPr>
          <w:rFonts w:cs="Times New Roman" w:ascii="Times New Roman" w:hAnsi="Times New Roman"/>
          <w:iCs/>
        </w:rPr>
        <w:tab/>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ab/>
        <w:t>A contratação emergencial vigerá pelo prazo de 90 (noventa) dias, podendo ser prorrogado por iguais períodos, ou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60"/>
        <w:jc w:val="both"/>
        <w:rPr/>
      </w:pPr>
      <w:r>
        <w:rPr>
          <w:rFonts w:cs="Times New Roman" w:ascii="Times New Roman" w:hAnsi="Times New Roman"/>
          <w:b/>
          <w:iCs/>
        </w:rPr>
        <w:t xml:space="preserve">Art. 3º </w:t>
      </w:r>
      <w:r>
        <w:rPr>
          <w:rFonts w:cs="Times New Roman" w:ascii="Times New Roman" w:hAnsi="Times New Roman"/>
          <w:iCs/>
        </w:rPr>
        <w:t xml:space="preserve">Como critério de seleção será adotada a classificação no concurso público vigente ou, não sendo este possível, a realização de processo seletivo simplificado, com a análise curricular dos candidatos, devendo os interessados comprovarem graduação em Serviço Social. </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b/>
          <w:iCs/>
        </w:rPr>
        <w:t>Art. 4°</w:t>
      </w:r>
      <w:r>
        <w:rPr>
          <w:rFonts w:cs="Times New Roman" w:ascii="Times New Roman" w:hAnsi="Times New Roman"/>
          <w:iCs/>
        </w:rPr>
        <w:t xml:space="preserve"> As despesas decorrentes desta Lei serão atendidas por dotação orçamentária própria.</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left="1416" w:firstLine="708"/>
        <w:jc w:val="both"/>
        <w:rPr/>
      </w:pPr>
      <w:r>
        <w:rPr>
          <w:rFonts w:cs="Times New Roman" w:ascii="Times New Roman" w:hAnsi="Times New Roman"/>
          <w:b/>
          <w:iCs/>
        </w:rPr>
        <w:t xml:space="preserve">Art. 5º </w:t>
      </w:r>
      <w:r>
        <w:rPr>
          <w:rFonts w:cs="Times New Roman" w:ascii="Times New Roman" w:hAnsi="Times New Roman"/>
          <w:iCs/>
        </w:rPr>
        <w:t>Esta Lei entra em vigor na data de sua publicação.</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PREFEITO MUNICIPAL DE MATO LEITÃO, em 17 de outu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91/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01 (um) Assistente Social, para atender às necessidades laborais da Secretaria Municipal da Assistência Social, Habitação e Cidadani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A contratação objetiva a realização de trabalho emergencial e temporário, de excepcional interesse público, em decorrência da alta demanda de serviços que necessitam ser realizados na Secretaria Municipal de Assistência Social, Habitação e Cidadania - SMASHC.</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Justifica a contratação, especialmente, a vigência do Programa Melhorias Habitacionais, que tem por objetivo proporcionar condições mínimas de habitabilidade, por meio da construção e reparos de banheiros e outras estruturas básicas do lar, além de promover o acesso e ampliar a rede de saneamento básico em áreas de ris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O programa conta com aproximadamente 80 (oitenta) pessoas inscritas, aguardando atendimento emergencial, não sendo este possível pelas profissionais que atuam no Município, estando estas já com alta demanda de serviç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Justifica a aprovação do presente projeto de lei, ainda, a implantação no Município da Lei Federal nº 13.465, de 11 de julho de 2017, que institui o Programa de Regularização Fundiária Urbana – Reurb. Trata-se de um instrumento jurídico de política urbana, em conjunto com normas gerais de procedimentos, que abrange medidas jurídicas, ambientais, urbanísticas e sociais, com vistas a retirar da informalidade determinados núcleos urbanos e conferir a titularidade de seus ocupantes, como é o caso do trabalho que vem sendo desenvolvido atualmente pela Administração Municipal, nos lotes do Loteamento Popular Santo Antônio (Loteamento Amizade) e Linha Dresch, que visa regularizar a situação de aproximadamente 160 (cento e sessenta) famílias, que passarão, ao final do trabalho, a ter o título de propriedade de seus imóvei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No caso específico da regularização fundiária de interesse social, relacionadas às famílias de baixa renda, a Reurb requer a participação de um profissional Assistente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Dessa forma, primando pela eficiência e continuidade do serviço público, o executivo Municipal busca a contratação emergencial pelo prazo de 90 (noventa) dias, podendo ser prorrogado pelo mesmo período.</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pPr>
      <w:r>
        <w:rPr>
          <w:rFonts w:cs="Times New Roman" w:ascii="Times New Roman" w:hAnsi="Times New Roman"/>
        </w:rPr>
        <w:tab/>
        <w:tab/>
        <w:tab/>
        <w:t>GABINETE DO PREFEITO MUNICIPAL DE MATO LEITÃO, em 16 de outubro de 2018.</w:t>
      </w:r>
      <w:r>
        <w:rPr>
          <w:rFonts w:cs="Times New Roman" w:ascii="Times New Roman" w:hAnsi="Times New Roman"/>
          <w:b/>
          <w:iCs/>
        </w:rPr>
        <w:t xml:space="preserve"> </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r>
        <w:br w:type="page"/>
      </w:r>
    </w:p>
    <w:p>
      <w:pPr>
        <w:pStyle w:val="Normal"/>
        <w:jc w:val="center"/>
        <w:rPr/>
      </w:pPr>
      <w:r>
        <w:rPr>
          <w:rFonts w:cs="Times New Roman" w:ascii="Times New Roman" w:hAnsi="Times New Roman"/>
          <w:b/>
        </w:rPr>
        <w:t>CONTRATO ADMINISTRATIVO Nº. ..../2018.</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ASSISTENTE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até 20 (vinte)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terá duração até 90 (noventa) dias, </w:t>
      </w:r>
      <w:r>
        <w:rPr>
          <w:rFonts w:cs="Times New Roman" w:ascii="Times New Roman" w:hAnsi="Times New Roman"/>
          <w:iCs/>
        </w:rPr>
        <w:t>podendo prorrogado por iguais períodos, se houver justificativa ou, ainda,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20 (vinte)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w:t>
      </w:r>
    </w:p>
    <w:p>
      <w:pPr>
        <w:pStyle w:val="Normal"/>
        <w:spacing w:lineRule="atLeast" w:line="240"/>
        <w:jc w:val="both"/>
        <w:rPr>
          <w:rFonts w:ascii="Times New Roman" w:hAnsi="Times New Roman" w:cs="Times New Roman"/>
        </w:rPr>
      </w:pPr>
      <w:r>
        <w:rPr>
          <w:rFonts w:cs="Times New Roman" w:ascii="Times New Roman" w:hAnsi="Times New Roman"/>
        </w:rPr>
        <w:tab/>
        <w:tab/>
        <w:tab/>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 xml:space="preserve">            CARLOS ALBERTO BOHN</w:t>
      </w:r>
    </w:p>
    <w:p>
      <w:pPr>
        <w:pStyle w:val="Normal"/>
        <w:jc w:val="both"/>
        <w:rPr>
          <w:rFonts w:ascii="Times New Roman" w:hAnsi="Times New Roman" w:cs="Times New Roman"/>
        </w:rPr>
      </w:pPr>
      <w:r>
        <w:rPr>
          <w:rFonts w:cs="Times New Roman" w:ascii="Times New Roman" w:hAnsi="Times New Roman"/>
        </w:rPr>
        <w:tab/>
        <w:tab/>
        <w:tab/>
        <w:t xml:space="preserve">                     </w:t>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48:00Z</dcterms:created>
  <dc:creator>Jurídico</dc:creator>
  <dc:description/>
  <cp:keywords/>
  <dc:language>en-US</dc:language>
  <cp:lastModifiedBy>Licitações</cp:lastModifiedBy>
  <cp:lastPrinted>2018-10-17T15:49:00Z</cp:lastPrinted>
  <dcterms:modified xsi:type="dcterms:W3CDTF">2018-10-17T18:49:00Z</dcterms:modified>
  <cp:revision>3</cp:revision>
  <dc:subject/>
  <dc:title/>
</cp:coreProperties>
</file>