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iCs/>
          <w:sz w:val="24"/>
        </w:rPr>
      </w:pPr>
      <w:r>
        <w:rPr>
          <w:b/>
          <w:iCs/>
          <w:sz w:val="24"/>
        </w:rPr>
        <w:t>LEI Nº 2.667,</w:t>
      </w:r>
      <w:r>
        <w:rPr>
          <w:iCs/>
          <w:sz w:val="24"/>
        </w:rPr>
        <w:t xml:space="preserve"> de 01 de novembro de 2018.</w:t>
      </w:r>
    </w:p>
    <w:p>
      <w:pPr>
        <w:pStyle w:val="Normal"/>
        <w:suppressAutoHyphens w:val="true"/>
        <w:spacing w:lineRule="atLeast" w:line="240"/>
        <w:ind w:left="3402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left="3402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Recuodecorpodetexto2"/>
        <w:suppressAutoHyphens w:val="true"/>
        <w:rPr/>
      </w:pPr>
      <w:r>
        <w:rPr>
          <w:sz w:val="24"/>
        </w:rPr>
        <w:t>INSTITUI O CALENDÁRIO DE EVENTOS CULTURAIS E ESPORTIVOS PARA O ANO DE 2019, E DÁ OUTRAS PROVIDÊNCIAS.</w:t>
      </w:r>
    </w:p>
    <w:p>
      <w:pPr>
        <w:pStyle w:val="Normal"/>
        <w:suppressAutoHyphens w:val="true"/>
        <w:spacing w:lineRule="atLeast" w:line="240"/>
        <w:ind w:left="3402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sz w:val="24"/>
        </w:rPr>
        <w:t>O PREFEITO DO MUNICÍPIO DE MATO LEITÃO</w:t>
      </w:r>
      <w:r>
        <w:rPr>
          <w:bCs/>
          <w:sz w:val="24"/>
        </w:rPr>
        <w:t>, ESTADO DO RIO GRANDE DO SUL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bCs/>
          <w:iCs/>
          <w:sz w:val="24"/>
        </w:rPr>
        <w:t xml:space="preserve">Art. 1° </w:t>
      </w:r>
      <w:r>
        <w:rPr>
          <w:iCs/>
          <w:sz w:val="24"/>
        </w:rPr>
        <w:t>O Calendário de Eventos Culturais e Esportivos do Município, para o ano de 2019, passa a ser o constante do Anexo I, que é parte integrante desta Lei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2°</w:t>
      </w:r>
      <w:r>
        <w:rPr>
          <w:iCs/>
          <w:sz w:val="24"/>
        </w:rPr>
        <w:t xml:space="preserve"> Qualquer alteração de data agendada para evento constante no Anexo I, não poderá interferir em outro evento agendado e deverá ter a concordância expressa das partes interessadas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3°</w:t>
      </w:r>
      <w:r>
        <w:rPr>
          <w:iCs/>
          <w:sz w:val="24"/>
        </w:rPr>
        <w:t xml:space="preserve"> A concessão de licença para a realização de eventos promovidos por entidades privadas ficará condicionada ao Calendário Oficial de Eventos, exceto situações que não interfiram no mesm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iCs/>
          <w:sz w:val="24"/>
        </w:rPr>
        <w:t>Art. 4°</w:t>
      </w:r>
      <w:r>
        <w:rPr>
          <w:iCs/>
          <w:sz w:val="24"/>
        </w:rPr>
        <w:t xml:space="preserve"> Fica o Poder Executivo autorizado a confeccionar e distribuir o Calendário Anual aos munícipes, entidades, empresas, escolas e partes interessadas na divulgação do Calendário Oficial de Eventos do Municípi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b/>
          <w:bCs/>
          <w:iCs/>
          <w:sz w:val="24"/>
        </w:rPr>
        <w:t>Art. 5°</w:t>
      </w:r>
      <w:r>
        <w:rPr>
          <w:iCs/>
          <w:sz w:val="24"/>
        </w:rPr>
        <w:t xml:space="preserve"> Esta Lei entra em vigor na data de sua publicaçã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560"/>
        <w:jc w:val="both"/>
        <w:rPr>
          <w:sz w:val="24"/>
        </w:rPr>
      </w:pPr>
      <w:r>
        <w:rPr>
          <w:sz w:val="24"/>
        </w:rPr>
        <w:t>GABINETE DO PREFEITO DO MUNICÍPIO DE MATO LEITÃO, RS em 01 de novembro de 2018.</w:t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sz w:val="24"/>
        </w:rPr>
        <w:t>CARLOS ALBERTO BOHN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PREFEITO MUNICIPAL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pt-PT"/>
        </w:rPr>
      </w:pPr>
      <w:r>
        <w:rPr>
          <w:b/>
          <w:bCs/>
          <w:i/>
          <w:sz w:val="22"/>
          <w:szCs w:val="22"/>
          <w:lang w:val="pt-PT"/>
        </w:rPr>
        <w:t>REGISTRE-SE E PUBLIQUE-SE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/>
          <w:b/>
          <w:bCs/>
          <w:sz w:val="22"/>
          <w:szCs w:val="22"/>
          <w:lang w:val="pt-PT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vandro Luis Lenhart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i/>
          <w:sz w:val="22"/>
          <w:szCs w:val="22"/>
        </w:rPr>
        <w:t>Assessor de Gabinete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4"/>
          <w:szCs w:val="22"/>
          <w:lang w:val="pt-PT"/>
        </w:rPr>
      </w:pPr>
      <w:r>
        <w:rPr>
          <w:b/>
          <w:bCs/>
          <w:sz w:val="24"/>
          <w:szCs w:val="22"/>
          <w:lang w:val="pt-PT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ENSAGEM JUSTIFICATIVA</w:t>
      </w:r>
    </w:p>
    <w:p>
      <w:pPr>
        <w:pStyle w:val="Normal"/>
        <w:suppressAutoHyphens w:val="true"/>
        <w:spacing w:lineRule="atLeast" w:line="240"/>
        <w:jc w:val="center"/>
        <w:rPr>
          <w:iCs/>
          <w:sz w:val="24"/>
        </w:rPr>
      </w:pPr>
      <w:r>
        <w:rPr>
          <w:b/>
          <w:bCs/>
          <w:iCs/>
          <w:sz w:val="24"/>
        </w:rPr>
        <w:t>PROJETO DE LEI Nº 095/2018</w:t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ab/>
        <w:tab/>
        <w:t>Sr. Presidente, Srs. Vereadores!</w:t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O Calendário de Eventos, instituído através da Lei Municipal nº. 89, de 11 de fevereiro de 1994, necessita, anualmente, de adaptações que o torne a expressão da vontade popular e dos segmentos representativos do Município, motivo pelo qual apresentamos a esta Casa Legislativa a proposta que define o calendário para o ano de 2019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iCs/>
          <w:sz w:val="24"/>
        </w:rPr>
        <w:t>O objetivo do Calendário de Eventos é organizar e disciplinar o cronograma de promoções dos eventos em nível municipal, estimulando e apoiando a integração das comunidades, das entidades, de seus associados, de grupos específicos e do público em geral, através da promoção de atividades sociais, culturais, esportivas e de lazer. Também, a participação de representantes do Município em eventos de cunho regional com o intuito de divulgar nossas potencialidades.</w:t>
      </w:r>
    </w:p>
    <w:p>
      <w:pPr>
        <w:pStyle w:val="Normal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À medida da evolução dos fatos, os momentos mais marcantes, que determinam a nossa história, vão adquirindo feições e contornos diferentes, face à constante evolução da conduta e da mentalidade dos munícipes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Para o ano de 2019 estão sendo inseridos no calendário 117 (cento e dezessete) eventos culturais, e são previstos eventos esportivos de diversas modalidades, como futebol, futsal, vôlei, bocha, canastra, atletismo, bolão de mesa, mountain bike, etc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O Município pretende, a partir desse ano, confeccionar e distribuir o Calendário Oficial de Eventos aos munícipes, entidades, empresas, escolas e partes interessadas na divulgação do mesm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Neste calendário impresso constarão também outras datas dos programas e campanhas das Secretarias da Agricultura e Meio Ambiente e Saúde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iCs/>
          <w:sz w:val="24"/>
        </w:rPr>
        <w:t>Por isso, o Calendário de Eventos do Município não é, e nem pode ser, algo estanque, imutável. Ao contrário, é preciso que, anualmente, sofra adequações a fim de mantê-lo como síntese fiel dos principais acontecimentos sociais, culturais, esportivos, educacionais, que mobilizam e despertam o interesse participativo da população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  <w:t>São estas, pois, as principais ponderações que nos levam a propor a presente modificação da legislação instituidora do Calendário de Eventos, buscando torná-lo expressão viva de nossa história contemporânea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680"/>
        <w:jc w:val="both"/>
        <w:rPr/>
      </w:pPr>
      <w:r>
        <w:rPr>
          <w:iCs/>
          <w:sz w:val="24"/>
        </w:rPr>
        <w:t>Convictos do interesse dos Caros Edis em avalizar as alterações introduzidas no Calendário, aguardamos a aprovação do presente Projeto de Lei.</w:t>
      </w:r>
    </w:p>
    <w:p>
      <w:pPr>
        <w:pStyle w:val="Normal"/>
        <w:suppressAutoHyphens w:val="true"/>
        <w:spacing w:lineRule="atLeast" w:line="240"/>
        <w:ind w:firstLine="16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true"/>
        <w:spacing w:lineRule="atLeast" w:line="240"/>
        <w:ind w:firstLine="1560"/>
        <w:jc w:val="both"/>
        <w:rPr>
          <w:sz w:val="24"/>
        </w:rPr>
      </w:pPr>
      <w:bookmarkStart w:id="0" w:name="_GoBack"/>
      <w:bookmarkEnd w:id="0"/>
      <w:r>
        <w:rPr>
          <w:sz w:val="24"/>
        </w:rPr>
        <w:t>GABINETE DO PREFEITO DO MUNICÍPIO DE MATO LEITÃO, RS em 29 de outubro de 2018.</w:t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sz w:val="24"/>
        </w:rPr>
        <w:t>CARLOS ALBERTO BOHN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REFEITO MUNICIPAL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MATO LEIT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, CULTURA E DESPORT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CALENDÁRIO DE EVENTOS CULTURAIS DE MATO LEITÃO– 2019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2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Confraternização Universal</w:t>
            </w:r>
          </w:p>
          <w:p>
            <w:pPr>
              <w:pStyle w:val="SemEspaamento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 – 24º Encontro de Terno de Reis</w:t>
            </w:r>
          </w:p>
          <w:p>
            <w:pPr>
              <w:pStyle w:val="SemEspaamento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 – 4º sorteio de prêmios do Programa “Sua Nota Vale Prêmios” e da campanha “Não Corra em Vão, Compre em Mato Leitão” ACI</w:t>
            </w:r>
          </w:p>
          <w:p>
            <w:pPr>
              <w:pStyle w:val="SemEspaamento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Baile de Kerb da SEUBV</w:t>
            </w:r>
          </w:p>
          <w:p>
            <w:pPr>
              <w:pStyle w:val="SemEspaamento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– Festa anual dos sócios da ASSOCERBA – Sampaio Baixo</w:t>
            </w:r>
          </w:p>
          <w:p>
            <w:pPr>
              <w:pStyle w:val="SemEspaamento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 – Missa da Padroeira Santa Inês e almoço – Comunidade Católica Santa Inê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– Baile de Aniversário da Associação Cultural, Esportiva e Recreativa São José – Vila Arroio Bonito</w:t>
            </w:r>
          </w:p>
          <w:p>
            <w:pPr>
              <w:pStyle w:val="SemEspaamento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– 5ª Cavalgada da Lua Cheia - CTG Querência da Mata</w:t>
            </w:r>
          </w:p>
          <w:p>
            <w:pPr>
              <w:pStyle w:val="SemEspaamento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– Almoço dos sócios da Associação Cultural, Esportiva e Recreativa São José</w:t>
            </w:r>
          </w:p>
          <w:p>
            <w:pPr>
              <w:pStyle w:val="SemEspaamento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– 2º Short Track Parque das Orquídeas - “Desafio MTB XCO dos Vales”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– Boate de Carnaval da SEUBV</w:t>
            </w:r>
          </w:p>
          <w:p>
            <w:pPr>
              <w:pStyle w:val="SemEspaamento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– Carnaval</w:t>
            </w:r>
          </w:p>
          <w:p>
            <w:pPr>
              <w:pStyle w:val="SemEspaamento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– Dia Internacional da Mulher</w:t>
            </w:r>
          </w:p>
          <w:p>
            <w:pPr>
              <w:pStyle w:val="SemEspaamento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– Festa de Aniversário de 27 anos do Município</w:t>
            </w:r>
          </w:p>
          <w:p>
            <w:pPr>
              <w:pStyle w:val="SemEspaamento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– Emancipação Política de Mato Leitão</w:t>
            </w:r>
          </w:p>
          <w:p>
            <w:pPr>
              <w:pStyle w:val="SemEspaamento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– Grenal Solidário</w:t>
            </w:r>
          </w:p>
          <w:p>
            <w:pPr>
              <w:pStyle w:val="SemEspaamento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– 46ª Festa Intercomunitária – Comunidades Católica, Evangélica e SEUBV</w:t>
            </w:r>
          </w:p>
          <w:p>
            <w:pPr>
              <w:pStyle w:val="SemEspaamento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e 31 – Feira Municipal do Gado Leiteir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– Baile da Escolha da Rainha das Orquídeas</w:t>
            </w:r>
          </w:p>
          <w:p>
            <w:pPr>
              <w:pStyle w:val="SemEspaament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– 2º Festival Mato Leitão de Mini Vôlei</w:t>
            </w:r>
          </w:p>
          <w:p>
            <w:pPr>
              <w:pStyle w:val="SemEspaament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– Paixão de Cristo</w:t>
            </w:r>
          </w:p>
          <w:p>
            <w:pPr>
              <w:pStyle w:val="SemEspaament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– Páscoa</w:t>
            </w:r>
          </w:p>
          <w:p>
            <w:pPr>
              <w:pStyle w:val="SemEspaament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– Tiradentes</w:t>
            </w:r>
          </w:p>
          <w:p>
            <w:pPr>
              <w:pStyle w:val="SemEspaament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– Festa da Igreja Quadrangular Vida com Jesus – Vila Santo Antônio</w:t>
            </w:r>
          </w:p>
          <w:p>
            <w:pPr>
              <w:pStyle w:val="SemEspaament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– Cavalgada de Prendas do CTG Querência da Mata</w:t>
            </w:r>
          </w:p>
          <w:p>
            <w:pPr>
              <w:pStyle w:val="SemEspaament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– 30ª Festa Intercomunitária de Vila Arroio Bonit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Dia do Trabalho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Chá das Mães do Clube de Mães Renascer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– Chá em Homenagem às Mães da OASE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– Homenagem às Mães da EMEF Ireno Bohn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– 1ª Eucaristia na Igreja Matriz Santa Inês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– Festa de 60 ano da ASSOESSA – Vila Sampaio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Chá em Homenagem às Mães do Colégio Poncho Verde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Baile de Escolha da Garota Imigrante e Baile de Kerb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 União de Boa Esperança Alta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Dia das Mães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Fórum Regional Anual de Saúde Mental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Dia da Solidariedade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– Homenagem às mães da EMEF Santo Antônio de Pádua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Baile Regional da Terceira Idade da Assima – SEUBV</w:t>
            </w:r>
          </w:p>
          <w:p>
            <w:pPr>
              <w:pStyle w:val="SemEspaamento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Dia da Família da EMEI Vó Olg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– lll Eco Vida</w:t>
            </w:r>
          </w:p>
          <w:p>
            <w:pPr>
              <w:pStyle w:val="SemEspaamento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– Festa Junina da EMEF Santo Antônio de Pádua</w:t>
            </w:r>
          </w:p>
          <w:p>
            <w:pPr>
              <w:pStyle w:val="SemEspaamento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– 1º Baile de Casais de Dança Alemã de Mato Leitão</w:t>
            </w:r>
          </w:p>
          <w:p>
            <w:pPr>
              <w:pStyle w:val="SemEspaamento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– Festa de São João – Vila Arroio Bonito</w:t>
            </w:r>
          </w:p>
          <w:p>
            <w:pPr>
              <w:pStyle w:val="SemEspaamento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– Festa Junina do Colégio Estadual Poncho Verde</w:t>
            </w:r>
          </w:p>
          <w:p>
            <w:pPr>
              <w:pStyle w:val="SemEspaamento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– Corpus Christi</w:t>
            </w:r>
          </w:p>
          <w:p>
            <w:pPr>
              <w:pStyle w:val="SemEspaamento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– Festa Junina da EMEF Ireno Bohn</w:t>
            </w:r>
          </w:p>
          <w:p>
            <w:pPr>
              <w:pStyle w:val="SemEspaamento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– Festa Junina da EMEI Vó Olga</w:t>
            </w:r>
          </w:p>
          <w:p>
            <w:pPr>
              <w:pStyle w:val="SemEspaamento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– Tradicional Galinhada da ASSOCERSA - Vila Santo Antôni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– Fandango do CTG Querência da Mata</w:t>
            </w:r>
          </w:p>
          <w:p>
            <w:pPr>
              <w:pStyle w:val="SemEspaamento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– Escolha do Garoto e Garota Poncho Verde</w:t>
            </w:r>
          </w:p>
          <w:p>
            <w:pPr>
              <w:pStyle w:val="SemEspaamento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Mostra Pedagógica da EMEI Vó Olga</w:t>
            </w:r>
          </w:p>
          <w:p>
            <w:pPr>
              <w:pStyle w:val="SemEspaamento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 27 e 28 – 25ª Festa Municipal do Colono Imigrante – União de Boa Esperança Alta</w:t>
            </w:r>
          </w:p>
          <w:p>
            <w:pPr>
              <w:pStyle w:val="SemEspaamento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Dia do Colono e do Motoris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– Café Colonial em Homenagem aos Pais - OASE</w:t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– Encontro de Integração da 3ª Idade da ASSIMA - SEUBV</w:t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– Almoço dos Pais do Clube de Mães Renascer - SEUBV</w:t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– Homenagem aos Pais - EMEF Ireno Bohn</w:t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– Homenagem aos Pais - Colégio Estadual Poncho Verde</w:t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– Dia do Estudante</w:t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– Dia dos Pais</w:t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– Encontro Regional de Integração de Corais da 3ª Idade</w:t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– Homenagem aos Pais e Dia da Família - EMEF Santo Antônio de Pádu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eastAsia="+mn-ea" w:cs="Arial" w:ascii="Arial" w:hAnsi="Arial"/>
                <w:color w:val="000000"/>
                <w:kern w:val="2"/>
              </w:rPr>
              <w:t>17 – 7º Evento das Mulheres Virtuosas MT - Associação de Moradores Novo Amanhecer</w:t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– Jantar para Casais da APM do Colégio Estadual Poncho Verde</w:t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– Noite Cultural da Associação Cultural de Mato Leitão</w:t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 30 e 31 – 16ª Feira Municipal do Livro - SEUBV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a 07 – Semana da Pátria</w:t>
            </w:r>
          </w:p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– Caminhada Cívica</w:t>
            </w:r>
          </w:p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– Independência do Brasil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16"/>
              <w:jc w:val="both"/>
              <w:rPr/>
            </w:pPr>
            <w:r>
              <w:rPr>
                <w:rFonts w:eastAsia="+mn-ea" w:cs="Arial" w:ascii="Arial" w:hAnsi="Arial"/>
                <w:color w:val="000000"/>
                <w:kern w:val="2"/>
              </w:rPr>
              <w:t>08 – Confraternização da Associação Hídrica de Vila Arroio Bonito</w:t>
            </w:r>
          </w:p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a 20 – Atividades alusivas à Revolução Farroupilha</w:t>
            </w:r>
          </w:p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– Jantar Só Elas</w:t>
            </w:r>
          </w:p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– Baile com Café Colonial – ASSOCERBA</w:t>
            </w:r>
          </w:p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– Mostra Pedagógica - EMEF Ireno Bohn</w:t>
            </w:r>
          </w:p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– Piquenique Campeiro de Integração Escolar - Parque Municipal das Orquídeas</w:t>
            </w:r>
          </w:p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– Revolução Farroupilha</w:t>
            </w:r>
          </w:p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– Baile do Fusca Vila Arroio Bonito</w:t>
            </w:r>
          </w:p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– Encontro Municipal dos Clubes de Mães - ASCLUMA - Linha Sampaio Baixo</w:t>
            </w:r>
          </w:p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– 26º Encontro de Corais - Coral Misto Santa Inês - SEUBV</w:t>
            </w:r>
          </w:p>
          <w:p>
            <w:pPr>
              <w:pStyle w:val="SemEspaamento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– 20ª Festa Intercomunitária - ASSOESSA - Vila Sampaio</w:t>
            </w:r>
          </w:p>
        </w:tc>
      </w:tr>
      <w:tr>
        <w:trPr>
          <w:trHeight w:val="19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 12 – Semana da Criança</w:t>
            </w:r>
          </w:p>
          <w:p>
            <w:pPr>
              <w:pStyle w:val="SemEspaamento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– Encontro Municipal do Idoso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SSOESSA </w:t>
            </w:r>
            <w:r>
              <w:rPr>
                <w:rFonts w:cs="Arial" w:ascii="Arial" w:hAnsi="Arial"/>
                <w:sz w:val="24"/>
                <w:szCs w:val="24"/>
              </w:rPr>
              <w:t>de Vila Sampaio</w:t>
            </w:r>
          </w:p>
          <w:p>
            <w:pPr>
              <w:pStyle w:val="SemEspaamento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– Jantar da Associação Hídrica Duque de Caxias</w:t>
            </w:r>
          </w:p>
          <w:p>
            <w:pPr>
              <w:pStyle w:val="SemEspaamento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 – Nossa Senhora Aparecida</w:t>
            </w:r>
          </w:p>
          <w:p>
            <w:pPr>
              <w:pStyle w:val="SemEspaamento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- Dia das Crianças</w:t>
            </w:r>
          </w:p>
          <w:p>
            <w:pPr>
              <w:pStyle w:val="SemEspaamento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Baile Nach Kerb da ASSOESSA – Vila Sampaio</w:t>
            </w:r>
          </w:p>
          <w:p>
            <w:pPr>
              <w:pStyle w:val="SemEspaamento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– Programa Comunidade em Sintonia – Vila Arroio Bonito</w:t>
            </w:r>
          </w:p>
          <w:p>
            <w:pPr>
              <w:pStyle w:val="SemEspaamento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Confraternização dos Servidores Públicos da ASPUMALE</w:t>
            </w:r>
          </w:p>
          <w:p>
            <w:pPr>
              <w:pStyle w:val="SemEspaamento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– Dia da Famíia - EMEI Vó Olga</w:t>
            </w:r>
          </w:p>
          <w:p>
            <w:pPr>
              <w:pStyle w:val="SemEspaamento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 – Baile dos Festeiros - SEUBV</w:t>
            </w:r>
          </w:p>
          <w:p>
            <w:pPr>
              <w:pStyle w:val="SemEspaamento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– Dia do Servidor Públic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– Finados</w:t>
            </w:r>
          </w:p>
          <w:p>
            <w:pPr>
              <w:pStyle w:val="SemEspaamento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– 18º Festicanto - EMEF Santo Antônio de Pádua</w:t>
            </w:r>
          </w:p>
          <w:p>
            <w:pPr>
              <w:pStyle w:val="SemEspaamento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Festa Anual da Comunidade Vida Nova - Vila Santo Antônio</w:t>
            </w:r>
          </w:p>
          <w:p>
            <w:pPr>
              <w:pStyle w:val="SemEspaamento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Festa do Associado do Clube União</w:t>
            </w:r>
          </w:p>
          <w:p>
            <w:pPr>
              <w:pStyle w:val="SemEspaamento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Confraternização Anual da Associação Hídrica Autora – Linha Sampaio Baixo</w:t>
            </w:r>
          </w:p>
          <w:p>
            <w:pPr>
              <w:pStyle w:val="SemEspaamento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– Proclamação da República</w:t>
            </w:r>
          </w:p>
          <w:p>
            <w:pPr>
              <w:pStyle w:val="SemEspaamento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– Show de Patinação - SEUBV</w:t>
            </w:r>
          </w:p>
          <w:p>
            <w:pPr>
              <w:pStyle w:val="SemEspaamento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– Mostra Pedagógica Municipal</w:t>
            </w:r>
          </w:p>
          <w:p>
            <w:pPr>
              <w:pStyle w:val="SemEspaamento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4 – Encontro Regional de Corais do Coral Santa Thereza -  ASSOESSA de Vila Sampaio</w:t>
            </w:r>
          </w:p>
          <w:p>
            <w:pPr>
              <w:pStyle w:val="SemEspaamento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e 30 – 13º Rodeio Crioulo Estadual - CTG Querência da Ma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13º Rodeio Crioulo Estadual - CTG Querência da Mata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– 3º Pedal Cidade das Orquídeas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– Confraternização do Grupo do Leite e COMDER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– Natal das Orquídeas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6, 07 e 08 – 3º Festa das Orquídeas e Exposição Nacional de Orquídeas – NOVA - SEUBV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 – Formatura do Nível 6 da EMEI Vó Olga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 – Festa Natalina da EMEI Vó Olga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Formatura do 9º Ano do Ensino Fundamental da EMEF Santo Antônio de Pádua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Festa Natalina da EMEF Ireno Bohn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Festa Natalina da EMEF Santo Antônio de Pádua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– Viagem de Estudo do Colégio Poncho Verde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– Formatura do 3º Ano do Ensino Médio do Poncho Verde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Natal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– Réveillon</w:t>
            </w:r>
          </w:p>
          <w:p>
            <w:pPr>
              <w:pStyle w:val="SemEspaamento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– Baile de Réveillon da ASSOESSA - Vila Sampaio</w:t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ÁRIO DE EVENTOS ESPORTIVOS – 2019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ÇÃO: PREFEITURA MUNICIPAL E SECRETARIA MUNICIPAL DE EDUCAÇÃO, CULTURA E DESPORTO DE MATO LEITÃ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7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Pedal das Orquídeas. Organização: Grupo Radicalizando, Arly Bikes, Pedal Trilheiro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mpeonato Intermunicipal de Bocha dos Amigos – Mato Leitão e Venâncio Air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I Campeonato Intermunicipal de Bocha dos Amigos – Mato Leitão e Venâncio Aire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Campeonato Municipal de Bocha -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eonato Municipal de Canastra – Masculino e Femin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a Mato Leitão de Futsal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a Mato Leitão de Voleibol – Masculino e Femin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ústica e Caminhada “Cidade das Orquídeas”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a Mato Leitão de Mini Vôlei Femin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s Escolares de Mato Leitão – JEM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s Jogos Escolares de Mato Leitão – JEMAL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º Desafio Mountain Bike Cross Country dos Vale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eio Ciclístic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eonato Aberto de Futsal – Masculino e Feminin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Aberto de Futsal – Masculino e Feminin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Campeonato Municipal de Bocha de Veterano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féu Mato Leitão de Atletism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ri Bom de Bola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Campeonato Municipal de Bolão de Mesa – Feminin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de Veterano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lão de Mesa – Femin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Campeonato Aberto de Bocha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neio Aberto de Futsal da APM da EMEF Santo Antônio de Pádu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de Veterano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Aberto de Bocha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lão de Mesa – Femin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a Copinha de Futsal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féu Mato Leitão de Voleibol Escola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de Veterano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Aberto de Bocha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Futsal de Escolinha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Aberto de Bocha – Masculin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Municipal de Bocha de Veterano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o Campeonato Aberto de Bocha – Masculi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II Campeonato Intermunicipal de Bocha dos Amigos – Mato Leitão e Venâncio Air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UAL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s Escolares do Rio Grande do Sul – JERG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s Intermunicipais do Rio Grande do Sul – JIRG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a Serrana de Futebol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eonato “A Liga” de Futebol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ça da Amizade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sectPr>
      <w:type w:val="nextPage"/>
      <w:pgSz w:w="12240" w:h="15840"/>
      <w:pgMar w:left="1985" w:right="1304" w:gutter="0" w:header="0" w:top="212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35"/>
      <w:jc w:val="both"/>
    </w:pPr>
    <w:rPr>
      <w:rFonts w:ascii="Arial" w:hAnsi="Arial" w:cs="Arial"/>
      <w:iCs/>
      <w:sz w:val="24"/>
    </w:rPr>
  </w:style>
  <w:style w:type="paragraph" w:styleId="Recuodecorpodetexto2">
    <w:name w:val="Recuo de corpo de texto 2"/>
    <w:basedOn w:val="Normal"/>
    <w:qFormat/>
    <w:pPr>
      <w:spacing w:lineRule="atLeast" w:line="240"/>
      <w:ind w:left="3402" w:hanging="0"/>
      <w:jc w:val="both"/>
    </w:pPr>
    <w:rPr>
      <w:b/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35:00Z</dcterms:created>
  <dc:creator>Windows 98 SE</dc:creator>
  <dc:description/>
  <cp:keywords/>
  <dc:language>en-US</dc:language>
  <cp:lastModifiedBy>Licitações</cp:lastModifiedBy>
  <cp:lastPrinted>2018-11-01T16:39:00Z</cp:lastPrinted>
  <dcterms:modified xsi:type="dcterms:W3CDTF">2018-11-01T19:39:00Z</dcterms:modified>
  <cp:revision>3</cp:revision>
  <dc:subject/>
  <dc:title>Calendario de Eventos 2006</dc:title>
</cp:coreProperties>
</file>