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EI Nº 2.669</w:t>
      </w:r>
      <w:r>
        <w:rPr>
          <w:rFonts w:cs="Times New Roman" w:ascii="Times New Roman" w:hAnsi="Times New Roman"/>
          <w:iCs/>
        </w:rPr>
        <w:t>, de 14 de novembro de 2018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</w:r>
    </w:p>
    <w:p>
      <w:pPr>
        <w:pStyle w:val="Normal"/>
        <w:spacing w:lineRule="atLeast" w:line="240"/>
        <w:ind w:left="3828" w:hanging="0"/>
        <w:jc w:val="both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  <w:t>Institui o Cadastro Técnico Municipal de Atividades Potencialmente Poluidoras ou Utilizadoras de Recursos Ambientais, e cria a Taxa de Controle e Fiscalização Ambiental Municipal, de acordo com a Lei Federal 6.938/81 e alterações, e dá outras providências.</w:t>
      </w:r>
    </w:p>
    <w:p>
      <w:pPr>
        <w:pStyle w:val="Normal"/>
        <w:spacing w:lineRule="atLeast" w:line="240"/>
        <w:ind w:left="5103" w:hanging="0"/>
        <w:jc w:val="both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</w:r>
    </w:p>
    <w:p>
      <w:pPr>
        <w:pStyle w:val="Normal"/>
        <w:spacing w:lineRule="atLeast" w:line="240"/>
        <w:ind w:left="5103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40"/>
        <w:ind w:firstLine="2124"/>
        <w:jc w:val="both"/>
        <w:rPr/>
      </w:pPr>
      <w:r>
        <w:rPr>
          <w:rFonts w:cs="Times New Roman" w:ascii="Times New Roman" w:hAnsi="Times New Roman"/>
          <w:iCs/>
        </w:rPr>
        <w:t>O Prefeito do Município de Mato Leitão, Estado do Rio Grande do Su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iCs/>
        </w:rPr>
        <w:tab/>
        <w:tab/>
        <w:tab/>
        <w:t>FAÇO SABER</w:t>
      </w:r>
      <w:r>
        <w:rPr>
          <w:rFonts w:cs="Times New Roman" w:ascii="Times New Roman" w:hAnsi="Times New Roman"/>
          <w:iCs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rt. 1º Fica instituído o Cadastro Técnico Municipal de Atividades Potencialmente Poluidoras ou Utilizadoras de Recursos Ambientais, de registro obrigatório e sem qualquer ônus, pelas pessoas físicas ou jurídicas que se dedicam a atividades Potencialmente Poluidoras ou Utilizadoras de Recursos Ambientais e/ou à extração, à produção, ao transporte e à comercialização de produtos potencialmente perigosos ao meio ambiente, assim como de produtos e subprodutos da fauna e flora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 1º O Cadastro ora instituído passa a integrar o Sistema Nacional de Informações sobre o Meio Ambiente, criado pela Lei Federal nº 6.938/81, e alterações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 2º O Cadastro ora instituído passa a integrar o Sistema Estadual de Registros, Cadastros e Informações Ambientais, criado pela Lei 10.330/81, e alterações, para os Municípios que optarem por firmar Acordo de Cooperação Técnica com o Estado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rt. 2º O órgão municipal, integrante do Sistema Nacional de Meio Ambiente-SISNAMA, nos termos do art. 6º da Lei Federal 6.938/81, administrará o Cadastro Técnico Municipal de Atividades Potencialmente Poluidoras ou Utilizadoras de Recursos Ambientais, criado por esta Lei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arágrafo único. O Município poderá, mediante Acordo de Cooperação Técnica, adotar o Cadastro Técnico Federal, para permitir um cadastramento único e o compartilhamento de dados entre a União, o Estado e os Municípios, sendo, nesta sistemática, a inscrição no Cadastro Técnico Federal considerada válida como inscrição no Cadastro Técnico Municipal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rt. 3º Na administração do Cadastro de que trata esta Lei, compete ao órgão ambiental municipal: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 - Estabelecer os procedimentos de registro no Cadastro e os prazos legais de regularização;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I - Integrar os dados do Cadastro de que trata esta Lei com o Cadastro Técnico Federal de Atividades Potencialmente Poluidoras ou Utilizadoras de Recursos Ambientais em parceria com o Instituto Brasileiro de Meio Ambiente e dos Recursos Naturais Renováveis- IBAM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rt. 4º As pessoas físicas ou jurídicas que exercem atividades mencionadas no art. 1º, e descritas no Anexo VIII da Lei Federal nº 6.938/81, e alterações, não inscritas no Cadastro Técnico Municipal até o último dia útil do trimestre civil, após a publicação desta Lei, incorrerão em infração punível com multa de: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I - 10 URM, se pessoa física;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II - 30 URM, se microempresa;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III - 180 URM, se empresa de pequeno porte;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V - 360 URM, se empresa de médio porte; e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 - 1.800 URM, se empresa de grande porte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 1º Compete ao órgão ambiental municipal aplicar as sanções previstas no caput deste artigo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 2º Na hipótese da pessoa física ou jurídica descrita no caput deste artigo, que venha iniciar suas atividades, após a publicação desta Lei, o prazo para inscrição no Cadastro Técnico Municipal é de trinta dias, a partir do registro público da atividade, nos termos da Lei Federal 10.406/2002, o Novo Código Civil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rt. 5º Para os fins desta Lei, consideram-se como: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I - microempresa e empresa de pequeno porte, as pessoas jurídicas que se enquadrem, respectivamente, nas descrições dos incisos I e II do caput do art. 3º da Lei Complementar Federal nº 123, de 14 de dezembro de 2006;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II - empresa de médio porte, a pessoa jurídica que tiver receita bruta anual superior ao limite de enquadramento previsto para o inciso I e igual ou inferior a R$ 12.000.000,00 (doze milhões de reais), de acordo com a Lei Federal nº 6.938/1981; e (Redação do inciso dada pela Lei nº 14.500 de 03/04/2014)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II - empresa de grande porte, a pessoa jurídica que tiver receita bruta anual superior a R$ 12.000.000,00 (doze milhões de reais), conforme Lei Federal nº 6.938/1981, alterada pela Lei Federal nº 10.165/2000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rt. 6º Fica instituída a Taxa de Controle e Fiscalização Ambiental Municipal, cujo fato gerador é o exercício regular do Poder de Polícia conferido às instituições ambientais competentes, por intermédio do órgão ambiental municipal, para controle e fiscalização das atividades potencialmente poluidoras e utilizadoras de recursos ambientais, conforme estabelece a Lei Federal nº 6.938/81, alterada pela Lei Federal nº 10.165/00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rt. 7º É sujeito passivo da TCFA Municipal todo aquele que exerça as atividades constantes no Anexo VIII da Lei Federal 6.938/81 e alterações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rt. 8º A TCFA Municipal é devida por estabelecimento e os seus valores são fixados no Anexo único desta Lei, equivalentes a 50% (cinquenta por cento) do valor devido ao Estado, referente à Taxa de Controle e Fiscalização Ambiental-TCFA RS, relativa ao mesmo período, conforme definido pela Lei Estadual nº13.761/2011 e alterações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 1º O Potencial de Poluição (PP) e o Grau de Utilização (GU) de recursos naturais de cada uma das atividades sujeitas à fiscalização, encontram-se definidos no Anexo VIII da Lei Federal nº 6.938/81 e alterações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§ 2º Os valores pagos a título de TCFA Municipal constituem crédito para compensação com o valor devido ao Estado, a título de Taxa de Controle e Fiscalização Ambiental- TCFA Estadual, até o limite de 50% (cinquenta por cento) e relativamente ao mesmo ano, nos termos da Lei Estadual nº 13.761/2011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§ 3º Caso o estabelecimento exerça mais de uma atividade sujeita à fiscalização, pagará a taxa relativamente a apenas uma delas, pelo valor mais elevado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§ 4º Fica o Poder Executivo autorizado a atualizar monetariamente na forma do regulamento, o valor da taxa fixada no caput, guardando a equivalência de 50% (cinquenta por cento), com a TCFA Estadual da Lei 13.761/2011 e alterações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rt. 9º A TCFA Municipal será devida no último dia útil de cada trimestre do ano civil, nos valores fixados no Anexo único desta Lei, e o recolhimento será efetuado, por meio de Guia de Recolhimento, até o quinto dia útil do mês subsequente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rt. 10. A TCFA Municipal não recolhida nos prazos e nas condições estabelecidas no art. 9º desta Lei, será cobrada nos parâmetros estabelecidos da lei municipal que regra a dívida ativa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rt. 11. Na hipótese do Município firmar acordo de cooperação técnica com o Estado, para permitir que a TCFA Estadual e a TCFA Municipal sejam recolhidas conjuntamente por meio de documento de arrecadação único, observar-se-á o seguinte: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I - Os sujeitos passivos ficarão submetidos ao enquadramento, aos prazos e aos encargos por atraso previstos na legislação federal para a TCFA;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I - O sujeito passivo que não efetuar o recolhimento por documento de arrecadação único dos débitos relativos à TCFA-RS do exercício financeiro até o 5º (quinto) dia útil do exercício subsequente ou do exercício posterior, se expressamente fixado no acordo de cooperação técnica, deverá efetuar o recolhimento por meio de documento próprio de arrecadação municipal, acrescido dos encargos legais previstos na legislação federal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rt. 12. São isentos do pagamento da TCFA Municipal: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 - Os órgãos públicos federais, estaduais e municipais e demais pessoas jurídicas de direito público interno;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I - Entidades filantrópicas;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II - Aqueles que praticam agricultura de subsistênci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rt. 13. Os recursos arrecadados com a TCFA Municipal serão destinados às atividades de controle e fiscalização ambiental do município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rt. 14. Os dispositivos ora previstos não alteram nem revogam outros que contenham exigências próprias para o exercício de atividades específicas, sequer aqueles que necessitem de licença ambiental a ser expedida pelo órgão ambiental competente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rt. 15. Esta Lei entra em vigor na data de sua publicação, produzindo efeitos 90 (noventa) dias após sua publicação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</w:rPr>
        <w:t>GABINETE DO PREFEITO MUNICIPAL DE MATO LEITÃO, em 14</w:t>
      </w:r>
      <w:r>
        <w:rPr>
          <w:rFonts w:cs="Times New Roman" w:ascii="Times New Roman" w:hAnsi="Times New Roman"/>
          <w:iCs/>
        </w:rPr>
        <w:t xml:space="preserve"> de novembr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ind w:firstLine="1701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z w:val="22"/>
          <w:szCs w:val="22"/>
          <w:lang w:val="pt-PT"/>
        </w:rPr>
      </w:r>
    </w:p>
    <w:p>
      <w:pPr>
        <w:pStyle w:val="Heading5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ssessor de Gabinete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Anexo únic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Valores em reais, devidos por estabelecimento, trimestralmente, a título de TCFA Municipal: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0"/>
        <w:gridCol w:w="1603"/>
        <w:gridCol w:w="1447"/>
        <w:gridCol w:w="1447"/>
        <w:gridCol w:w="144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tencial de Poluição, grau de utilização dos recursos na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soa Físi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croempres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mpresa de Pequeno Por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mpresa de Médio Por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mpresa de Grande Port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q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3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7,8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é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9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8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5,6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3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7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739,02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ENSAGEM JUSTIFICATIV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JETO DE LEI Nº 096/201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r. Presidente, Srs. Vereadore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Pelo presente Projeto de Lei, solicita o Poder Executivo autorização para instituir o Cadastro Técnico Municipal de Atividades Potencialmente Poluidoras ou Utilizadoras de Recursos Ambientais, de registro obrigatório e sem qualquer ônus, pelas pessoas físicas ou jurídicas que se dedicam a atividades Potencialmente Poluidoras ou Utilizadoras de Recursos Ambientais e/ou à extração, à produção, ao transporte e à comercialização de produtos potencialmente perigosos ao meio ambiente, assim como de produtos e subprodutos da fauna e flora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 Cadastro a ser instituído passará a integrar o Sistema Nacional de Informações sobre o Meio Ambiente, criado pela Lei Federal nº 6.938/81, e alterações, assim como também o Sistema Estadual de Registros, Cadastros e Informações Ambientais, criado pela Lei 10.330/81, e alterações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m a aprovação do presente projeto, regulamenta-se, no âmbito municipal, a Taxa de Controle e Fiscalização Ambiental – TCFA, instituída no país pela Lei Federal 6.938/81, com alterações da Lei Federal 10.165/2000, que dispõe sobre a Política Nacional do Meio Ambiente. No Estado do Rio Grande do Sul, a TCFA-RS foi instituída pela Lei 13.761/2011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e acordo com a Lei Estadual, constitui crédito para compensação com o valor devido a título de TCFA-RS, até o limite de 50% e relativo ao mesmo ano, o montante pago efetivamente pelo estabelecimento, em razão da taxa de fiscalização ambiental municipal, aos municípios que disponham de órgão municipal do meio ambiente e que firmem Acordo de Cooperação Técnica com a SEMA, visando o aprimoramento do controle e da fiscalização ambiental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 xml:space="preserve">Assim, o Município de Mato Leitão pode instituir, por lei, a sua TCFA, eis que o controle e fiscalização ambiental é de competência comum entre os três entes federativos. 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Através do Acordo de Cooperação Técnica, a União, o Estado e o Município estarão se organizando para permitir que os empreendedores paguem os mesmos valores cobrados hoje pelo Instituto Brasileiro do Meio Ambiente e dos Recursos Naturais Renováveis - IBAMA, porém, possibilitando que estes sejam divididos entre os entes federados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inda que, juridicamente, a TCFA Municipal seja considerada uma nova taxa, os empreendedores não serão onerados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uscintamente, a taxa já fixada e cobrada pelo IBAMA, repassada ao Estado do Rio Grande do Sul na proporcionalidade de até 60% (sessenta por cento), terá novo repasse. Assim que vigorar a nova lei, caberá ao Município de Mato Leitão receber 50% (cinquenta por cento) do valor efetivamente recebido pelo Estad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 exercício de 2017, por exemplo, os 09 (nove) contribuintes do Município foram responsáveis  pela arrecadação de TCFA ao IBAMA, no valor de R$ 13.326,40 (treze mil e trezentos e vinte e seis reais e quarenta centavos)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este valor, por exemplo, caberia à Mato Leitão o repasse do valor de até R$ 3.997,92 (três mil e novecentos e noventa e sete reais e noventa e dois centavos), naquele an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taca-se que a TCFA deve observar os princípios da anterioridade fiscal e da noventena (inciso III do art. 150 da Constituição Federal). Ou seja, a compensação do valor por acordo com o Estado, só poderá ser feita após estes prazos, pois antes a taxa municipal não era exigível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iCs/>
        </w:rPr>
        <w:t>Aprovado o presente projeto de lei, o Município deverá firmar o acordo com a Secretaria do Ambiente e Desenvolvimento Sustentável – SEMA, indicando os seus técnicos, para que o Estado solicite ao IBAMA a autorização de acesso destes servidores aos sistemas do Cadastro e de Arrecadação Federais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ab/>
        <w:tab/>
        <w:tab/>
        <w:t xml:space="preserve">Pelo exposto, </w:t>
      </w:r>
      <w:r>
        <w:rPr>
          <w:rFonts w:cs="Times New Roman" w:ascii="Times New Roman" w:hAnsi="Times New Roman"/>
          <w:iCs w:val="false"/>
          <w:sz w:val="24"/>
        </w:rPr>
        <w:tab/>
      </w:r>
      <w:r>
        <w:rPr>
          <w:rFonts w:cs="Times New Roman" w:ascii="Times New Roman" w:hAnsi="Times New Roman"/>
          <w:sz w:val="24"/>
        </w:rPr>
        <w:t>justifica-se o presente projeto, que rogamos seja aprovado por essa Colenda Câmara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 xml:space="preserve">GABINETE DO PREFEITO MUNICIPAL DE MATO LEITÃO, em </w:t>
      </w:r>
      <w:r>
        <w:rPr>
          <w:rFonts w:cs="Times New Roman" w:ascii="Times New Roman" w:hAnsi="Times New Roman"/>
          <w:iCs/>
        </w:rPr>
        <w:t>05 de novembro de 2018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sectPr>
      <w:type w:val="nextPage"/>
      <w:pgSz w:w="11906" w:h="16838"/>
      <w:pgMar w:left="1985" w:right="1304" w:gutter="0" w:header="0" w:top="241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35"/>
      <w:textAlignment w:val="baseline"/>
      <w:outlineLvl w:val="2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1701"/>
      <w:jc w:val="both"/>
      <w:textAlignment w:val="baseline"/>
      <w:outlineLvl w:val="4"/>
    </w:pPr>
    <w:rPr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z w:val="22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2:00Z</dcterms:created>
  <dc:creator>Windows 95</dc:creator>
  <dc:description/>
  <cp:keywords/>
  <dc:language>en-US</dc:language>
  <cp:lastModifiedBy>Licitações</cp:lastModifiedBy>
  <cp:lastPrinted>2018-11-12T14:14:00Z</cp:lastPrinted>
  <dcterms:modified xsi:type="dcterms:W3CDTF">2018-11-16T09:44:00Z</dcterms:modified>
  <cp:revision>3</cp:revision>
  <dc:subject/>
  <dc:title>PROJETO DE LEI Nº</dc:title>
</cp:coreProperties>
</file>