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LEI Nº 2.678,  </w:t>
      </w:r>
      <w:r>
        <w:rPr>
          <w:rFonts w:cs="Times New Roman" w:ascii="Times New Roman" w:hAnsi="Times New Roman"/>
          <w:iCs/>
        </w:rPr>
        <w:t>de 05 de dezembro de 2018.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TextBodyIndent"/>
        <w:spacing w:lineRule="auto" w:line="240"/>
        <w:ind w:left="2552" w:right="0" w:hanging="0"/>
        <w:rPr>
          <w:b w:val="false"/>
          <w:b w:val="false"/>
          <w:i/>
          <w:i/>
        </w:rPr>
      </w:pPr>
      <w:r>
        <w:rPr>
          <w:i/>
        </w:rPr>
        <w:t>AUTORIZA O PODER EXECUTIVO A RECEBER UMA MESA EM AÇO INOX, ORIUNDAS DO ESTADO DO RIO GRANDE DO SUL, E DÁ OUTRAS PROVIDÊNCIAS.</w:t>
      </w:r>
    </w:p>
    <w:p>
      <w:pPr>
        <w:pStyle w:val="TextBodyIndent"/>
        <w:spacing w:lineRule="auto" w:line="240"/>
        <w:ind w:left="3402" w:right="0" w:hanging="0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Indent"/>
        <w:spacing w:lineRule="auto" w:line="240"/>
        <w:ind w:left="3402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Cs/>
        </w:rPr>
        <w:t>O Prefeito do Município de Mato Leitão, Estado do Rio Grande do Sul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iCs/>
        </w:rPr>
        <w:t>FAÇO SABER</w:t>
      </w:r>
      <w:r>
        <w:rPr>
          <w:rFonts w:cs="Times New Roman" w:ascii="Times New Roman" w:hAnsi="Times New Roman"/>
          <w:iCs/>
        </w:rPr>
        <w:t xml:space="preserve">, no uso da atribuição que me confere o art. 54, inciso </w:t>
      </w:r>
      <w:r>
        <w:rPr>
          <w:rFonts w:cs="Times New Roman" w:ascii="Times New Roman" w:hAnsi="Times New Roman"/>
          <w:iCs/>
          <w:szCs w:val="24"/>
        </w:rPr>
        <w:t>IV, da Lei Orgânica do Município, que a Câmara Municipal de Vereadores aprovou e eu sanciono a Lei seguint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o Poder Executivo </w:t>
      </w:r>
      <w:r>
        <w:rPr>
          <w:rFonts w:cs="Times New Roman" w:ascii="Times New Roman" w:hAnsi="Times New Roman"/>
          <w:sz w:val="24"/>
          <w:szCs w:val="24"/>
        </w:rPr>
        <w:t xml:space="preserve">autorizado a receber, por meio de Cessão de Uso, 01 (uma) Mesa em Aço Inox, tamanho 1,9 x 0,9 x 0,85, com pés tubulares de 2’ em aço carbono, nº de série: 2117-12, patrimônio nº: 001192260. 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equipamento descri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será utilizado com vista à Modernização de Centrais de Recebimento e Distribuição de Produtos da Agricultura Familiar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equipamento será cedido pelo Estado do Rio Grande do Sul, por meio de convênio federal entre Secretaria de Desenvolvimento Rural, Pesca e Cooperativismo e o Ministério do Desenvolvimento Social, devidamente cadastrado no SICONV através do número 813545/2014, conforme Termo de Cessão de Uso nº 094/2018, que constitui parte integrante desta Lei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o Município autorizado a arcar com as despesas de transporte, recuperação, manutenção e conservação do equipament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 presente Termo de Cessão de Uso terá vigência a contar da data da publicação da súmula no Diário Oficial do Estado, até 31 de março de 2019, podendo ser renovado, a critério das partes contraentes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LEITÃO, em 05 de dezembro de 2018.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left="0" w:right="0" w:firstLine="170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ssessor de Gabinet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SAGEM JUSTIFICATIVA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08/2018.</w:t>
      </w:r>
    </w:p>
    <w:p>
      <w:pPr>
        <w:pStyle w:val="TextosemFormata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, Srs. Vereadores!</w:t>
      </w:r>
    </w:p>
    <w:p>
      <w:pPr>
        <w:pStyle w:val="TextosemFormata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de Lei objetiva autorizar o Poder Executivo a receber, mediante cessão de uso, 01 (uma) Mesa em Aço Inox, tamanho 1,9 x 0,9 x 0,85, com pés tubulares de 2’ em aço carbono, nº de série: 2117-12, patrimônio nº: 001192260. 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fício nº 179/2018, datado de 16 de agosto de 2018, o Município solicitou ao Governo do Estado do Rio Grande do Sul, a cedência do referido equipamento, visando apoio à Modernização de Centrais de Recebimento de Produtos da Agricultura; e, fundamentando o pedido na qualificação da comercialização de produtos da agricultura familiar no município e regiã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março do corrente ano, ocorreu ato de entrega oficial e assinatura do contrato com as prefeituras no Parque de Exposições Assis Brasil, em Esteio, com a presença do Governador do Estado, Sr. José Ivo Sartori e do Ministro de Desenvolvimento Social, Sr. Osmar Terra. Foram contemplados 40 Municípios, sendo os recursos de R$ 7.840.000,00 da União, e R$ 160.000,00 do Estad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quipamento será cedido pelo Estado do Rio Grande do Sul, portanto, por meio de convênio federal entre Secretaria de Desenvolvimento Rural, Pesca e Cooperativismo e o Ministério do Desenvolvimento Social, devidamente cadastrado no SICONV através do número 813545/2014, conforme Termo de Cessão de Uso nº 094/2018, que constitui parte integrante deste projeto de lei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de Cessão de Uso terá vigência a contar da data da publicação da súmula no Diário Oficial do Estado, até 31 de março de 2019, podendo ser renovado, a critério das partes contraentes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nte as considerações supra, esperamos que o Projeto de Lei seja apreciado da forma mais expedita possível e mereça a aprovação desta Colenda Casa Legislativa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LEITÃO, em 03 de dezembro de 2018.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sectPr>
      <w:type w:val="nextPage"/>
      <w:pgSz w:w="12240" w:h="15840"/>
      <w:pgMar w:left="1871" w:right="1247" w:gutter="0" w:header="0" w:top="23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701"/>
      <w:jc w:val="both"/>
      <w:outlineLvl w:val="4"/>
    </w:pPr>
    <w:rPr>
      <w:sz w:val="28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Times New Roman" w:hAnsi="Times New Roman" w:cs="Times New Roman"/>
      <w:b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/>
      <w:ind w:left="0" w:right="0" w:firstLine="2127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240"/>
      <w:ind w:left="0" w:right="0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0:00Z</dcterms:created>
  <dc:creator>MUN. DE MATO LEITAO</dc:creator>
  <dc:description/>
  <cp:keywords/>
  <dc:language>en-US</dc:language>
  <cp:lastModifiedBy>Licitações</cp:lastModifiedBy>
  <cp:lastPrinted>2018-12-06T07:51:00Z</cp:lastPrinted>
  <dcterms:modified xsi:type="dcterms:W3CDTF">2018-12-06T09:57:00Z</dcterms:modified>
  <cp:revision>3</cp:revision>
  <dc:subject/>
  <dc:title>LEI Nº. 421,  de 13 de agosto de 1998.</dc:title>
</cp:coreProperties>
</file>