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LEI Nº 2.686,</w:t>
      </w:r>
      <w:r>
        <w:rPr>
          <w:rFonts w:cs="Times New Roman" w:ascii="Times New Roman" w:hAnsi="Times New Roman"/>
          <w:iCs/>
          <w:szCs w:val="24"/>
        </w:rPr>
        <w:t xml:space="preserve"> de 28 de dezembro de 2018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ind w:left="3402" w:right="0" w:hanging="0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ESTABELECE O ÍNDICE DE REAJUSTE DA REMUNERAÇÃO DOS SERVIDORES DO PODER EXECUTIVO, APOSENTADOS E PENSIONISTAS, E DÁ OUTRAS PROVIDÊNCIAS.</w:t>
      </w:r>
    </w:p>
    <w:p>
      <w:pPr>
        <w:pStyle w:val="TextBodyInden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 PREFEITO DO MUNICÍPIO DE MATO LEITÃO, ESTADO DO RIO GRANDE DO SUL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FAÇO SABER</w:t>
      </w:r>
      <w:r>
        <w:rPr>
          <w:rFonts w:cs="Times New Roman" w:ascii="Times New Roman" w:hAnsi="Times New Roman"/>
          <w:iCs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O índice de reajuste dos servidores do Poder Executivo, aposentados e pensionistas, a incidir sobre a remuneração do mês de dezembro de 2018, será de 5,00% (cinco por cento)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Parágrafo único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O percentual estabelecido no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capu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deste artigo compreende a </w:t>
      </w:r>
      <w:r>
        <w:rPr>
          <w:rFonts w:cs="Times New Roman" w:ascii="Times New Roman" w:hAnsi="Times New Roman"/>
          <w:color w:val="000000"/>
          <w:szCs w:val="24"/>
        </w:rPr>
        <w:t>revisão geral, anual, de que trata o inciso X, parte final, do art. 37 da Constituição Federal, nos termos das Leis Municipais n°s. 938, de 21 de março de 2003 e 2.196, de 08 de outubro de 2014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2º</w:t>
      </w:r>
      <w:r>
        <w:rPr>
          <w:rFonts w:cs="Times New Roman" w:ascii="Times New Roman" w:hAnsi="Times New Roman"/>
          <w:color w:val="000000"/>
          <w:szCs w:val="24"/>
        </w:rPr>
        <w:t xml:space="preserve"> As despesas decorrentes desta Lei correrão por conta de dotações próprias constantes no orçamento municipal.</w:t>
      </w:r>
    </w:p>
    <w:p>
      <w:pPr>
        <w:pStyle w:val="Normal"/>
        <w:spacing w:lineRule="atLeast" w:line="240"/>
        <w:ind w:firstLine="11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rt. 3º</w:t>
      </w:r>
      <w:r>
        <w:rPr>
          <w:rFonts w:cs="Times New Roman" w:ascii="Times New Roman" w:hAnsi="Times New Roman"/>
          <w:color w:val="000000"/>
          <w:szCs w:val="24"/>
        </w:rPr>
        <w:t xml:space="preserve"> Esta Lei entra em vigor na data de sua publicação, passando a vigorar a partir de 1° de janeiro de 2019.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, em 28 de dezembro de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left" w:pos="708" w:leader="none"/>
        </w:tabs>
        <w:ind w:left="0" w:right="0" w:firstLine="170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ssessor de Gabin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MENSAGEM JUSTIFICATIV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TO DE LEI Nº 114/201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r. Presidente, Srs. Vereadores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Administração Municipal apresenta Projeto de Lei visando estabelecer o índice de reajuste da remuneração dos servidores do Poder Executivo, aposentados e pensionistas, compreendendo a revisão geral anual assegurada na Constituição Federal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o se pode deduzir do texto do presente Projeto, a data base da revisão foi alterada em decorrência da aprovação da lei 2.196, de 08 de janeiro de 2014, passando para o início de cada exercíci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o também se observa, o percentual de reajuste proposto está de acordo com os índices inflacionários registrados nos últimos 12 (doze) meses, como é o caso do Índice de Preços ao Consumidor Ampliado (IPCA)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nsiderando sempre os períodos acumulados do IPCA, podemos verificar no quadro a seguir os percentuais de reajuste aplicados: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431"/>
        <w:gridCol w:w="1427"/>
        <w:gridCol w:w="1217"/>
        <w:gridCol w:w="1356"/>
        <w:gridCol w:w="1427"/>
        <w:gridCol w:w="1302"/>
      </w:tblGrid>
      <w:tr>
        <w:trPr>
          <w:trHeight w:val="330" w:hRule="atLeast"/>
        </w:trPr>
        <w:tc>
          <w:tcPr>
            <w:tcW w:w="92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 xml:space="preserve">Evolução dos Percentuais concedidos de Revisão Salarial 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Ano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Índice de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 xml:space="preserve">Reajuste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Período*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IPC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IPCA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  <w:t xml:space="preserve">Aumento 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Reajust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Reajuste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Acumulad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(Inflação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(12 meses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Acumulado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  <w:t>Real (do quadriênio)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09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9,12%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9,12%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08/20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39%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39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5,67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09/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4,2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0,90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22,6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0/2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5,6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7,15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8,00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32,42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1/20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64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4,9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7,49%</w:t>
            </w:r>
          </w:p>
        </w:tc>
      </w:tr>
      <w:tr>
        <w:trPr>
          <w:trHeight w:val="6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* Período de inflação considerado: abril a març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3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8,00%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8,00%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2/20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5,53%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5,53%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5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5,12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3/20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5,7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1,62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7,0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23,21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4/2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5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8,93%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0,48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36,12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5/20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0,47%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31,3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4,74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Cs w:val="24"/>
          <w:lang w:eastAsia="pt-BR"/>
        </w:rPr>
        <w:t>* Período acumulado de inflação: 2016: abril a març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Cs w:val="24"/>
          <w:lang w:eastAsia="pt-BR"/>
        </w:rPr>
        <w:t>2017 a 2020: dezembro a novembro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000000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Cs w:val="24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7"/>
        <w:gridCol w:w="1400"/>
        <w:gridCol w:w="1293"/>
        <w:gridCol w:w="1276"/>
        <w:gridCol w:w="1417"/>
        <w:gridCol w:w="127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9,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9,0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6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4,00%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3,39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7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2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0,06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5,00%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9,06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4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14,52%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4,54%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pt-BR"/>
              </w:rPr>
              <w:t>201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eastAsia="pt-BR"/>
        </w:rPr>
        <w:t>* Período de inflação considerado: dezembro a novembr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mento Real 2009/2012 = 7,4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mento Real 2013/2016 = 4,7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Aumento Real 2017/2019 = 4,54%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ercentual de reajuste utilizado tem parâmetro a variação dos índices inflacionários, o IPCA - Índice Nacional de Preços ao Consumidor Amplo, que variou em 4,05% no período compreendido entre dezembro de 2017 a novembro de 2018. A esse, acrescemos 0,95% de aumento real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de se frisar, também, que a presente proposta foi apresentada e aprovada pela Diretoria da ASPUMALE – Associação dos Servidores Públicos de Mato Leitão, em reunião realizada no dia 26 de dezembro do corrente an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  <w:tab/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GABINETE DO PREFEITO MUNICIPAL DE MATO LEITÃO, em 27 de dezembro de 2018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type w:val="nextPage"/>
      <w:pgSz w:w="12240" w:h="15840"/>
      <w:pgMar w:left="2041" w:right="1361" w:gutter="0" w:header="0" w:top="243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5:00Z</dcterms:created>
  <dc:creator>MUN. DE MATO LEITAO</dc:creator>
  <dc:description/>
  <cp:keywords/>
  <dc:language>en-US</dc:language>
  <cp:lastModifiedBy>Licitações</cp:lastModifiedBy>
  <cp:lastPrinted>2018-12-28T08:16:00Z</cp:lastPrinted>
  <dcterms:modified xsi:type="dcterms:W3CDTF">2018-12-28T10:19:00Z</dcterms:modified>
  <cp:revision>3</cp:revision>
  <dc:subject/>
  <dc:title>LEI Nº. 421,  de 13 de agosto de 1998.</dc:title>
</cp:coreProperties>
</file>