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LEI N° 2.688, </w:t>
      </w:r>
      <w:r>
        <w:rPr>
          <w:szCs w:val="24"/>
        </w:rPr>
        <w:t>de 28 de dezembro de 2018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i/>
          <w:caps/>
          <w:szCs w:val="24"/>
        </w:rPr>
        <w:t xml:space="preserve"> </w:t>
      </w:r>
      <w:r>
        <w:rPr>
          <w:i/>
          <w:caps/>
          <w:szCs w:val="24"/>
        </w:rPr>
        <w:t xml:space="preserve">Autoriza o Executivo Municipal a comPLEMENTAR O VENCIMENTO BÁSICO INICIAL DO CARGO DE Agente Comunitário de Saúde, até atingir o piso definido na lei federal nº 13.708, de 14 de agosto de 2018, </w:t>
      </w:r>
      <w:r>
        <w:rPr>
          <w:bCs/>
          <w:i/>
          <w:iCs/>
          <w:szCs w:val="24"/>
        </w:rPr>
        <w:t>E DÁ OUTRAS PROVIDÊNCIAS.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tLeast" w:line="240"/>
        <w:ind w:left="2835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ab/>
        <w:tab/>
        <w:t xml:space="preserve">O Prefeito do Município de Mato Leitão, Estado do Rio Grande do </w:t>
      </w:r>
      <w:r>
        <w:rPr>
          <w:sz w:val="24"/>
          <w:szCs w:val="24"/>
        </w:rPr>
        <w:t>Su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ab/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Art. 1º</w:t>
      </w:r>
      <w:r>
        <w:rPr>
          <w:sz w:val="24"/>
          <w:szCs w:val="24"/>
        </w:rPr>
        <w:t xml:space="preserve"> Fica o Poder Executivo autorizado a complementar o vencimento básico inicial do cargo de Agente Comunitário de Saúde (ACS), até atingir o piso salarial profissional nacional fixado na Lei Federal nº 13.708, de 14 de agosto de 2018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b/>
          <w:sz w:val="24"/>
          <w:szCs w:val="24"/>
        </w:rPr>
        <w:tab/>
        <w:t xml:space="preserve">Art. 2° - </w:t>
      </w:r>
      <w:r>
        <w:rPr>
          <w:sz w:val="24"/>
          <w:szCs w:val="24"/>
        </w:rPr>
        <w:t>Esta Lei entra em vigor na data de sua publicação</w:t>
      </w:r>
      <w:r>
        <w:rPr>
          <w:color w:val="000000"/>
          <w:sz w:val="24"/>
          <w:szCs w:val="24"/>
        </w:rPr>
        <w:t>, passando a vigorar a partir de 1° de janeiro de 2019.</w:t>
      </w:r>
    </w:p>
    <w:p>
      <w:pPr>
        <w:pStyle w:val="Normal"/>
        <w:spacing w:lineRule="atLeast" w:line="24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DO MUNICÍPIO DE MATO LEITÃO, RS, 28 de dezembro de 2018.</w:t>
      </w:r>
    </w:p>
    <w:p>
      <w:pPr>
        <w:pStyle w:val="Normal"/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  <w:lang w:val="pt-PT"/>
        </w:rPr>
        <w:t>REGISTRE-SE E PUBLIQUE-SE</w:t>
      </w:r>
    </w:p>
    <w:p>
      <w:pPr>
        <w:pStyle w:val="Heading5"/>
        <w:tabs>
          <w:tab w:val="clear" w:pos="720"/>
          <w:tab w:val="left" w:pos="708" w:leader="none"/>
        </w:tabs>
        <w:ind w:firstLine="1701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PT"/>
        </w:rPr>
      </w:pPr>
      <w:r>
        <w:rPr>
          <w:rFonts w:cs="Times New Roman"/>
          <w:b/>
          <w:bCs/>
          <w:i/>
          <w:sz w:val="22"/>
          <w:szCs w:val="22"/>
          <w:lang w:val="pt-PT"/>
        </w:rPr>
      </w:r>
    </w:p>
    <w:p>
      <w:pPr>
        <w:pStyle w:val="Heading5"/>
        <w:tabs>
          <w:tab w:val="clear" w:pos="720"/>
          <w:tab w:val="left" w:pos="708" w:leader="none"/>
        </w:tabs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2"/>
          <w:szCs w:val="22"/>
          <w:lang w:val="pt-PT"/>
        </w:rPr>
      </w:pPr>
      <w:r>
        <w:rPr>
          <w:b/>
          <w:bCs/>
          <w:i/>
          <w:sz w:val="22"/>
          <w:szCs w:val="22"/>
        </w:rPr>
        <w:t>Assessor de Gabinet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16/2018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Presidente, Srs. Vereadores!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560"/>
        <w:rPr/>
      </w:pPr>
      <w:r>
        <w:rPr>
          <w:b w:val="false"/>
          <w:szCs w:val="24"/>
        </w:rPr>
        <w:t>Estamos solicitando autorização legislativa para autorizar o Executivo Municipal a complementar o vencimento básico inicial do cargo de Agente Comunitário de Saúde, até atingir o piso definido na Lei Federal nº 13.708, de 14 de agosto de 2018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A intenção da Administração Municipal é valorizar a categoria profissional, imprescindível para o perfeito funcionamento dos serviços do sistema de saúde municipal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 w:val="false"/>
          <w:szCs w:val="24"/>
        </w:rPr>
        <w:t>Conforme a citada Lei Federal, o piso salarial profissional nacional dos Agentes Comunitários de Saúde é fixado no valor de R$ 1.550,00 (mil quinhentos e cinquenta reais) mensais, obedecido o seguinte escalonamento: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 w:val="false"/>
          <w:szCs w:val="24"/>
        </w:rPr>
        <w:t>a) R$ 1.250,00 (um mil e duzentos e cinquenta reais) em 1º de janeiro de 2019;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 w:val="false"/>
          <w:szCs w:val="24"/>
        </w:rPr>
        <w:t>b) R$ 1.400,00 (um mil e quatrocentos reais) em 1º de janeiro de 2020 e;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c) R$ 1.550,00 (um mil e quinhentos e cinquenta reais) em 1º de janeiro de 2021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/>
      </w:pPr>
      <w:r>
        <w:rPr>
          <w:b w:val="false"/>
          <w:szCs w:val="24"/>
        </w:rPr>
        <w:t>Insta esclarecer que, atualmente, o vencimento inicial básico do cargo de Agente Comunitário de Saúde de Mato Leitão é fixado no valor de R$ 1.185,34 (um mil e cento e oitenta e cinco reais e trinta e quatro centavos)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Com o reajuste salarial proposto pela municipalidade para o ano de 2019 (5%), este valor passará para R$ 1.244,61 (um mil e duzentos e quarenta e quatro reais e sessenta e um centavos), portanto, R$ 5,39 (cinco reais e trinta e nove centavos) abaixo do piso, razão pela qual necessita da aprovação do presente projeto de lei para atendimento da Lei Federal em tela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Informa-se, ainda, que o piso salarial é destinado a jornada de trabalho de 40 (quarenta) horas, sendo integralmente dedicada às ações e aos serviços de promoção da saúde, de vigilância epidemiológica e ambiental e de combate a endemias em prol das famílias e das comunidades do Município de Mato Leitão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  <w:t>Dessa forma, justifica-se o presente Projeto de Lei, requerendo seja o mesmo aprovado, na forma por esta Colenda Câmara.</w:t>
      </w:r>
    </w:p>
    <w:p>
      <w:pPr>
        <w:pStyle w:val="TextBodyIndent"/>
        <w:ind w:lef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240"/>
        <w:ind w:firstLine="1560"/>
        <w:jc w:val="both"/>
        <w:rPr/>
      </w:pPr>
      <w:r>
        <w:rPr>
          <w:sz w:val="24"/>
          <w:szCs w:val="24"/>
        </w:rPr>
        <w:t>GABINETE DO PREFEITO MUNICIPAL DE MATO LEITÃO/RS, EM 27 DE DEZEMBRO DE 2018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ALBERTO BOH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EFEITO MUNICIPAL</w:t>
      </w:r>
    </w:p>
    <w:sectPr>
      <w:type w:val="nextPage"/>
      <w:pgSz w:w="12240" w:h="15840"/>
      <w:pgMar w:left="2155" w:right="147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701"/>
      <w:jc w:val="both"/>
      <w:outlineLvl w:val="4"/>
    </w:pPr>
    <w:rPr>
      <w:rFonts w:ascii="Arial" w:hAnsi="Arial" w:cs="Arial"/>
      <w:sz w:val="28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cs="Arial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b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3:00Z</dcterms:created>
  <dc:creator>MUN. DE MATO LEITAO</dc:creator>
  <dc:description/>
  <cp:keywords/>
  <dc:language>en-US</dc:language>
  <cp:lastModifiedBy>Licitações</cp:lastModifiedBy>
  <cp:lastPrinted>2018-12-28T08:24:00Z</cp:lastPrinted>
  <dcterms:modified xsi:type="dcterms:W3CDTF">2018-12-28T11:39:00Z</dcterms:modified>
  <cp:revision>3</cp:revision>
  <dc:subject/>
  <dc:title>LEI Nº. 218,  de 10 de maio de 1996.</dc:title>
</cp:coreProperties>
</file>