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EI Nº 2.699,</w:t>
      </w:r>
      <w:r>
        <w:rPr>
          <w:rFonts w:cs="Times New Roman" w:ascii="Times New Roman" w:hAnsi="Times New Roman"/>
          <w:iCs/>
        </w:rPr>
        <w:t xml:space="preserve">  de 16 de janeiro de 2019.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TextBodyIndent"/>
        <w:spacing w:lineRule="auto" w:line="240"/>
        <w:ind w:left="3402" w:right="0" w:hanging="0"/>
        <w:rPr>
          <w:i/>
          <w:i/>
        </w:rPr>
      </w:pPr>
      <w:r>
        <w:rPr>
          <w:i/>
          <w:caps/>
        </w:rPr>
        <w:t>Define como Zona Especial de Interesse Social – ZEIS, área da linha dresch, VILA SANTO ANTÔNIO, e dá outras providências</w:t>
      </w:r>
      <w:r>
        <w:rPr>
          <w:i/>
        </w:rPr>
        <w:t>.</w:t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Cs/>
        </w:rPr>
        <w:t>O Vice-Prefeito em Exercício do Município de Mato Leitão, Estado do Rio Grande do Su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 xml:space="preserve">, no uso da atribuição que me confere o art. 54, inciso </w:t>
      </w:r>
      <w:r>
        <w:rPr>
          <w:rFonts w:cs="Times New Roman" w:ascii="Times New Roman" w:hAnsi="Times New Roman"/>
          <w:iCs/>
          <w:szCs w:val="24"/>
        </w:rPr>
        <w:t>IV, da Lei Orgânica do Município, que a Câmara Municipal de Vereadores aprovou e eu sanciono a Lei seguint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definida como Zona Especial de Interesse Social – ZEIS a área superficial localizada na Linha Dresch, Vila Santo Antônio, 2º Distrito, contendo as seguintes delimitações, constantes no incluso mapa integrante desta Lei, com a seguinte descrição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Área superficial de 102.748,00m2 (cento e dois mil e setecentos e quarenta e oito metros quadrados), iniciando a descrição do polígono no sentido horário, a partir do vértice V1 de coordenadas Este: 390.701,40m, Norte: 6.730.159,58m; deste, segue 290,68 metros em direção Nordeste confrontando-se ao Noroeste com a Rodovia Estadual RSC 453 até o vértice V2 de coordenadas Este: 390.948,12m, Norte: 6.730.313,14m; deste, segue 188,84 metros em direção Sul confrontando-se ao Leste com área de terra de propriedade de Goettems Imóveis Eireli - EPP até o vértice V3 de coordenadas Este: 390.939,10m, Norte: 6.730.124,57m; deste, segue 62,48 metros em direção Leste confrontando-se ao Norte com área de terra de propriedade de Goettems Imóveis Eireli - EPP até o vértice V4 de coordenadas Este: 390.998,49m, Norte: 6.730.105,20m; deste, segue 181,96 metros em direção Sul confrontando-se ao Leste com área de terra de propriedade de Dhecson Matheus da Luz até o vértice V5 de coordenadas Este: 390.997,03m, Norte: 6.729.923,35m; deste, segue a partir de um segmento de curva de 265,88 metros em direção Oeste confrontando-se ao Sul com a Estrada Municipal até o vértice V6 de coordenadas Este: 390.667,83, Norte: 6.729.862,83m; deste, segue 298,72 metros em direção Norte confrontando-se ao Oeste com a Estrada Municipal até o vértice V1, ponto inicial desta descrição. Todos os vértices aqui descritos estão referenciados no sistema de coordenadas UTM, Datum SIRGAS 2000, MC:51 Zona 22J, e as distâncias e área estão no sistema topográfico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VICE-PREFEITO EM EXERCÍCIO DO MUNICÍPIO DE MATO LEITÃO/RS, em 16 de janeiro de 2019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LY STÖHR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CE-PREFEITO EM EXERCÍCI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Cs w:val="24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5/2019.</w:t>
      </w:r>
    </w:p>
    <w:p>
      <w:pPr>
        <w:pStyle w:val="TextosemFormata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Vereadores!</w:t>
      </w:r>
    </w:p>
    <w:p>
      <w:pPr>
        <w:pStyle w:val="TextosemFormatao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Projeto de Lei fica definida </w:t>
      </w:r>
      <w:r>
        <w:rPr>
          <w:rFonts w:cs="Times New Roman" w:ascii="Times New Roman" w:hAnsi="Times New Roman"/>
          <w:bCs/>
          <w:color w:val="000000"/>
          <w:szCs w:val="24"/>
        </w:rPr>
        <w:t>como Zona Especial de Interesse Social – ZEIS, a área superficial de 102.748,00m2 (cento e dois mil e setecentos e quarenta e oito metros quadrados), localizada na Linha Dresch, Vila Santo Antônio, 2º Distrito, do Município de Mato Leitão, contendo as delimitações constantes no incluso mapa integrante deste Projeto de Lei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-se ZEIS a parcela de área urbana instituída pelo plano diretor ou definida por lei municipal específica, destinada preponderantemente à população de baixa renda e sujeita a regras específicas de parcelamento, uso e ocupação do solo. 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osemFormatao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da recen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i Municipal nº 2.679, de 05 de dezembro de 2018, Lei da Regularização Fundiária Urbana – Reurb, o Município está regularizando os terrenos constantes nesta localidade, sendo realizado estudos topográficos em aproximadamente 65 lotes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ata-se de ação no âmbito da política municipal de ordenamento de seu território, com vistas 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egularização fundiária dos imóveis irregulare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ravés de levantamento preliminar, estima-se que tenha, no Município, 12 (dose) núcleos urbanos informais, dos quais 02 (dois) já foram regularizados: Vila Kroth e Loteamento Vila Nov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Outros 02 (dois) estão em fase de regularização, com aproximadamente 160 (cento e sessenta) lotes: Linha Dresch e entorno Da Linha Neves (Loteamento Amizade)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m a regularização fundiária, cada um dos proprietários dos imóveis terá sua matrícula individualizada e definitiva do terren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VICE-PREFEITO EM EXERCÍCIO DO MUNICÍPIO DE MATO LEITÃO/RS, em 14 de janeiro de 2019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LY STÖHR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CE-PREFEITO EM EXERCÍCIO</w:t>
      </w:r>
    </w:p>
    <w:sectPr>
      <w:type w:val="nextPage"/>
      <w:pgSz w:w="12240" w:h="15840"/>
      <w:pgMar w:left="2155" w:right="1474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7:00Z</dcterms:created>
  <dc:creator>MUN. DE MATO LEITAO</dc:creator>
  <dc:description/>
  <cp:keywords/>
  <dc:language>en-US</dc:language>
  <cp:lastModifiedBy>Licitações</cp:lastModifiedBy>
  <cp:lastPrinted>2019-01-17T08:28:00Z</cp:lastPrinted>
  <dcterms:modified xsi:type="dcterms:W3CDTF">2019-01-17T10:28:00Z</dcterms:modified>
  <cp:revision>3</cp:revision>
  <dc:subject/>
  <dc:title>LEI Nº. 421,  de 13 de agosto de 1998.</dc:title>
</cp:coreProperties>
</file>