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EI Nº 2.700</w:t>
      </w:r>
      <w:r>
        <w:rPr>
          <w:rFonts w:cs="Times New Roman" w:ascii="Times New Roman" w:hAnsi="Times New Roman"/>
          <w:iCs/>
        </w:rPr>
        <w:t>, de 16 de janeiro de 2019.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iCs/>
          <w:sz w:val="23"/>
        </w:rPr>
      </w:pPr>
      <w:r>
        <w:rPr>
          <w:rFonts w:cs="Times New Roman" w:ascii="Times New Roman" w:hAnsi="Times New Roman"/>
          <w:b/>
          <w:iCs/>
          <w:sz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iCs/>
          <w:sz w:val="23"/>
        </w:rPr>
      </w:pPr>
      <w:r>
        <w:rPr>
          <w:rFonts w:cs="Times New Roman" w:ascii="Times New Roman" w:hAnsi="Times New Roman"/>
          <w:b/>
          <w:iCs/>
          <w:sz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iCs/>
          <w:sz w:val="23"/>
        </w:rPr>
      </w:pPr>
      <w:r>
        <w:rPr>
          <w:rFonts w:cs="Times New Roman" w:ascii="Times New Roman" w:hAnsi="Times New Roman"/>
          <w:b/>
          <w:iCs/>
          <w:sz w:val="23"/>
        </w:rPr>
      </w:r>
    </w:p>
    <w:p>
      <w:pPr>
        <w:pStyle w:val="TextBodyIndent"/>
        <w:spacing w:lineRule="auto" w:line="240"/>
        <w:ind w:left="3402" w:right="0" w:hanging="0"/>
        <w:rPr>
          <w:i/>
          <w:i/>
        </w:rPr>
      </w:pPr>
      <w:r>
        <w:rPr>
          <w:i/>
          <w:caps/>
        </w:rPr>
        <w:t>Define como Zona Especial de Interesse Social – ZEIS, área da linha neves, VILA SANTO ANTÔNIO, e dá outras providências</w:t>
      </w:r>
      <w:r>
        <w:rPr>
          <w:i/>
        </w:rPr>
        <w:t>.</w:t>
      </w:r>
    </w:p>
    <w:p>
      <w:pPr>
        <w:pStyle w:val="TextBodyIndent"/>
        <w:spacing w:lineRule="auto" w:line="240"/>
        <w:ind w:left="3402" w:right="0" w:hanging="0"/>
        <w:rPr>
          <w:b w:val="false"/>
          <w:b w:val="false"/>
          <w:i/>
          <w:i/>
          <w:sz w:val="21"/>
        </w:rPr>
      </w:pPr>
      <w:r>
        <w:rPr>
          <w:b w:val="false"/>
          <w:i/>
          <w:sz w:val="21"/>
        </w:rPr>
      </w:r>
    </w:p>
    <w:p>
      <w:pPr>
        <w:pStyle w:val="TextBodyIndent"/>
        <w:spacing w:lineRule="auto" w:line="240"/>
        <w:ind w:left="3402" w:right="0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iCs/>
        </w:rPr>
        <w:t>O Vice-Prefeito em Exercício do Município de Mato Leitão, Estado do Rio Grande do Sul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iCs/>
        </w:rPr>
        <w:t>FAÇO SABER</w:t>
      </w:r>
      <w:r>
        <w:rPr>
          <w:rFonts w:cs="Times New Roman" w:ascii="Times New Roman" w:hAnsi="Times New Roman"/>
          <w:iCs/>
        </w:rPr>
        <w:t xml:space="preserve">, no uso da atribuição que me confere o art. 54, inciso </w:t>
      </w:r>
      <w:r>
        <w:rPr>
          <w:rFonts w:cs="Times New Roman" w:ascii="Times New Roman" w:hAnsi="Times New Roman"/>
          <w:iCs/>
          <w:szCs w:val="24"/>
        </w:rPr>
        <w:t>IV, da Lei Orgânica do Município, que a Câmara Municipal de Vereadores aprovou e eu sanciono a Lei seguinte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ica definida como Zona Especial de Interesse Social – ZEIS a área superficial localizada na Linha Neves, Vila Santo Antônio, 2º Distrito, contendo as seguintes delimitações constantes no incluso mapa integrante desta Lei, com a seguinte descrição: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Área superficial de 111.690,00m2 (cento e onze mil e seiscentos e noventa metros quadrados), tem a seguinte descrição: iniciando a descrição do polígono no sentido horário, a partir do vértice V1 de coordenadas Este: 389.961,67m, Norte: 6.730.789,57m; deste, segue a partir de um segmento de curva 85,59 metros em direção Nordeste confrontando-se ao Noroeste com a Estrada Municipal até o vértice V2 de coordenadas Este: 390.019,87m, Norte: 6.730.861,30m; deste, segue 65,15 metros ainda em direção Nordeste pelo limite do perímetro urbano até o vértice V3 de coordenadas Este: 390.082,76m, Norte: 6.730.878,27m; deste, segue 71,89 metros em direção Sudeste pelo limite do perímetro urbano até o vértice V4 de coordenadas Este: 390.094,11m, Norte: 6.730.807,30m; deste, segue 441,75 metros em direção Sul pelo limite do perímetro urbano até o vértice V5 de coordenadas Este: 390.047,82m, Norte: 6.730.368,10m; deste, segue 176,92 metros em direção Sudeste pelo limite do perímetro urbano até o vértice V6 de coordenadas Este: 390.118,36, Norte: 6.730.205,90m; deste, segue 349,08 metros em direção Sul confrontando-se ao Leste com área de terra de propriedade de Plinio de Melo Flores e de Cleomar José da Rosa até o vértice V7 de coordenadas Este: 390.084,54, Norte: 6.729.858,55m; deste, segue 58,05 metros em direção Sudoeste confrontando-se ao Sudeste com a Rodovia Estadual RSC 453 até o vértice V8 de coordenadas Este: 390.035,25, Norte: 6.729.827,91m; deste, segue 218,75 metros em direção Norte até encontrar o limite do perímetro urbano até o vértice V9 de coordenadas Este: 390.056,43, Norte: 6.730.045,57m; deste, segue 51,47 metros em direção Noroeste pelo limite do perímetro urbano até o vértice V10 de coordenadas Este: 390.028,04, Norte: 6.730.088,49m; deste, segue 274,39 metros ainda em direção Noroeste pelo limite do perímetro urbano até o vértice V11 de coordenadas Este: 389.917,01, Norte: 6.730.339,33m; deste, segue 148,55 metros em direção Norte pelo limite do perímetro urbano até o vértice V12 de coordenadas Este: 389.926,44, Norte: 6.730.487,55m; deste, segue 313,10 metros em direção Norte pelo limite do perímetro urbano até o vértice V1, ponto inicial desta descrição. Todos os vértices aqui descritos estão referenciados no sistema de coordenadas UTM, Datum SIRGAS 2000, MC:51 Zona 22J e as distâncias e área estão no sistema topográfico.”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osemFormata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TextosemFormata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uppressAutoHyphens w:val="true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VICE-PREFEITO EM EXERCÍCIO DO MUNICÍPIO DE MATO LEITÃO/RS, em 16 de janeiro de 2019.</w:t>
      </w:r>
    </w:p>
    <w:p>
      <w:pPr>
        <w:pStyle w:val="Normal"/>
        <w:suppressAutoHyphens w:val="true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LY STÖHR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CE-PREFEITO EM EXERCÍCIO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pt-PT" w:eastAsia="pt-BR"/>
        </w:rPr>
      </w:pPr>
      <w:r>
        <w:rPr>
          <w:rFonts w:cs="Times New Roman" w:ascii="Times New Roman" w:hAnsi="Times New Roman"/>
          <w:b/>
          <w:bCs/>
          <w:i/>
          <w:lang w:val="pt-PT"/>
        </w:rPr>
        <w:t>REGISTRE-SE E PUBLIQUE-S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en-US" w:eastAsia="pt-BR"/>
        </w:rPr>
      </w:pPr>
      <w:r>
        <w:rPr>
          <w:rFonts w:cs="Times New Roman" w:ascii="Times New Roman" w:hAnsi="Times New Roman"/>
          <w:b/>
          <w:bCs/>
          <w:i/>
          <w:lang w:val="en-US"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</w:rPr>
        <w:t>Assessor de Gabinet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szCs w:val="24"/>
          <w:lang w:val="pt-PT"/>
        </w:rPr>
      </w:pPr>
      <w:r>
        <w:rPr>
          <w:rFonts w:cs="Times New Roman" w:ascii="Times New Roman" w:hAnsi="Times New Roman"/>
          <w:b/>
          <w:bCs/>
          <w:i/>
          <w:szCs w:val="24"/>
          <w:lang w:val="pt-PT"/>
        </w:rPr>
      </w:r>
      <w:r>
        <w:br w:type="page"/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NSAGEM JUSTIFICATIVA</w:t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6/2019.</w:t>
      </w:r>
    </w:p>
    <w:p>
      <w:pPr>
        <w:pStyle w:val="TextosemFormatao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Presidente, Srs. Vereadores!</w:t>
      </w:r>
    </w:p>
    <w:p>
      <w:pPr>
        <w:pStyle w:val="TextosemFormatao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szCs w:val="24"/>
        </w:rPr>
        <w:t xml:space="preserve">Pelo presente Projeto de Lei fica definida </w:t>
      </w:r>
      <w:r>
        <w:rPr>
          <w:rFonts w:cs="Times New Roman" w:ascii="Times New Roman" w:hAnsi="Times New Roman"/>
          <w:bCs/>
          <w:color w:val="000000"/>
          <w:szCs w:val="24"/>
        </w:rPr>
        <w:t>como Zona Especial de Interesse Social – ZEIS, a área superficial de 111.690,00m2 (cento e onze mil e seiscentos e noventa metros quadrados), localizada na Linha Neves, Vila Santo Antônio, 2º Distrito, do Município de Mato Leitão, contendo as delimitações constantes no incluso mapa integrante deste Projeto de Lei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onsidera-se ZEIS a parcela de área urbana instituída pelo plano diretor ou definida por lei municipal específica, destinada preponderantemente à população de baixa renda e sujeita a regras específicas de parcelamento, uso e ocupação do solo. </w:t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termos da recent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ei Municipal nº 2.679, de 05 de dezembro de 2018, Lei da Regularização Fundiária Urbana – Reurb, o Município está regularizando os terrenos constantes nesta localidade, sendo realizado estudos topográficos em aproximadamente 72 lotes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>Trata-se de ação no âmbito da política municipal de ordenamento de seu território, com vistas a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regularização fundiária dos imóveis irregulares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través de levantamento preliminar, estima-se que tenha, no Município, 12 (dose) núcleos urbanos informais, dos quais 02 (dois) já foram regularizados: Vila Kroth e Loteamento Vila Nova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utros 02 (dois) estão em fase de regularização, com aproximadamente 160 (cento e sessenta) lotes: Linha Dresch e entorno Da Linha Neves (Loteamento Amizade).</w:t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TextosemFormatao"/>
        <w:ind w:firstLine="212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ssalta-se que nesta Zona Especial de Interesse Social estarão inseridos os 26 imóveis que compõe o Loteamento Sant Antônio (Amizade), cuja regularização se deu quando da sua implementação, além dos imóveis regularizados individualmente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iCs/>
        </w:rPr>
        <w:t>Com a regularização fundiária, cada um dos proprietários dos imóveis terá sua matrícula individualizada e definitiva do terreno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nte as considerações supra, esperamos que o Projeto de Lei seja apreciado da forma mais expedita possível e mereça a aprovação desta Colenda Casa Legislativa.</w:t>
      </w:r>
    </w:p>
    <w:p>
      <w:pPr>
        <w:pStyle w:val="Normal"/>
        <w:spacing w:lineRule="atLeast" w:line="240"/>
        <w:ind w:firstLine="212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VICE-PREFEITO EM EXERCÍCIO DO MUNICÍPIO DE MATO LEITÃO/RS, em 14 de janeiro de 2019.</w:t>
      </w:r>
    </w:p>
    <w:p>
      <w:pPr>
        <w:pStyle w:val="Normal"/>
        <w:suppressAutoHyphens w:val="true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LY STÖHR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CE-PREFEITO EM EXERCÍCIO</w:t>
      </w:r>
    </w:p>
    <w:sectPr>
      <w:type w:val="nextPage"/>
      <w:pgSz w:w="12240" w:h="15840"/>
      <w:pgMar w:left="2155" w:right="1474" w:gutter="0" w:header="0" w:top="255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jc w:val="center"/>
      <w:outlineLvl w:val="2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1701"/>
      <w:jc w:val="both"/>
      <w:outlineLvl w:val="4"/>
    </w:pPr>
    <w:rPr>
      <w:sz w:val="28"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2835" w:right="0" w:hanging="0"/>
      <w:jc w:val="both"/>
    </w:pPr>
    <w:rPr>
      <w:rFonts w:ascii="Times New Roman" w:hAnsi="Times New Roman" w:cs="Times New Roman"/>
      <w:b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40"/>
      <w:ind w:left="0" w:right="0" w:firstLine="2127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tLeast" w:line="240"/>
      <w:ind w:left="0" w:right="0" w:firstLine="226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28:00Z</dcterms:created>
  <dc:creator>MUN. DE MATO LEITAO</dc:creator>
  <dc:description/>
  <cp:keywords/>
  <dc:language>en-US</dc:language>
  <cp:lastModifiedBy>Licitações</cp:lastModifiedBy>
  <cp:lastPrinted>2019-01-17T08:33:00Z</cp:lastPrinted>
  <dcterms:modified xsi:type="dcterms:W3CDTF">2019-01-17T11:00:00Z</dcterms:modified>
  <cp:revision>3</cp:revision>
  <dc:subject/>
  <dc:title>LEI Nº. 421,  de 13 de agosto de 1998.</dc:title>
</cp:coreProperties>
</file>