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EI Nº 2.707,</w:t>
      </w:r>
      <w:r>
        <w:rPr>
          <w:rFonts w:cs="Times New Roman" w:ascii="Times New Roman" w:hAnsi="Times New Roman"/>
          <w:iCs/>
        </w:rPr>
        <w:t xml:space="preserve"> de 14 de março de 2019.</w:t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UTORIZA O MUNICÍPIO A FIRMAR TERMO DE COOPERAÇÃO COM A FUNDAÇÃO DE DESENVOLVIMENTO EDUCACIONAL E CULTURAL DO SISTEMA DE CRÉDITO COOPERATIVO – FUNDAÇÃO SICREDI, E DÁ OUTRAS PROVIDÊNCIAS.</w:t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/>
      </w:pPr>
      <w:r>
        <w:rPr/>
        <w:t>O Prefeito do Município de Mato Leitão, Estado do Rio Grande do Sul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rFonts w:cs="Times New Roman" w:ascii="Times New Roman" w:hAnsi="Times New Roman"/>
          <w:sz w:val="26"/>
        </w:rPr>
        <w:t>FAÇO SABER</w:t>
      </w:r>
      <w:r>
        <w:rPr>
          <w:rFonts w:cs="Times New Roman" w:ascii="Times New Roman" w:hAnsi="Times New Roman"/>
        </w:rPr>
        <w:t>, no uso da atribuição que me confere o art. 54, inciso IV, da Lei Orgânica do Município, que a Câmara Municipal aprovou e eu sanciono a Lei seguinte: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firmar Termo de Cooperação com a Fundação de Desenvolvimento Educacional e Cultural do Sistema de Crédito Cooperativo – Fundação Sicredi, visando a implementação de metodologia de educação cooperativa baseada em projetos, para o desenvolvimento de princípios de cooperação e cidadania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s direitos, obrigações e responsabilidades das partes encontram-se consubstanciadas nas inclusas minutas dos Termos de Cooperação, que constitui parte integrante desta Lei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MATO LEITÃO, 14 de março de 2019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pt-PT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vandro Luis Lenhart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  <w:lang w:val="pt-PT"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Cs w:val="24"/>
          <w:lang w:val="pt-PT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 JUSTIFICATIVA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13/2019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. Presidente, Srs. Vereadores!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rPr/>
      </w:pPr>
      <w:r>
        <w:rPr/>
        <w:t>Com o presente Projeto de Lei busca a Administração autorização para que o Município firme Termo de Cooperação com a Fundação de Desenvolvimento Educacional e Cultural do Sistema de Crédito Cooperativo – Fundação Sicredi, visando a implementação de metodologia de educação cooperativa baseada em projetos, para o desenvolvimento de princípios de cooperação e cidadania.</w:t>
      </w:r>
    </w:p>
    <w:p>
      <w:pPr>
        <w:pStyle w:val="Recuodecorpodetexto3"/>
        <w:rPr/>
      </w:pPr>
      <w:r>
        <w:rPr/>
      </w:r>
    </w:p>
    <w:p>
      <w:pPr>
        <w:pStyle w:val="Normal"/>
        <w:spacing w:lineRule="atLeast" w:line="240"/>
        <w:ind w:firstLine="2268"/>
        <w:jc w:val="both"/>
        <w:rPr/>
      </w:pPr>
      <w:r>
        <w:rPr>
          <w:rFonts w:cs="Times New Roman" w:ascii="Times New Roman" w:hAnsi="Times New Roman"/>
        </w:rPr>
        <w:t>Conforme se denota na minuta dos Termo de Convênio, a formalização deste é importante para a promoção da educação, formação e informação dos alunos das escolas municipais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rFonts w:cs="Times New Roman" w:ascii="Times New Roman" w:hAnsi="Times New Roman"/>
        </w:rPr>
        <w:t xml:space="preserve">Com base na essência do Programa, a partir da metodologia de ensino-aprendizagem, por meio de valores como o empreendedorismo e a solidariedade, serão desenvolvidos pelas crianças e adolescentes, em conjunto com os demais agentes do Programa, buscando construir vivências de atitudes e valores de cooperação e cidadania. 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scolas e outras organizações educacionais utilizarão a metodologia de projetos para elaborar o plano que será realizado durante o ano. A avaliação constante orienta a tomada de decisão para a melhoria e continuidade dos projetos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minuta do Termo de acordo, que define as obrigações e responsabilidades das partes, temos que o Município aplicará a metodologia e a proposta pedagógica da Fundação Sicredi, utilizado dos materiais didáticos disponibilizados por este, através do quadro de educadores do Município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averá transferência de valores entre as partes acordantes, sendo que a Fundação Sicredi arcará com a todas as despesas necessárias à plena consecução do objeto acordado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ordo vigerá pelo prazo de 12 (doze) meses, prazo no qual o seu objeto deverá ser totalmente concluído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/>
      </w:pPr>
      <w:r>
        <w:rPr>
          <w:sz w:val="24"/>
        </w:rPr>
        <w:t>Face às razões expendidas e que justificam o presente Projeto de Lei, contamos com o entendimento dos Ilustres componentes dessa Casa Legislativa a fim de que a tramitação e votação deste projeto se dê da forma mais expedita possível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MATO LEITÃO, em 06 de março de 2019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type w:val="nextPage"/>
      <w:pgSz w:w="12240" w:h="15840"/>
      <w:pgMar w:left="2155" w:right="1474" w:gutter="0" w:header="0" w:top="26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268" w:hanging="0"/>
      <w:jc w:val="both"/>
      <w:outlineLvl w:val="1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701"/>
      <w:jc w:val="both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Arial" w:hAnsi="Arial" w:cs="Arial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809" w:hanging="0"/>
      <w:jc w:val="both"/>
    </w:pPr>
    <w:rPr>
      <w:rFonts w:ascii="Bookman Old Style" w:hAnsi="Bookman Old Style" w:cs="Bookman Old Style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b/>
      <w:sz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2268"/>
      <w:jc w:val="both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4:00Z</dcterms:created>
  <dc:creator>MUN. DE MATO LEITAO</dc:creator>
  <dc:description/>
  <cp:keywords/>
  <dc:language>en-US</dc:language>
  <cp:lastModifiedBy>Licitações</cp:lastModifiedBy>
  <cp:lastPrinted>2019-03-14T15:04:00Z</cp:lastPrinted>
  <dcterms:modified xsi:type="dcterms:W3CDTF">2019-03-14T18:04:00Z</dcterms:modified>
  <cp:revision>3</cp:revision>
  <dc:subject/>
  <dc:title>LEI Nº. 369, de 26 de fevereiro de 1998.</dc:title>
</cp:coreProperties>
</file>