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LEI Nº 2.708,  de 14 de março de 2019.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969" w:hanging="0"/>
        <w:rPr/>
      </w:pPr>
      <w:r>
        <w:rPr>
          <w:i/>
          <w:szCs w:val="24"/>
        </w:rPr>
        <w:t>ABRE CRÉDITO ADICIONAL SUPLEMENTAR NO ORÇAMENTO DO MUNICÍPIO E DETERMINA SUA CORRESPONDENTE REDUÇÃO</w:t>
      </w:r>
      <w:r>
        <w:rPr>
          <w:bCs w:val="false"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feito do Município de Mato Leitão, Estado do Rio Grande do S</w:t>
      </w:r>
      <w:r>
        <w:rPr>
          <w:sz w:val="24"/>
          <w:szCs w:val="24"/>
        </w:rPr>
        <w:t>ul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Suplementado no Orçamento Municipal de 2019, o Crédito Adicional Suplementar no valor de</w:t>
      </w:r>
      <w:r>
        <w:rPr>
          <w:rFonts w:eastAsia="Calibri"/>
          <w:b/>
          <w:sz w:val="24"/>
          <w:szCs w:val="24"/>
        </w:rPr>
        <w:t xml:space="preserve"> R$ 8.500,00</w:t>
      </w:r>
      <w:r>
        <w:rPr>
          <w:bCs/>
          <w:sz w:val="24"/>
          <w:szCs w:val="24"/>
        </w:rPr>
        <w:t xml:space="preserve"> (oito mil e quinhentos reais), sob a seguinte classificação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9 – Secretaria Municipal de Assistência Social, Habitação e Cidadani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3 – Fundo Municipal da Assistência Social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8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244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033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071 – Ação: Apoio as Atividades Assistência Social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3.1.9.0.04.00.00.0000 – Contratação por Tampo Determinado </w:t>
      </w:r>
      <w:r>
        <w:rPr>
          <w:rFonts w:eastAsia="Calibri"/>
          <w:sz w:val="16"/>
          <w:szCs w:val="16"/>
        </w:rPr>
        <w:t>(635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8.5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Servirá de suporte para a cobertura do Crédito Adicional Suplementar de que trata o artigo 1º, </w:t>
      </w:r>
      <w:r>
        <w:rPr>
          <w:b/>
          <w:sz w:val="24"/>
          <w:szCs w:val="24"/>
        </w:rPr>
        <w:t>a redução de igual valor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9 – Secretaria Municipal de Assistência Social, Habitação e Cidadani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3 – Fundo Municipal da Assistência Social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8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244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033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071 – Ação: Apoio as Atividades Assistência Social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3.1.9.0.05.00.00.0000 – Outros Benefícios Previdenciários </w:t>
      </w:r>
      <w:r>
        <w:rPr>
          <w:rFonts w:eastAsia="Calibri"/>
          <w:sz w:val="16"/>
          <w:szCs w:val="16"/>
        </w:rPr>
        <w:t>(2901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8.5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rFonts w:eastAsia="Calibri"/>
          <w:sz w:val="24"/>
          <w:szCs w:val="24"/>
        </w:rPr>
        <w:t xml:space="preserve"> Fica Suplementado no Orçamento Municipal de 2019, o Crédito Adicional Suplementar no valor de</w:t>
      </w:r>
      <w:r>
        <w:rPr>
          <w:rFonts w:eastAsia="Calibri"/>
          <w:b/>
          <w:sz w:val="24"/>
          <w:szCs w:val="24"/>
        </w:rPr>
        <w:t xml:space="preserve"> R$ 8.000,00</w:t>
      </w:r>
      <w:r>
        <w:rPr>
          <w:bCs/>
          <w:sz w:val="24"/>
          <w:szCs w:val="24"/>
        </w:rPr>
        <w:t xml:space="preserve"> (oito mil reais), sob a seguinte classificação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7 – Secretaria Municipal de Agricultura e Meio Ambiente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2 – Fundo Municipal de Desenvolvimento Rural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20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608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0027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039 – Ação: Troca-Troca de Sementes e Herbicidas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4.5.9.0.66.00.00.0000 – Concessão de Empréstimos e Financiamentos </w:t>
      </w:r>
      <w:r>
        <w:rPr>
          <w:rFonts w:eastAsia="Calibri"/>
          <w:sz w:val="16"/>
          <w:szCs w:val="16"/>
        </w:rPr>
        <w:t>(205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8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urso: 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Servirá de suporte para a cobertura do Crédito Adicional Suplementar de que trata o artigo 3º, </w:t>
      </w:r>
      <w:r>
        <w:rPr>
          <w:b/>
          <w:sz w:val="24"/>
          <w:szCs w:val="24"/>
        </w:rPr>
        <w:t>a redução de igual valor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4 – Secretaria Municipal de Finanças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01 – Secretaria Municipal de Finanças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99 – 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999 – Subfunção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>9999 – Programa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999 – Ação: Reserva de Contingência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2"/>
          <w:szCs w:val="22"/>
        </w:rPr>
        <w:t xml:space="preserve">3.9.9.9.9.99.04.00.0000 – Res. de Cont. p/ Orçamento Impositivo </w:t>
      </w:r>
      <w:r>
        <w:rPr>
          <w:rFonts w:eastAsia="Calibri"/>
          <w:sz w:val="16"/>
          <w:szCs w:val="16"/>
        </w:rPr>
        <w:t>(2712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b/>
          <w:sz w:val="22"/>
          <w:szCs w:val="22"/>
        </w:rPr>
        <w:t>R$ 8.000,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>Recurso: 001 – LIVRE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4"/>
          <w:szCs w:val="24"/>
        </w:rPr>
        <w:t>GABINETE DO PREFEITO DO MUNICÍPIO DE MATO LEITÃO/RS, 14 de março de 2019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pt-PT" w:eastAsia="pt-BR"/>
        </w:rPr>
      </w:pPr>
      <w:r>
        <w:rPr>
          <w:bCs/>
          <w:i/>
          <w:sz w:val="24"/>
          <w:szCs w:val="24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PT" w:eastAsia="pt-BR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PT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</w:rPr>
        <w:t>Assessor de Gabinete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/2019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r. Presidente, Srs. Vereadores!</w:t>
      </w:r>
    </w:p>
    <w:p>
      <w:pPr>
        <w:pStyle w:val="Normal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O Poder Executivo encaminha o presente Projeto de Lei para abertura de credito suplementar no orçamento de 2019, especificamente em dotações orçamentárias na Secretaria de Assistência Social, Habitação e Cidadania, e, na Secretaria de Agricultura e Meio Ambiente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</w:rPr>
        <w:t>Na Secretaria de Assistência Social, Habitação e Cidadania, trata-se de crédito a ser suplementado na atividade de Apoio ao Programa ‘Rede de Proteção Básica’. O valor a ser suplementado é de R$ 8.500,00</w:t>
      </w:r>
      <w:r>
        <w:rPr>
          <w:bCs/>
          <w:sz w:val="24"/>
          <w:szCs w:val="24"/>
        </w:rPr>
        <w:t xml:space="preserve"> (oito mil e quinhentos reais) </w:t>
      </w:r>
      <w:r>
        <w:rPr>
          <w:rFonts w:eastAsia="Calibri"/>
          <w:sz w:val="24"/>
          <w:szCs w:val="24"/>
        </w:rPr>
        <w:t>na rubrica ‘Contratação por Tempo Determinado’ e servirá para o pagamento da assistente social, profissional contratada através da Lei nº 2.662, de 17 de outubro de 2018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rvirá de cobertura para a presente suplementação, a redução no mesmo valor de R$ 8.500,00</w:t>
      </w:r>
      <w:r>
        <w:rPr>
          <w:bCs/>
          <w:sz w:val="24"/>
          <w:szCs w:val="24"/>
        </w:rPr>
        <w:t xml:space="preserve"> (oito mil e quinhentos reais), na </w:t>
      </w:r>
      <w:r>
        <w:rPr>
          <w:rFonts w:eastAsia="Calibri"/>
          <w:sz w:val="24"/>
          <w:szCs w:val="24"/>
        </w:rPr>
        <w:t>rubrica ‘Outros Benefícios Previdenciários’, da mesma atividade e dentro do mesmo programa de governo, na dotação orçamentária daquela Secretaria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ca-se a importância em dar continuidade ao trabalho que a profissional contratada vem exercendo nas diversas áreas do Serviço Social oferecido pelo Município às pessoas em situação de vulnerabilidade, além d</w:t>
      </w:r>
      <w:r>
        <w:rPr>
          <w:iCs/>
          <w:sz w:val="24"/>
          <w:szCs w:val="24"/>
        </w:rPr>
        <w:t>as demandas dos serviços realizados na Secretaria de Assistência Social, Habitação e Cidadania, decorrentes de ações como a implantação do Programa de Regularização Fundiária Urbana - Reurb, entre outros. Também, a técnica contratada substituirá a Assistente Social do quadro, em eventual ausência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na Secretaria de Agricultura e Meio Ambiente, o crédito a ser aberto é em rubrica orçamentária do Programa ‘Produção Vegetal’, onde será suplementado o montante de R$ </w:t>
      </w:r>
      <w:r>
        <w:rPr>
          <w:rFonts w:eastAsia="Calibri"/>
          <w:sz w:val="24"/>
          <w:szCs w:val="24"/>
        </w:rPr>
        <w:t>8.000,00</w:t>
      </w:r>
      <w:r>
        <w:rPr>
          <w:bCs/>
          <w:sz w:val="24"/>
          <w:szCs w:val="24"/>
        </w:rPr>
        <w:t xml:space="preserve"> (oito mil reais)</w:t>
      </w:r>
      <w:r>
        <w:rPr>
          <w:sz w:val="24"/>
          <w:szCs w:val="24"/>
        </w:rPr>
        <w:t>, os quais serão usados para viabilizar as aquisições de insumos para os produtores rurais inscritos no projeto/ação ‘Troca-Troca de Sementes e Herbicidas’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</w:rPr>
        <w:t xml:space="preserve">Para a cobertura desta suplementação, será a utilizado a redução no valor de </w:t>
      </w:r>
      <w:r>
        <w:rPr>
          <w:sz w:val="24"/>
          <w:szCs w:val="24"/>
        </w:rPr>
        <w:t xml:space="preserve">R$ </w:t>
      </w:r>
      <w:r>
        <w:rPr>
          <w:rFonts w:eastAsia="Calibri"/>
          <w:sz w:val="24"/>
          <w:szCs w:val="24"/>
        </w:rPr>
        <w:t>8.000,00</w:t>
      </w:r>
      <w:r>
        <w:rPr>
          <w:bCs/>
          <w:sz w:val="24"/>
          <w:szCs w:val="24"/>
        </w:rPr>
        <w:t xml:space="preserve"> (oito mil reais)</w:t>
      </w:r>
      <w:r>
        <w:rPr>
          <w:rFonts w:eastAsia="Calibri"/>
          <w:sz w:val="22"/>
          <w:szCs w:val="22"/>
        </w:rPr>
        <w:t xml:space="preserve"> no orçamento da Secretaria de Finanças, na rubrica ‘Reserva de Contingência para Orçamento Impositivo’, considerando que não houve destinação para esta dotação, e, conforme o disposto na Lei de Diretrizes Orçamentárias para o exercício de 2019 (LDO/2019) - Lei nº 2.666, de 01 de novembro de 2018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m os argumentos acima, entendemos justificado o presente projeto de Lei, que rogamos a essa Colenda Câmara, a aprovação na forma mais expedita possível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MATO LEITÃO/RS, em 12 de março de 2019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sectPr>
      <w:type w:val="nextPage"/>
      <w:pgSz w:w="11906" w:h="16838"/>
      <w:pgMar w:left="1985" w:right="130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baseline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5:00Z</dcterms:created>
  <dc:creator>financas</dc:creator>
  <dc:description/>
  <cp:keywords/>
  <dc:language>en-US</dc:language>
  <cp:lastModifiedBy>Licitações</cp:lastModifiedBy>
  <cp:lastPrinted>2019-03-14T15:06:00Z</cp:lastPrinted>
  <dcterms:modified xsi:type="dcterms:W3CDTF">2019-03-14T18:06:00Z</dcterms:modified>
  <cp:revision>3</cp:revision>
  <dc:subject/>
  <dc:title/>
</cp:coreProperties>
</file>