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4"/>
        </w:rPr>
        <w:t>LEI Nº 2.719, de 24 de abril de 2019.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969" w:hanging="0"/>
        <w:rPr/>
      </w:pPr>
      <w:r>
        <w:rPr>
          <w:i/>
          <w:szCs w:val="24"/>
        </w:rPr>
        <w:t>ABRE CRÉDITO ADICIONAL SUPLEMENTAR NO ORÇAMENTO DO MUNICÍPIO E DETERMINA SUA CORRESPONDENTE REDUÇÃO</w:t>
      </w:r>
      <w:r>
        <w:rPr>
          <w:bCs w:val="false"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feito do Município de Mato Leitão, Estado do Rio Grande do S</w:t>
      </w:r>
      <w:r>
        <w:rPr>
          <w:sz w:val="24"/>
          <w:szCs w:val="24"/>
        </w:rPr>
        <w:t>ul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Suplementado no Orçamento Municipal de 2019, o Crédito Adicional Suplementar no valor de</w:t>
      </w:r>
      <w:r>
        <w:rPr>
          <w:rFonts w:eastAsia="Calibri"/>
          <w:b/>
          <w:sz w:val="24"/>
          <w:szCs w:val="24"/>
        </w:rPr>
        <w:t xml:space="preserve"> R</w:t>
      </w:r>
      <w:r>
        <w:rPr>
          <w:b/>
          <w:sz w:val="24"/>
          <w:szCs w:val="24"/>
        </w:rPr>
        <w:t>$ 308.958,89 (trezentos e oito mil, novecentos e cinquenta e oito reais, oitenta e nove centavos)</w:t>
      </w:r>
      <w:r>
        <w:rPr>
          <w:bCs/>
          <w:sz w:val="24"/>
          <w:szCs w:val="24"/>
        </w:rPr>
        <w:t>, sob a seguinte classificação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05 – Secretaria Municipal de Obras, Viação e Trânsit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01 – Secretaria Municipal de Obras, Viação e Trânsit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6 – Funç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782 – Subfunç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12 – Program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.008 – Ação: Construção e Pavimentação de Rodovias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4.4.9.0.51.00.00.0000 – Obras e Instalações. </w:t>
      </w:r>
      <w:r>
        <w:rPr>
          <w:b/>
          <w:sz w:val="24"/>
          <w:szCs w:val="24"/>
        </w:rPr>
        <w:t>R$ 308.958,89</w:t>
      </w:r>
    </w:p>
    <w:p>
      <w:pPr>
        <w:pStyle w:val="Normal"/>
        <w:ind w:left="113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urso: 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Servirá de suporte para a cobertura do Crédito Adicional Suplementar de que trata o artigo 1º, </w:t>
      </w:r>
      <w:r>
        <w:rPr>
          <w:b/>
          <w:sz w:val="24"/>
          <w:szCs w:val="24"/>
        </w:rPr>
        <w:t>o superávit financeiro do exercício de 2018</w:t>
      </w:r>
      <w:r>
        <w:rPr>
          <w:sz w:val="24"/>
          <w:szCs w:val="24"/>
        </w:rPr>
        <w:t xml:space="preserve">, no valor de </w:t>
      </w:r>
      <w:r>
        <w:rPr>
          <w:b/>
          <w:sz w:val="24"/>
          <w:szCs w:val="24"/>
        </w:rPr>
        <w:t>R$ 308.958,89</w:t>
      </w:r>
      <w:r>
        <w:rPr>
          <w:sz w:val="24"/>
          <w:szCs w:val="24"/>
        </w:rPr>
        <w:t xml:space="preserve"> (trezentos e oito mil, novecentos e cinquenta e oito reais, oitenta e nove centavos) do</w:t>
      </w:r>
      <w:r>
        <w:rPr>
          <w:b/>
          <w:sz w:val="24"/>
          <w:szCs w:val="24"/>
        </w:rPr>
        <w:t xml:space="preserve"> Recurso 1 – Livre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GABINETE DO PREFEITO DO MUNICÍPIO DE MATO LEITÃO/RS, 24 de abril de 2019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lang w:val="pt-PT"/>
        </w:rPr>
      </w:pPr>
      <w:r>
        <w:rPr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  <w:lang w:val="pt-PT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sz w:val="24"/>
          <w:lang w:val="pt-PT"/>
        </w:rPr>
      </w:pPr>
      <w:r>
        <w:rPr>
          <w:bCs/>
          <w:i/>
          <w:sz w:val="24"/>
        </w:rPr>
        <w:t>Assessor de Gabinete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026/2019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r. Presidente, Srs. Vereadores!</w:t>
      </w:r>
    </w:p>
    <w:p>
      <w:pPr>
        <w:pStyle w:val="Normal"/>
        <w:spacing w:lineRule="auto" w:line="252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52"/>
        <w:ind w:left="0" w:firstLine="1134"/>
        <w:rPr/>
      </w:pPr>
      <w:r>
        <w:rPr>
          <w:b w:val="false"/>
          <w:szCs w:val="24"/>
        </w:rPr>
        <w:t>Através do presente Projeto de Lei, o Executivo Municipal encaminha abertura de crédito adicional suplementar no orçamento anual do Município, especificamente na Secretaria Municipal Obras, Viação e Trânsito, no valor de R$308.958,89 (trezentos e oito mil, novecentos e cinquenta e oito reais, oitenta e nove centavos), que servirá como contrapartida em recursos próprios do Município, para as obras de infraestrutura urbana a serem realizadas, no âmbito do Programa Avançar Cidades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52"/>
        <w:ind w:left="0" w:firstLine="1134"/>
        <w:rPr/>
      </w:pPr>
      <w:r>
        <w:rPr>
          <w:b w:val="false"/>
          <w:szCs w:val="24"/>
        </w:rPr>
        <w:t>O projeto prevê pavimentação asfáltica (7.236,55m²), passeio público (3.794,80m²) e rampas com acessibilidade, nas seguintes ruas: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- Rua Otto Bugs, em dois (2) trechos, um defronte ao Colégio Estadual Poncho Verde, com extensão de 103,06m e; outro trecho entre a Rua Ervino Leopoldo Kuhn e a Rua Jacob Bohn, início da área do futuro Centro Administrativo Municipal, com extensão de 241,76m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- Rua Santa Inês, abaixo do Colégio Poncho Verde, ligando com a Rua 10 de Novembro, extensão de 116,51m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- Rua João Bohn Filho, ligando a Rua Otto Bugs à Rua Cônego Pedro Henrique Vier, extensão de 104,54m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spacing w:lineRule="auto" w:line="252"/>
        <w:ind w:left="0" w:firstLine="1134"/>
        <w:rPr/>
      </w:pPr>
      <w:r>
        <w:rPr>
          <w:b w:val="false"/>
          <w:szCs w:val="24"/>
        </w:rPr>
        <w:t>- Rua Pedro Léo Adams, fundos da EMEI Vó Olga, entre as Ruas Leopoldo Aloísius Hinterholz e Ervino Leopoldo Kuhn, com extensão de 109,19m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O valor total da obra, inicialmente orçado em R$ 1.543.950,30 (um milhão, quinhentos e quarenta e três mil, novecentos e cinquenta reais e trinta centavos); sendo o valor de R$ 1.234.991,41 (um milhão, duzentos e trinta e quatro mil, novecentos e noventa e um reais e quarenta e um centavos) do Programa Avançar Cidades; e, com recursos próprios, a título de contrapartida financeira do Município o valor de R$ 308.958,89 (trezentos e oito mil, novecentos e cinquenta e oito reais, oitenta e nove centavos)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Ante as considerações supra, esperamos que o presente Projeto de Lei seja apreciado da forma mais expedita possível e mereça a aprovação desta Colenda Câmara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GABINETE DO PREFEITO MUNICIPAL DE MATO LEITÃO, EM 22de abril de 2019.</w:t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52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BOHN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baseline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8:00Z</dcterms:created>
  <dc:creator>financas</dc:creator>
  <dc:description/>
  <cp:keywords/>
  <dc:language>en-US</dc:language>
  <cp:lastModifiedBy>Licitações</cp:lastModifiedBy>
  <cp:lastPrinted>2019-04-25T08:09:00Z</cp:lastPrinted>
  <dcterms:modified xsi:type="dcterms:W3CDTF">2019-04-25T11:09:00Z</dcterms:modified>
  <cp:revision>3</cp:revision>
  <dc:subject/>
  <dc:title/>
</cp:coreProperties>
</file>