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4"/>
        </w:rPr>
        <w:t>LEI Nº 2.720,  de 24 de abril de 2019.</w:t>
      </w:r>
    </w:p>
    <w:p>
      <w:pPr>
        <w:pStyle w:val="Normal"/>
        <w:spacing w:lineRule="atLeast" w:line="240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</w:rPr>
      </w:pPr>
      <w:r>
        <w:rPr>
          <w:bCs/>
        </w:rPr>
      </w:r>
    </w:p>
    <w:p>
      <w:pPr>
        <w:pStyle w:val="TextBodyIndent"/>
        <w:ind w:left="3402" w:hanging="0"/>
        <w:rPr/>
      </w:pPr>
      <w:r>
        <w:rPr>
          <w:i/>
          <w:szCs w:val="24"/>
        </w:rPr>
        <w:t>ABRE CRÉDITO ADICIONAL SUPLEMENTAR NO ORÇAMENTO DO MUNICÍPIO E DETERMINA SUA CORRESPONDENTE REDUÇÃO</w:t>
      </w:r>
      <w:r>
        <w:rPr>
          <w:bCs w:val="false"/>
          <w:i/>
          <w:iCs/>
          <w:szCs w:val="24"/>
        </w:rPr>
        <w:t>.</w:t>
      </w:r>
    </w:p>
    <w:p>
      <w:pPr>
        <w:pStyle w:val="Normal"/>
        <w:spacing w:lineRule="atLeast" w:line="240"/>
        <w:ind w:firstLine="113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Prefeito do Município de Mato Leitão, Estado do Rio Grande do S</w:t>
      </w:r>
      <w:r>
        <w:rPr>
          <w:sz w:val="24"/>
          <w:szCs w:val="24"/>
        </w:rPr>
        <w:t>ul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rFonts w:eastAsia="Calibri"/>
          <w:sz w:val="24"/>
          <w:szCs w:val="24"/>
        </w:rPr>
        <w:t xml:space="preserve"> Fica Suplementado no Orçamento Municipal de 2019, o Crédito Adicional Suplementar no valor de</w:t>
      </w:r>
      <w:r>
        <w:rPr>
          <w:rFonts w:eastAsia="Calibri"/>
          <w:b/>
          <w:sz w:val="24"/>
          <w:szCs w:val="24"/>
        </w:rPr>
        <w:t xml:space="preserve"> R$ 217.000,00 </w:t>
      </w:r>
      <w:r>
        <w:rPr>
          <w:bCs/>
          <w:sz w:val="24"/>
          <w:szCs w:val="24"/>
        </w:rPr>
        <w:t>(duzentos e dezessete mil reais), sob a seguinte classificação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8 – Secretaria Municipal de Saúde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2 – Fundo Municipal da Saúde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10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301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037 – Program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094 – Ação: Apoio as Atividades da Saúde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3.3.9.0.39.00.00.0000 – Outros Serv. Terceiros- PJ</w:t>
      </w:r>
      <w:r>
        <w:rPr>
          <w:rFonts w:eastAsia="Calibri"/>
          <w:sz w:val="16"/>
          <w:szCs w:val="16"/>
        </w:rPr>
        <w:t>(267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217.0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urso: 40 – ASPS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Servirá de suporte para a cobertura do Crédito Adicional Suplementar de que trata o artigo 1º, </w:t>
      </w:r>
      <w:r>
        <w:rPr>
          <w:b/>
          <w:sz w:val="24"/>
          <w:szCs w:val="24"/>
        </w:rPr>
        <w:t>a redução de igual valor</w:t>
      </w:r>
      <w:r>
        <w:rPr>
          <w:sz w:val="24"/>
          <w:szCs w:val="24"/>
        </w:rPr>
        <w:t>, da seguinte dotação orçamentária: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4 – Secretaria Municipal de Finanças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1 – Secretaria Municipal de Finanças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99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999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9999 – Program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999 – Ação: Reserva de Contingência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 xml:space="preserve">3.9.9.9.9.99.01.00.0000 – Res. Cont. p/ Cobertura Créditos Adicionais </w:t>
      </w:r>
      <w:r>
        <w:rPr>
          <w:rFonts w:eastAsia="Calibri"/>
          <w:sz w:val="16"/>
          <w:szCs w:val="16"/>
        </w:rPr>
        <w:t>(312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56.0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9.9.9.9.99.02.00.0000 – Res. Cont. p/ Passivos e Riscos Fiscais</w:t>
      </w:r>
      <w:r>
        <w:rPr>
          <w:rFonts w:eastAsia="Calibri"/>
          <w:sz w:val="16"/>
          <w:szCs w:val="16"/>
        </w:rPr>
        <w:t>(368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140.0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9.9.9.9.99.04.00.0000 –Res. de Cont. p/ Orçamento Impositivo</w:t>
      </w:r>
      <w:r>
        <w:rPr>
          <w:rFonts w:eastAsia="Calibri"/>
          <w:sz w:val="16"/>
          <w:szCs w:val="16"/>
        </w:rPr>
        <w:t>(2712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21.0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urso: 001 – LIVRE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Lei entra em vigor na data de sua publicação.</w:t>
      </w:r>
    </w:p>
    <w:p>
      <w:pPr>
        <w:pStyle w:val="Normal"/>
        <w:spacing w:lineRule="atLeast" w:line="240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4"/>
          <w:szCs w:val="24"/>
        </w:rPr>
        <w:t>GABINETE DO PREFEITO DO MUNICÍPIO DE MATO LEITÃO/RS, 24 de abril de 2019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lang w:val="pt-PT"/>
        </w:rPr>
      </w:pPr>
      <w:r>
        <w:rPr>
          <w:bCs/>
          <w:i/>
          <w:sz w:val="24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  <w:lang w:val="pt-PT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Evandro Luis Lenhart</w:t>
      </w:r>
    </w:p>
    <w:p>
      <w:pPr>
        <w:pStyle w:val="Normal"/>
        <w:jc w:val="both"/>
        <w:rPr>
          <w:bCs/>
          <w:i/>
          <w:i/>
          <w:sz w:val="24"/>
          <w:lang w:val="pt-PT"/>
        </w:rPr>
      </w:pPr>
      <w:r>
        <w:rPr>
          <w:bCs/>
          <w:i/>
          <w:sz w:val="24"/>
        </w:rPr>
        <w:t>Assessor de Gabinete</w:t>
      </w:r>
    </w:p>
    <w:p>
      <w:pPr>
        <w:pStyle w:val="Normal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027/2019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r. Presidente, Srs. Vereadores!</w:t>
      </w:r>
    </w:p>
    <w:p>
      <w:pPr>
        <w:pStyle w:val="Normal"/>
        <w:ind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O Poder Executivo encaminha o presente Projeto de Lei para abertura de credito suplementar no orçamento de 2019, especificamente em dotação orçamentária na Secretaria Municipal de Saúde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O Projeto de Lei tem por objetivo, abrir no orçamento anual da Secretaria Municipal de Saúde, o crédito suplementar no valor de R$ 217.000,00 (duzentos e dezessete mil reais) na Ação: Apoio às Atividades da Saúde, na rubrica ‘Outros Serviços Terceiros Pessoa Jurídica’, e servirá para a terceirização da prestação de serviços especializados de ‘Medicina Clínica Geral’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ante das dificuldades que se tinha em dispor de profissionais médicos para atendimento integral nas duas Unidades de Saúde do Município - Centro e Vila Santo Antônio, a administração decidiu a partir de 2018, contratar de forma terceirizada os serviços, mantendo do quadro funcional os profissionais que atuam nas equipes de Estratégia de Saúde da Família e especialistas como: pediatra, ginecologista, fonoaudiólogo, psicólogo, nutricionista, fisioterapeuta e demai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partir de então, tornou-se possível ampliar os atendimentos domiciliares e nas Unidades passaram a ser preenchidos com profissionais médicos todos os turnos de atendimento no Centro (manhã, tarde e noite) e em Vila Santo Antônio (manhã e tarde) durante todos os dias da semana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 a renovação do contrato, será possível manter o mesmo padrão de atendimento às demandas médicas nas Unidades de Saúde do Município, dispensada aos usuários quando da necessidade de atenção em clínica médica geral. A presente suplementação é justamente para a manutenção do contrato até o final deste exercício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ara a cobertura desta suplementação no orçamento da Secretaria de Saúde, será a utilizado a redução no mesmo valor de R$ 217.000,00 (duzentos e dezessete mil reais) no orçamento da Secretaria de Finanças, na dotação da ‘Reserva de Contingência para </w:t>
      </w:r>
      <w:r>
        <w:rPr>
          <w:rFonts w:eastAsia="Calibri"/>
          <w:sz w:val="22"/>
          <w:szCs w:val="22"/>
        </w:rPr>
        <w:t xml:space="preserve">Cobertura de Créditos Adicionais, Passivos e Riscos Fiscais e </w:t>
      </w:r>
      <w:r>
        <w:rPr>
          <w:rFonts w:eastAsia="Calibri"/>
          <w:sz w:val="24"/>
          <w:szCs w:val="24"/>
        </w:rPr>
        <w:t>Orçamento Impositivo’, considerando que não houve destinação para esta rubrica, de conformidade com o disposto na Lei de Diretrizes Orçamentárias para o exercício de 2019 (LDO/2019) - Lei nº 2.666, de 01 de novembro de 2018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m os argumentos acima, entendemos justificado o presente projeto de Lei, que rogamos a essa Colenda Câmara, a sal aprovação na forma mais expedita possíve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GABINETE DO PREFEITO MUNICIPAL DE MATO LEITÃO/RS, em 22 de abril de 2019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sectPr>
      <w:type w:val="nextPage"/>
      <w:pgSz w:w="11906" w:h="16838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textAlignment w:val="baseline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financas</dc:creator>
  <dc:description/>
  <cp:keywords/>
  <dc:language>en-US</dc:language>
  <cp:lastModifiedBy>Licitações</cp:lastModifiedBy>
  <cp:lastPrinted>2019-04-25T08:11:00Z</cp:lastPrinted>
  <dcterms:modified xsi:type="dcterms:W3CDTF">2019-04-25T11:12:00Z</dcterms:modified>
  <cp:revision>3</cp:revision>
  <dc:subject/>
  <dc:title/>
</cp:coreProperties>
</file>