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iCs/>
          <w:sz w:val="24"/>
          <w:szCs w:val="24"/>
        </w:rPr>
        <w:t>LEI Nº. 2.721</w:t>
      </w:r>
      <w:r>
        <w:rPr>
          <w:iCs/>
          <w:sz w:val="24"/>
        </w:rPr>
        <w:t>, de 24 de abril de 2019.</w:t>
      </w:r>
    </w:p>
    <w:p>
      <w:pPr>
        <w:pStyle w:val="Normal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340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ERA A REDAÇÃO DO ARTIGO 3º, DA LEI MUNICIPAL Nº. 1.755, DE 16.09.2010, PARA AMPLIAR O NÚMERO DE CARGOS DA CATEGORIA DE AUXILIAR ADMINISTRATIVO ESCOLA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MATO LEITÃO, ESTADO DO RIO GRANDE DO SUL.</w:t>
      </w:r>
    </w:p>
    <w:p>
      <w:pPr>
        <w:pStyle w:val="Normal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1.º</w:t>
      </w:r>
      <w:r>
        <w:rPr>
          <w:iCs/>
          <w:sz w:val="24"/>
          <w:szCs w:val="24"/>
        </w:rPr>
        <w:t xml:space="preserve"> Fica alterado o quadro dos cargos de provimento efetivo estabelecido no artigo 3º, da Lei Municipal Nº. 1.755, de 16 de setembro de 2010, para ampliar o número de carg</w:t>
      </w:r>
      <w:r>
        <w:rPr>
          <w:iCs/>
          <w:sz w:val="24"/>
        </w:rPr>
        <w:t>os da categoria funcional de Auxiliar Administrativo Escolar 44 horas, conforme segue: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765"/>
        <w:gridCol w:w="1774"/>
        <w:gridCol w:w="1769"/>
      </w:tblGrid>
      <w:tr>
        <w:trPr>
          <w:trHeight w:val="336" w:hRule="atLeast"/>
        </w:trPr>
        <w:tc>
          <w:tcPr>
            <w:tcW w:w="3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Denominação da Categoria Funciona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Carga Horária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 xml:space="preserve">Nº de cargos 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Padrão</w:t>
            </w:r>
          </w:p>
        </w:tc>
      </w:tr>
      <w:tr>
        <w:trPr>
          <w:trHeight w:val="336" w:hRule="atLeast"/>
        </w:trPr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vertAlign w:val="subscript"/>
              </w:rPr>
            </w:pPr>
            <w:r>
              <w:rPr>
                <w:b/>
                <w:iCs/>
                <w:sz w:val="36"/>
                <w:vertAlign w:val="subscript"/>
              </w:rPr>
              <w:t>Auxiliar Administrativo Escolar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4</w:t>
            </w:r>
          </w:p>
        </w:tc>
      </w:tr>
    </w:tbl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2.º</w:t>
      </w:r>
      <w:r>
        <w:rPr>
          <w:iCs/>
          <w:sz w:val="24"/>
          <w:szCs w:val="24"/>
        </w:rPr>
        <w:t xml:space="preserve"> As despesas decorrentes da presente Lei correrão por conta de dotações orçamentárias próprias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3.º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GABINETE DO PREFEITO MUNICIPAL DE MATO LEITÃO,  RS, em 24 de abril de 2019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CARLOS ALBERTO BOHN</w:t>
      </w:r>
    </w:p>
    <w:p>
      <w:pPr>
        <w:pStyle w:val="Normal"/>
        <w:ind w:firstLine="2835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PREFEITO MUNICIPAL</w:t>
      </w:r>
    </w:p>
    <w:p>
      <w:pPr>
        <w:pStyle w:val="Normal"/>
        <w:ind w:firstLine="2835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283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PT"/>
        </w:rPr>
      </w:r>
    </w:p>
    <w:p>
      <w:pPr>
        <w:pStyle w:val="Heading5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vandro Luis Lenhart</w:t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ind w:firstLine="2835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ind w:firstLine="2835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  <w:r>
        <w:br w:type="page"/>
      </w:r>
    </w:p>
    <w:p>
      <w:pPr>
        <w:pStyle w:val="Normal"/>
        <w:ind w:firstLine="2835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MENSAGEM JUSTIFICATIVA</w:t>
      </w:r>
    </w:p>
    <w:p>
      <w:pPr>
        <w:pStyle w:val="Normal"/>
        <w:ind w:firstLine="2835"/>
        <w:jc w:val="both"/>
        <w:rPr>
          <w:iCs/>
          <w:sz w:val="28"/>
        </w:rPr>
      </w:pPr>
      <w:r>
        <w:rPr>
          <w:iCs/>
          <w:sz w:val="28"/>
        </w:rPr>
        <w:t>PROJETO DE LEI Nº. 033/2019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6"/>
        </w:rPr>
      </w:pPr>
      <w:r>
        <w:rPr>
          <w:iCs/>
          <w:sz w:val="26"/>
        </w:rPr>
        <w:t>Sr. Presidente!  Srs. Vereadores!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O presente Projeto de Lei objetiva ampliar o número de cargos da categoria funcional de Auxiliar Administrativo Escolar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O Plano de Carreira dos Servidores do quadro geral vigente no Município possui 3 (três) cargos criados para Auxiliar Administrativo Escolar, todos devidamente preenchidos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Desde o ano letivo de 2017, tem surgido a necessidade de mais um servidor para suprir as necessidades administrativas em função do crescente número de alunos, que, consequentemente, gera uma maior demanda de trabalho, o que tem sido provisoriamente suprido por servidores ocupantes de outros cargos, por estagiários temporários e, muitas vezes, obrigando a equipe diretiva a suprir/socorrer nas atividades administrativas que são de suma importância para o normal funcionamento dos Educandários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Vale ressaltar que na Educação Infantil, a Escola Vó Olga ultrapassou em 2017, a barreira de 200 alunos, estando neste momento com 208. No início do ano letivo de 2019, todos alunos inscritos em todos os níveis estão com a sua vaga assegurada, divididos em 13 turmas, todas em tempo integral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A Escola Santo Antônio de Pádua possui nesse ano 256 alunos, distribuídos em 12 turmas, sendo 2 turmas Educação Infantil, 5 de Ensino Fundamental Séries Iniciais e 5 Séries Finais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A Escola Ireno Bohn, por sua vez, fechou o ciclo em 2017 e passou a contar com 6 turmas de Ensino Fundamental Séries Iniciais, em Tempo Integral, do 1º ao 5º ano, contando, nesse momento, com 101 alunos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Vale destacar também que a carga horária para o cargo de Auxiliar Administrativo Escolar é de 44 horas semanais, fato relevante por se tratar de Escolas em Tempo Integral, onde o acolhimento das crianças inicia muito cedo pela manhã e encerra bem ao final do dia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Paralelo a tudo isso, uma servidora lotada no referido cargo está na iminência de entrar em licença maternidade, e sua substituição é de suma importância para não prejudicar trabalhos de ordem administrativa na Escola em que atua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Com as considerações acima expostas, justifica-se, pois, o presente Projeto de Lei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Gabinete do Prefeito Municipal de Mato Leitão, RS, 23 de abril de 2019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CARLOS ALBERTO BOHN</w:t>
      </w:r>
    </w:p>
    <w:p>
      <w:pPr>
        <w:pStyle w:val="Normal"/>
        <w:ind w:firstLine="283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0:00Z</dcterms:created>
  <dc:creator>MUN. DE MATO LEITAO</dc:creator>
  <dc:description/>
  <cp:keywords/>
  <dc:language>en-US</dc:language>
  <cp:lastModifiedBy>Licitações</cp:lastModifiedBy>
  <cp:lastPrinted>2019-04-23T16:06:00Z</cp:lastPrinted>
  <dcterms:modified xsi:type="dcterms:W3CDTF">2019-04-25T11:29:00Z</dcterms:modified>
  <cp:revision>3</cp:revision>
  <dc:subject/>
  <dc:title>PROJETO DE LEI Nº. 19/97</dc:title>
</cp:coreProperties>
</file>