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Cs w:val="24"/>
        </w:rPr>
        <w:t>LEI Nº 2.729,  de 08 de maio de 2019.</w:t>
      </w:r>
    </w:p>
    <w:p>
      <w:pPr>
        <w:pStyle w:val="Normal"/>
        <w:spacing w:lineRule="atLeast" w:line="24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i/>
          <w:szCs w:val="24"/>
        </w:rPr>
        <w:t>ABRE CRÉDITO ADICIONAL SUPLEMENTAR NO ORÇAMENTO DO MUNICÍPIO E DETERMINA SUA CORRESPONDENTE REDUÇÃO</w:t>
      </w:r>
      <w:r>
        <w:rPr>
          <w:bCs w:val="false"/>
          <w:i/>
          <w:iCs/>
          <w:szCs w:val="24"/>
        </w:rPr>
        <w:t>.</w:t>
      </w:r>
    </w:p>
    <w:p>
      <w:pPr>
        <w:pStyle w:val="Normal"/>
        <w:spacing w:lineRule="atLeast" w:line="240"/>
        <w:ind w:firstLine="1134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Prefeito do Município de Mato Leitão, Estado do Rio Grande do S</w:t>
      </w:r>
      <w:r>
        <w:rPr>
          <w:sz w:val="24"/>
          <w:szCs w:val="24"/>
        </w:rPr>
        <w:t>ul.</w:t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rFonts w:eastAsia="Calibri"/>
          <w:sz w:val="24"/>
          <w:szCs w:val="24"/>
        </w:rPr>
        <w:t xml:space="preserve"> Fica Suplementado no Orçamento Municipal de 2019, o Crédito Adicional Suplementar no valor de</w:t>
      </w:r>
      <w:r>
        <w:rPr>
          <w:rFonts w:eastAsia="Calibri"/>
          <w:b/>
          <w:sz w:val="24"/>
          <w:szCs w:val="24"/>
        </w:rPr>
        <w:t xml:space="preserve"> R$ 9.000,00</w:t>
      </w:r>
      <w:r>
        <w:rPr>
          <w:bCs/>
          <w:sz w:val="24"/>
          <w:szCs w:val="24"/>
        </w:rPr>
        <w:t xml:space="preserve"> (nove mil reais), sob a seguinte classificação</w:t>
      </w:r>
      <w:r>
        <w:rPr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09 – Secretaria Municipal de Assistência Social, Habitação e Cidadania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01 – Secretaria Municipal de Assistência Social, Habitação e Cidadania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4"/>
          <w:szCs w:val="24"/>
        </w:rPr>
        <w:t>04 – 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4"/>
          <w:szCs w:val="24"/>
        </w:rPr>
        <w:t>122 – Sub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4"/>
          <w:szCs w:val="24"/>
        </w:rPr>
        <w:t>0003 – Programa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024 – Ação: Apoio Atividades Secr. Assist. Social, Habitação e Cidadania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4"/>
          <w:szCs w:val="24"/>
        </w:rPr>
        <w:t xml:space="preserve">3.3.3.9.0.39.00.00.0000 – Outros Serv. Terceiros - PJ (309). </w:t>
      </w:r>
      <w:r>
        <w:rPr>
          <w:rFonts w:eastAsia="Calibri"/>
          <w:b/>
          <w:sz w:val="24"/>
          <w:szCs w:val="24"/>
        </w:rPr>
        <w:t>R$ 9.000,00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curso: 01 – LIVRE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Servirá de suporte para a cobertura do Crédito Adicional Suplementar de que trata o artigo 1º, </w:t>
      </w:r>
      <w:r>
        <w:rPr>
          <w:b/>
          <w:sz w:val="24"/>
          <w:szCs w:val="24"/>
        </w:rPr>
        <w:t>a redução</w:t>
      </w:r>
      <w:r>
        <w:rPr>
          <w:sz w:val="24"/>
          <w:szCs w:val="24"/>
        </w:rPr>
        <w:t>, da seguinte dotação orçamentária: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09 – Secretaria Municipal de Assistência Social, Habitação e Cidadania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01 – Secretaria Municipal de Assistência Social, Habitação e Cidadania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04 – Função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2 – Subfunção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0003 – Programa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024 – Ação: Apoio Atividades Secr. Assist. Social, Habitação e Cidadania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4"/>
          <w:szCs w:val="24"/>
        </w:rPr>
        <w:t xml:space="preserve">3.3.1.9.0.11.00.00.0000 – Vencimentos e Vantagens Fixas – Pessoal Civil (647). </w:t>
      </w:r>
      <w:r>
        <w:rPr>
          <w:rFonts w:eastAsia="Calibri"/>
          <w:b/>
          <w:sz w:val="24"/>
          <w:szCs w:val="24"/>
        </w:rPr>
        <w:t>R$ 2.000,00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3.1.9.0.13.00.00.0000 – Obrigações Patronais (563). </w:t>
      </w:r>
      <w:r>
        <w:rPr>
          <w:rFonts w:eastAsia="Calibri"/>
          <w:b/>
          <w:sz w:val="24"/>
          <w:szCs w:val="24"/>
        </w:rPr>
        <w:t>R$ 1.000,00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08 – Função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43 – Sub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4"/>
          <w:szCs w:val="24"/>
        </w:rPr>
        <w:t>0023 – Programa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070 – Ação: Apoio ao Conselho Tutelar Criança Adolescente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3.1.9.0.11.00.00.0000 – Vencimentos e Vantagens Fixas – Pessoal Civil (94). </w:t>
      </w:r>
      <w:r>
        <w:rPr>
          <w:rFonts w:eastAsia="Calibri"/>
          <w:b/>
          <w:sz w:val="24"/>
          <w:szCs w:val="24"/>
        </w:rPr>
        <w:t>R$ 6.000,00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curso: 01 – LIVRE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tLeast" w:line="240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sz w:val="24"/>
          <w:szCs w:val="24"/>
        </w:rPr>
        <w:t>GABINETE DO PREFEITO DO MUNICÍPIO DE MATO LEITÃO/RS, 08 de maio de 2019.</w:t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ALBERTO BOH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2"/>
          <w:lang w:val="pt-PT" w:eastAsia="pt-BR"/>
        </w:rPr>
      </w:pPr>
      <w:r>
        <w:rPr>
          <w:bCs/>
          <w:i/>
          <w:sz w:val="22"/>
          <w:lang w:val="pt-PT"/>
        </w:rPr>
        <w:t>REGISTRE-SE E PUBLIQUE-SE</w:t>
      </w:r>
    </w:p>
    <w:p>
      <w:pPr>
        <w:pStyle w:val="Normal"/>
        <w:jc w:val="both"/>
        <w:rPr>
          <w:bCs/>
          <w:i/>
          <w:i/>
          <w:sz w:val="28"/>
          <w:lang w:val="pt-PT" w:eastAsia="pt-BR"/>
        </w:rPr>
      </w:pPr>
      <w:r>
        <w:rPr>
          <w:bCs/>
          <w:i/>
          <w:sz w:val="28"/>
          <w:lang w:val="pt-PT" w:eastAsia="pt-BR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>Evandro Luis Lenhart</w:t>
      </w:r>
    </w:p>
    <w:p>
      <w:pPr>
        <w:pStyle w:val="Normal"/>
        <w:jc w:val="both"/>
        <w:rPr>
          <w:bCs/>
          <w:i/>
          <w:i/>
          <w:sz w:val="22"/>
          <w:szCs w:val="24"/>
          <w:lang w:val="pt-PT"/>
        </w:rPr>
      </w:pPr>
      <w:r>
        <w:rPr>
          <w:bCs/>
          <w:i/>
          <w:sz w:val="22"/>
        </w:rPr>
        <w:t>Assessor de Gabinete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pt-PT"/>
        </w:rPr>
      </w:pPr>
      <w:r>
        <w:rPr>
          <w:b/>
          <w:bCs/>
          <w:i/>
          <w:i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37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r. Presidente, Srs. Vereadores!</w:t>
      </w:r>
    </w:p>
    <w:p>
      <w:pPr>
        <w:pStyle w:val="Normal"/>
        <w:ind w:firstLine="113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O Poder Executivo encaminha o presente Projeto de Lei para abertura de credito suplementar no orçamento de 2019, especificamente em dotação orçamentária na Secretaria Municipal de Assistência Social, Habitação e Cidadania, para a contratação de serviços técnicos de assessoria, na área habitacional e da assistência social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Trata-se da contratação de empresa especializado na área supracitada, a qual assessorará o Município na viabilidade de Projetos e Programas habitacionais, no que tange a análise da legislação, portarias e normativas incidente sob o tema HABITAÇÃO POPULAR – PROGRAMA MINHA CASA MINHA VIDA, visando:</w:t>
      </w:r>
    </w:p>
    <w:p>
      <w:pPr>
        <w:pStyle w:val="Normal"/>
        <w:ind w:firstLine="113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1. Assegurar os direitos estabelecidos nos programas e projetos a nível Federal, Estadual e Municipal;</w:t>
      </w:r>
    </w:p>
    <w:p>
      <w:pPr>
        <w:pStyle w:val="Normal"/>
        <w:ind w:firstLine="113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2. Propor ações para garantir o melhor aproveitamento dos mesmos, face à legislação de uso adequado, bem como sua vigência, e garantia de atendimento ao cumprimento de critérios da área da habitação no Município;</w:t>
      </w:r>
    </w:p>
    <w:p>
      <w:pPr>
        <w:pStyle w:val="Normal"/>
        <w:ind w:firstLine="113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Oportunizar a implantação do Programa “Minha Casa Minha Vida” no Município, desde a construção do edital de credenciamento da empresa, até a entrega final do empreendimento aos beneficiários;</w:t>
      </w:r>
    </w:p>
    <w:p>
      <w:pPr>
        <w:pStyle w:val="Normal"/>
        <w:ind w:firstLine="113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4. Acompanhar o Trabalho Técnico Social com as famílias beneficiárias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Para a execução dos serviços de assessoria técnica acima elencados e hora contratados pelo Município, serão desenvolvidas as seguintes atividades, por parte da empresa contratada:</w:t>
      </w:r>
    </w:p>
    <w:p>
      <w:pPr>
        <w:pStyle w:val="Normal"/>
        <w:ind w:firstLine="113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a) Verificação do volume de potencial dos programas e projetos de Mato Leitão, considerando os já existentes e os que serão captados;</w:t>
      </w:r>
    </w:p>
    <w:p>
      <w:pPr>
        <w:pStyle w:val="Normal"/>
        <w:ind w:firstLine="113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b) Acompanhamento direto de todas as ações voltadas aos programas habitacionais no Município de Mato Leitão, a fim de incrementar as ações já existentes;</w:t>
      </w:r>
    </w:p>
    <w:p>
      <w:pPr>
        <w:pStyle w:val="Normal"/>
        <w:ind w:firstLine="113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c) Analisar a legislação vigente, fazendo um comparativo com a capacidade do Município para incrementar e/ou ampliar os acessos aos recursos disponíveis para a área da habitação, do ponto de vista da legislação atual;</w:t>
      </w:r>
    </w:p>
    <w:p>
      <w:pPr>
        <w:pStyle w:val="Normal"/>
        <w:ind w:firstLine="113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) Incrementar a gestão de programas e projetos na secretaria contratante, oportunizando aos munícipes maior disponibilidade de ações/atividades ofertadas pela Secretaria Municipal de Assistência Social, Habitação e Cidadania;</w:t>
      </w:r>
    </w:p>
    <w:p>
      <w:pPr>
        <w:pStyle w:val="Normal"/>
        <w:ind w:firstLine="113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) Analisar de forma comparativa as ações pactuadas e os passíveis de pactuação para o Município, observando recursos livres, emendas parlamentares, recursos obrigatórios a níveis Federal e Estadual e programas disponíveis aos Municípios, através de convênios e ou Contratos de Repasse;</w:t>
      </w:r>
    </w:p>
    <w:p>
      <w:pPr>
        <w:pStyle w:val="Normal"/>
        <w:ind w:firstLine="113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) Orientar quanto à oportunidade de execução imediata dos programas e projetos captados pelo Município;</w:t>
      </w:r>
    </w:p>
    <w:p>
      <w:pPr>
        <w:pStyle w:val="Normal"/>
        <w:ind w:firstLine="113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) Nortear, executar e acompanhar o processo desde a sua captação, até a execução, e prestação de contas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xiste um déficit habitacional no Município a ser apurado, de acordo com os critérios técnicos, dentre eles: faixa de renda familiar para enquadramento no programa; período de residência no Município; situação socioeconômica, dentre outras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Na área da habitação, o Município vem desenvolvendo várias ações, como o Programa de Melhorias Habitacionais, cujo objetivo é melhorar as condições de moradia já existentes e que comprovadamente necessitam de auxílio do Poder Público; regulamentação de aproximadamente 140 (cento e quarenta) terrenos em loteamentos irregulares, através do Programa de Regularização Fundiária Urbana (REURB); Auxílio com serviços de terraplanagem em construções novas ou ampliações; etc.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etende, no entanto, a Administração Municipal dar início a implantação de programa habitacional de construção de moradias, que atenda parte do déficit existente para famílias que não possuem casa própria e que se enquadram nos critérios do programa, especialmente do Minha Casa, Minha Vida. 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Para tanto é necessário que seja suplementado no orçamento da Secretaria de Assistência Social, Habitação e Cidadania, o valor de R$ 9.000,00 (nove mil reais), na dotação ‘Outros Serviços de Terceiros Pessoa Jurídica’ na ação de ‘Apoio Atividades da Secretaria; servindo de suporte para esta suplementação, os recursos orçamentários do mesmo órgão e unidade, na rubrica Vencimentos e Vantagens Fixas – Pessoal Civil, considerando a estimativa de sobra orçamentária nesta dotação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Com os argumentos acima, entendemos justificado o presente projeto de Lei, que rogamos a essa Colenda Câmara, a sal aprovação na forma mais expedita possíve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GABINETE DO PREFEITO MUNICIPAL DE MATO LEITÃO/RS, em 06 de maio de 2019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ALBERTO BOH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textAlignment w:val="baseline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  <w:color w:val="333333"/>
      <w:spacing w:val="-1"/>
      <w:w w:val="100"/>
      <w:sz w:val="22"/>
      <w:szCs w:val="22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rFonts w:ascii="Tahoma" w:hAnsi="Tahoma" w:eastAsia="Tahoma" w:cs="Tahoma"/>
      <w:b/>
      <w:bCs/>
      <w:color w:val="333333"/>
      <w:w w:val="100"/>
      <w:sz w:val="22"/>
      <w:szCs w:val="22"/>
      <w:lang w:val="pt-BR" w:bidi="pt-BR"/>
    </w:rPr>
  </w:style>
  <w:style w:type="character" w:styleId="WW8Num2z1">
    <w:name w:val="WW8Num2z1"/>
    <w:qFormat/>
    <w:rPr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320" w:hanging="0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54:00Z</dcterms:created>
  <dc:creator>financas</dc:creator>
  <dc:description/>
  <cp:keywords/>
  <dc:language>en-US</dc:language>
  <cp:lastModifiedBy>Licitações</cp:lastModifiedBy>
  <cp:lastPrinted>2019-05-08T16:56:00Z</cp:lastPrinted>
  <dcterms:modified xsi:type="dcterms:W3CDTF">2019-05-08T19:56:00Z</dcterms:modified>
  <cp:revision>3</cp:revision>
  <dc:subject/>
  <dc:title/>
</cp:coreProperties>
</file>