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Cs w:val="24"/>
        </w:rPr>
        <w:t>LEI Nº. 2.737,  DE 22 DE MAIO DE 2019.</w:t>
      </w:r>
    </w:p>
    <w:p>
      <w:pPr>
        <w:pStyle w:val="Normal"/>
        <w:spacing w:lineRule="atLeast" w:line="240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</w:rPr>
      </w:pPr>
      <w:r>
        <w:rPr>
          <w:bCs/>
        </w:rPr>
      </w:r>
    </w:p>
    <w:p>
      <w:pPr>
        <w:pStyle w:val="TextBodyIndent"/>
        <w:ind w:left="3828" w:hanging="0"/>
        <w:rPr/>
      </w:pPr>
      <w:r>
        <w:rPr>
          <w:i/>
          <w:szCs w:val="24"/>
        </w:rPr>
        <w:t>ABRE CRÉDITO ADICIONAL SUPLEMENTAR NO ORÇAMENTO DO MUNICÍPIO E DETERMINA SUA CORRESPONDENTE REDUÇÃO</w:t>
      </w:r>
      <w:r>
        <w:rPr>
          <w:bCs w:val="false"/>
          <w:i/>
          <w:iCs/>
          <w:szCs w:val="24"/>
        </w:rPr>
        <w:t>.</w:t>
      </w:r>
    </w:p>
    <w:p>
      <w:pPr>
        <w:pStyle w:val="Normal"/>
        <w:spacing w:lineRule="atLeast" w:line="240"/>
        <w:ind w:firstLine="113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Vice-Prefeito em Exercício de Mato Leitão, Estado do Rio Grande do S</w:t>
      </w:r>
      <w:r>
        <w:rPr>
          <w:sz w:val="24"/>
          <w:szCs w:val="24"/>
        </w:rPr>
        <w:t>ul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rFonts w:eastAsia="Calibri"/>
          <w:sz w:val="24"/>
          <w:szCs w:val="24"/>
        </w:rPr>
        <w:t xml:space="preserve"> Fica Suplementado no Orçamento Municipal de 2019, o Crédito Adicional Suplementar no valor de</w:t>
      </w:r>
      <w:r>
        <w:rPr>
          <w:rFonts w:eastAsia="Calibri"/>
          <w:b/>
          <w:sz w:val="24"/>
          <w:szCs w:val="24"/>
        </w:rPr>
        <w:t xml:space="preserve"> R$ 12.000,00</w:t>
      </w:r>
      <w:r>
        <w:rPr>
          <w:bCs/>
          <w:sz w:val="24"/>
          <w:szCs w:val="24"/>
        </w:rPr>
        <w:t xml:space="preserve"> (doze mil reais), sob a seguinte classificação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8 – Secretaria Municipal de Saúde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2 – Fundo Municipal da Saúde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10 – 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301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0037 – Program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098 – Ação: Consórcio Intermunicipal de Saúde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3.3.9.0.39.00.00.0000 – Outros Serv. Terceiros - PJ </w:t>
      </w:r>
      <w:r>
        <w:rPr>
          <w:rFonts w:eastAsia="Calibri"/>
          <w:sz w:val="16"/>
          <w:szCs w:val="16"/>
        </w:rPr>
        <w:t>(1180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12.0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curso: 40 – ASPS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Servirá de suporte para a cobertura do Crédito Adicional Suplementar de que trata o artigo 1º, </w:t>
      </w:r>
      <w:r>
        <w:rPr>
          <w:b/>
          <w:sz w:val="24"/>
          <w:szCs w:val="24"/>
        </w:rPr>
        <w:t>a redução de igual valor</w:t>
      </w:r>
      <w:r>
        <w:rPr>
          <w:sz w:val="24"/>
          <w:szCs w:val="24"/>
        </w:rPr>
        <w:t>, da seguinte dotação orçamentária: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8 – Secretaria Municipal de Saúde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2 – Fundo Municipal da Saúde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10 – 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301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0037 – Program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094 – Ação: Apoio as Atividades da Saúde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3.3.9.0.39.00.00.0000 – Outros Serv. Terceiros - PJ </w:t>
      </w:r>
      <w:r>
        <w:rPr>
          <w:rFonts w:eastAsia="Calibri"/>
          <w:sz w:val="16"/>
          <w:szCs w:val="16"/>
        </w:rPr>
        <w:t>(267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12.0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curso: 40 – ASPS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240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4"/>
          <w:szCs w:val="24"/>
        </w:rPr>
        <w:t>GABINETE DO PREFEITO DO MUNICÍPIO DE MATO LEITÃO/RS, 22 de maio de 2019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LY STÖHR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CE-PREFEITO EM EXERCÍCIO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lang w:val="pt-PT" w:eastAsia="pt-BR"/>
        </w:rPr>
      </w:pPr>
      <w:r>
        <w:rPr>
          <w:bCs/>
          <w:i/>
          <w:lang w:val="pt-PT"/>
        </w:rPr>
        <w:t>REGISTRE-SE E PUBLIQUE-SE</w:t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PT" w:eastAsia="pt-BR"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vandro Luis Lenhart</w:t>
      </w:r>
    </w:p>
    <w:p>
      <w:pPr>
        <w:pStyle w:val="Normal"/>
        <w:jc w:val="both"/>
        <w:rPr>
          <w:bCs/>
          <w:i/>
          <w:i/>
          <w:szCs w:val="24"/>
          <w:lang w:val="pt-PT"/>
        </w:rPr>
      </w:pPr>
      <w:r>
        <w:rPr>
          <w:bCs/>
          <w:i/>
        </w:rPr>
        <w:t>Assessor de Gabinete</w:t>
      </w:r>
    </w:p>
    <w:p>
      <w:pPr>
        <w:pStyle w:val="Normal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43/201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r. Presidente, Srs. Vereadores!</w:t>
      </w:r>
    </w:p>
    <w:p>
      <w:pPr>
        <w:pStyle w:val="Normal"/>
        <w:ind w:firstLine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O Poder Executivo encaminha o presente Projeto de Lei, que tem por objetivo, abrir no orçamento anual da Secretaria Municipal de Saúde, o crédito adicional suplementar no valor de R$ 12.000,00 (doze mil reais)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Trata-se de recurso que será destinado ao pagamento de exames de mamografia, através da adesão ao credenciamento do CISVALE – Consórcio Intermunicipal de Serviços do Vale do Rio Pardo, para realização dos exames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Secretaria Municipal de Saúde atende inúmeros pacientes para a realização de exames de mamografia, sendo que atualmente há uma demanda de 113 pacientes fora da faixa etária, que compreende a idade de até 49 (quarenta e nove) anos e acima de 70 (setenta) anos, e 88 (oitenta e oito) dentro da faixa etária, totalizando 201 (duzentos e um) pacientes aguardando fila de espera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Ocorre que o Mato Leitão tinha como referência SUS para atendimento de exames de mamografias, o Município de Encruzilhada do Sul, até o momento em que o hospital de Venâncio Aires se habilitou e passou a prestar o serviço, tendo a 13ª Coordenadoria Regional de Saúde alterado a referência, em função da proximidade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SUS disponibiliza apenas 70 (setenta) exames, quantidade pactuada para Mato Leitão, porém insuficiente para atender a essa demanda. Além disso, com a mudança deixaram de ser atendidas pelo SUS, as pacientes fora da faixa etária de 50 (cinquenta) até 69 (sessenta e nove) anos de idade, e não há previsão de normalização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ale ressaltar que os casos de urgência, o Município de Mato Leitão tem contratado via CISVALE, portanto, os pacientes em fila de espera são casos de prevenção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quantidade de pacientes que o município tem na lista de espera aguardando o exame, considerando que esta lista é crescente, e, considerando que não há perspectiva de normalização pelo SUS, a administração municipal pretende realizar um “mutirão” para “zerar” momentaneamente esta fila de espera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Para realizar o mutirão, a Administração solicitou ao CISVALE um chamamento público visando credenciar empresas/entidades para a prestação de serviços de exames de mamografia a preços mais acessíveis do que os atuais registrados, solicitou ainda, que as credenciadas sejam dentro de um raio de 30 Km da sede do Município, para facilitar o deslocamento dos pacientes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ra se ter uma idéia, o custo atualmente praticado pelo CISVALE é de R$ 65,68 (sessenta e cinco reais e sessenta e oito centavos) por exame, muito abaixo do preço praticado em atendimentos particulares. A idéia é que através do mutirão haja ainda uma redução no valor. O prazo estimado para a realização dos exames em fila de espera é de 04 (quatro) meses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Ao final do mutirão de mamografia, que será totalmente custeado co recursos do Município, espera-se manter em dia os demais atendimentos através do SUS e SISVALE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m sendo, para viabilizar a contratação, abre-se o presente crédito suplementar na dotação ‘Outros Serviços de Terceiros Pessoa Jurídica’ da ação ‘Consórcio Intermunicipal de Saúde’, servindo de suporte, a redução no mesmo valor, da dotação ‘Outros Serviços de Terceiros Pessoa Jurídica’ da ação ‘Apoio as Atividades da Saúde’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eressante esclarecer ainda, que a referente proposição, foi aprovada pelo Conselho Municipal de Saúde em reunião realizada no último dia 15 de maio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m os argumentos acima, entendemos justificado o presente projeto de Lei, que rogamos a essa Colenda Câmara, a sal aprovação na forma mais expedita possíve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GABINETE DO PREFEITO MUNICIPAL DE MATO LEITÃO/RS, em 21 de maio de 2019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LY STÖHR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CE-PREFEITO EM EXERCÍCIO</w:t>
      </w:r>
    </w:p>
    <w:sectPr>
      <w:type w:val="nextPage"/>
      <w:pgSz w:w="12240" w:h="15840"/>
      <w:pgMar w:left="1871" w:right="1191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textAlignment w:val="baseline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3:00Z</dcterms:created>
  <dc:creator>financas</dc:creator>
  <dc:description/>
  <cp:keywords/>
  <dc:language>en-US</dc:language>
  <cp:lastModifiedBy>Licitações</cp:lastModifiedBy>
  <cp:lastPrinted>2019-05-23T10:05:00Z</cp:lastPrinted>
  <dcterms:modified xsi:type="dcterms:W3CDTF">2019-05-23T13:09:00Z</dcterms:modified>
  <cp:revision>3</cp:revision>
  <dc:subject/>
  <dc:title/>
</cp:coreProperties>
</file>