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Cs w:val="24"/>
        </w:rPr>
        <w:t>LEI Nº 2.738,</w:t>
      </w:r>
      <w:r>
        <w:rPr>
          <w:rFonts w:cs="Times New Roman" w:ascii="Times New Roman" w:hAnsi="Times New Roman"/>
          <w:szCs w:val="24"/>
        </w:rPr>
        <w:t xml:space="preserve"> de 05 de junho de 2019.</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TextBodyIndent"/>
        <w:ind w:left="4253" w:hanging="0"/>
        <w:rPr>
          <w:rFonts w:ascii="Times New Roman" w:hAnsi="Times New Roman" w:cs="Times New Roman"/>
          <w:i/>
          <w:i/>
          <w:sz w:val="24"/>
          <w:szCs w:val="24"/>
        </w:rPr>
      </w:pPr>
      <w:r>
        <w:rPr>
          <w:rFonts w:cs="Times New Roman" w:ascii="Times New Roman" w:hAnsi="Times New Roman"/>
          <w:i/>
          <w:sz w:val="24"/>
          <w:szCs w:val="24"/>
        </w:rPr>
        <w:t>AUTORIZA O PODER EXECUTIVO MUNICIPAL A REALIZAR LEILÃO DE BENS PÚBLICOS, E DÁ OUTRAS PROVIDÊNCIAS.</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O PREFEITO MUNICIPAL DE MATO LEITÃO, ESTADO DO RIO GRANDE DO SUL.</w:t>
      </w:r>
    </w:p>
    <w:p>
      <w:pPr>
        <w:pStyle w:val="Normal"/>
        <w:ind w:firstLine="141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1418"/>
        <w:jc w:val="both"/>
        <w:rPr>
          <w:rFonts w:ascii="Times New Roman" w:hAnsi="Times New Roman" w:cs="Times New Roman"/>
          <w:szCs w:val="24"/>
        </w:rPr>
      </w:pPr>
      <w:r>
        <w:rPr>
          <w:rFonts w:cs="Times New Roman" w:ascii="Times New Roman" w:hAnsi="Times New Roman"/>
          <w:szCs w:val="24"/>
        </w:rPr>
        <w:t>Faço saber, no uso da atribuição que me confere o art. 54, inciso IV, da Lei Orgânica do Município, que a Câmara Municipal aprovou e eu sanciono e promulgo a Lei seguint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b/>
          <w:bCs/>
          <w:szCs w:val="24"/>
        </w:rPr>
        <w:t>Art. 1º</w:t>
      </w:r>
      <w:r>
        <w:rPr>
          <w:rFonts w:cs="Times New Roman" w:ascii="Times New Roman" w:hAnsi="Times New Roman"/>
          <w:szCs w:val="24"/>
        </w:rPr>
        <w:t xml:space="preserve"> Fica o Poder Executivo Municipal autorizado a realizar leilão de bens públicos inservíveis ou sem utilidade à Administração Pública, conforme relação constante no Anexo I desta Lei.</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b/>
          <w:bCs/>
          <w:szCs w:val="24"/>
        </w:rPr>
        <w:t>Art. 2º</w:t>
      </w:r>
      <w:r>
        <w:rPr>
          <w:rFonts w:cs="Times New Roman" w:ascii="Times New Roman" w:hAnsi="Times New Roman"/>
          <w:szCs w:val="24"/>
        </w:rPr>
        <w:t xml:space="preserve"> A finalidade do leilão </w:t>
      </w:r>
      <w:r>
        <w:rPr>
          <w:rFonts w:cs="Times New Roman" w:ascii="Times New Roman" w:hAnsi="Times New Roman"/>
          <w:color w:val="000000"/>
          <w:szCs w:val="24"/>
        </w:rPr>
        <w:t>é selecionar a proposta mais vantajosa para a administração pública através da competição, propiciando fonte de receita decorrente da venda de bens que já não atendem mais às necessidades e serviços públicos</w:t>
      </w:r>
      <w:r>
        <w:rPr>
          <w:rFonts w:cs="Times New Roman" w:ascii="Times New Roman" w:hAnsi="Times New Roman"/>
          <w:szCs w:val="24"/>
        </w:rPr>
        <w:t>.</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b/>
          <w:szCs w:val="24"/>
        </w:rPr>
        <w:t xml:space="preserve">Art. 3º </w:t>
      </w:r>
      <w:r>
        <w:rPr>
          <w:rFonts w:cs="Times New Roman" w:ascii="Times New Roman" w:hAnsi="Times New Roman"/>
          <w:szCs w:val="24"/>
        </w:rPr>
        <w:t>Os bens inservíveis autorizados a irem ao leilão, deverão ser divididos em lotes, sendo avaliados por comissão especialmente designada pelo chefe do Poder Executivo.</w:t>
      </w:r>
    </w:p>
    <w:p>
      <w:pPr>
        <w:pStyle w:val="Normal"/>
        <w:ind w:firstLine="1418"/>
        <w:jc w:val="both"/>
        <w:rPr>
          <w:rFonts w:ascii="Times New Roman" w:hAnsi="Times New Roman" w:cs="Times New Roman"/>
          <w:b/>
          <w:b/>
          <w:szCs w:val="24"/>
        </w:rPr>
      </w:pPr>
      <w:r>
        <w:rPr>
          <w:rFonts w:cs="Times New Roman" w:ascii="Times New Roman" w:hAnsi="Times New Roman"/>
          <w:b/>
          <w:szCs w:val="24"/>
        </w:rPr>
      </w:r>
    </w:p>
    <w:p>
      <w:pPr>
        <w:pStyle w:val="Normal"/>
        <w:ind w:firstLine="1418"/>
        <w:jc w:val="both"/>
        <w:rPr/>
      </w:pPr>
      <w:r>
        <w:rPr>
          <w:rFonts w:cs="Times New Roman" w:ascii="Times New Roman" w:hAnsi="Times New Roman"/>
          <w:b/>
          <w:szCs w:val="24"/>
        </w:rPr>
        <w:t>Art. 4º</w:t>
      </w:r>
      <w:r>
        <w:rPr>
          <w:rFonts w:cs="Times New Roman" w:ascii="Times New Roman" w:hAnsi="Times New Roman"/>
          <w:szCs w:val="24"/>
        </w:rPr>
        <w:t xml:space="preserve"> Esta Lei entra em vigor na data de sua publicaç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GABINETE DO PREFEITO MUNICIPAL DE MATO LEITÃO/RS, 05 de junho de 2019.</w:t>
      </w:r>
    </w:p>
    <w:p>
      <w:pPr>
        <w:pStyle w:val="Normal"/>
        <w:spacing w:lineRule="atLeast" w:line="24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t>CARLOS ALBERTO BOHN</w:t>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t>PREFEITO MUNICIPAL</w:t>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szCs w:val="24"/>
          <w:lang w:val="pt-PT"/>
        </w:rPr>
      </w:pPr>
      <w:r>
        <w:rPr>
          <w:rFonts w:cs="Times New Roman" w:ascii="Times New Roman" w:hAnsi="Times New Roman"/>
          <w:bCs/>
          <w:szCs w:val="24"/>
          <w:lang w:val="pt-PT"/>
        </w:rPr>
        <w:t>REGISTRE-SE E PUBLIQUE-SE</w:t>
      </w:r>
    </w:p>
    <w:p>
      <w:pPr>
        <w:pStyle w:val="Normal"/>
        <w:jc w:val="both"/>
        <w:rPr>
          <w:rFonts w:ascii="Times New Roman" w:hAnsi="Times New Roman" w:cs="Times New Roman"/>
          <w:bCs/>
          <w:szCs w:val="24"/>
          <w:lang w:val="pt-PT"/>
        </w:rPr>
      </w:pPr>
      <w:r>
        <w:rPr>
          <w:rFonts w:cs="Times New Roman" w:ascii="Times New Roman" w:hAnsi="Times New Roman"/>
          <w:bCs/>
          <w:szCs w:val="24"/>
          <w:lang w:val="pt-PT"/>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Evandro Luis Lenhart</w:t>
      </w:r>
    </w:p>
    <w:p>
      <w:pPr>
        <w:pStyle w:val="Normal"/>
        <w:jc w:val="both"/>
        <w:rPr>
          <w:rFonts w:ascii="Times New Roman" w:hAnsi="Times New Roman" w:cs="Times New Roman"/>
          <w:bCs/>
          <w:szCs w:val="24"/>
          <w:lang w:val="pt-PT"/>
        </w:rPr>
      </w:pPr>
      <w:r>
        <w:rPr>
          <w:rFonts w:cs="Times New Roman" w:ascii="Times New Roman" w:hAnsi="Times New Roman"/>
          <w:bCs/>
          <w:szCs w:val="24"/>
        </w:rPr>
        <w:t>Assessor de Gabinete</w:t>
      </w:r>
    </w:p>
    <w:p>
      <w:pPr>
        <w:pStyle w:val="Normal"/>
        <w:spacing w:lineRule="atLeast" w:line="240"/>
        <w:jc w:val="center"/>
        <w:rPr>
          <w:rFonts w:ascii="Times New Roman" w:hAnsi="Times New Roman" w:cs="Times New Roman"/>
          <w:b/>
          <w:b/>
          <w:bCs/>
          <w:szCs w:val="24"/>
          <w:lang w:val="pt-PT"/>
        </w:rPr>
      </w:pPr>
      <w:r>
        <w:rPr>
          <w:rFonts w:cs="Times New Roman" w:ascii="Times New Roman" w:hAnsi="Times New Roman"/>
          <w:b/>
          <w:bCs/>
          <w:szCs w:val="24"/>
          <w:lang w:val="pt-PT"/>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t>ANEXO I - LEI Nº 2.738/2019</w:t>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tbl>
      <w:tblPr>
        <w:tblW w:w="8755" w:type="dxa"/>
        <w:jc w:val="left"/>
        <w:tblInd w:w="-113" w:type="dxa"/>
        <w:tblLayout w:type="fixed"/>
        <w:tblCellMar>
          <w:top w:w="0" w:type="dxa"/>
          <w:left w:w="108" w:type="dxa"/>
          <w:bottom w:w="0" w:type="dxa"/>
          <w:right w:w="108" w:type="dxa"/>
        </w:tblCellMar>
      </w:tblPr>
      <w:tblGrid>
        <w:gridCol w:w="1242"/>
        <w:gridCol w:w="1138"/>
        <w:gridCol w:w="63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úmero do Patrimôni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ecretaria</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1"/>
                <w:szCs w:val="21"/>
              </w:rPr>
              <w:t>Descrição Do Be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ASH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Máquina de lavar roupa automática "faz tudo", capacidade de 6 k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ASH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Forno elétrico Stily Tropic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ASH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Forno elétrico Tropical (programa bolsa famíli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ASH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Nobreak com Bateria Estacionária De 58 Ah,potência Nominar Mínima De 1500va. Alimentação para um micro e uma impressora. Recurso Aquisição de Equipamentos Esta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ASH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Projetor Datashow com lâmpadas de vida útil de 5.000 hora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ASH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Impressora, copiadora, scanner, Multifuncional com alimentador automático, 35 páginas por minuto, impressão frente e verso, resolução 1200x1200dpi. Recurso livr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ASH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Nobreak 600 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ASH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Microcomputador completo com microprocessador Intel Pentium 4640; 3.2 GHz ht 800;placa mãe ht 800; lga 775; Intel 0101ggclht800; placa de vídeo ati radean ratean ypness 128mb; placa de rede reactek (rtl)81391810x; placa de som; placa de fax  maden 56k; drive 1.44 mitsuni; monitor 17" aoc; gravador de cd 52x; hd 80gb; 7200 rpm;  gabinete atx fonte 450w; placa de memória 1024mb; ddr 400mhz; teclado ps2 multimídia; mouse óptico; Windows XP profissional oem (licença); Windows XP profissional literatura; Microsoft Office 2003 basic pk1.oem (licença) - monitor- model:ct720g, s774b1a5e5y2; serie: h8sj62a918102, cpu: 14/22280pstu2d - d040604102100631 = teclado model:k-2001 preto 02706112020024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31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SMASH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Microcomputador Celeron 2.0 GHz, 256 mb de memoria, disco rígido de 40 gb, monitor de 15", MicrosoftWindows XP, teclado 02001171, caixa de som 02001671, plaqueta, monitor 2000379, CPU 02000671. Doação 082/2005 - Secretaria da Saúde do Estado Rio Grande do Sul/RS. Conforme lei municipal nº 1195/2005 de 06/10/2005. (sistema nacional de vigilância sanitári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ASHC</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Computador Com Memória De 4 Gb Ddr3, Disco De 500 Gb, Sata 3, monitor De Led No mínimo de 15.6 ". Gravador cd/dvd, leitor de cartão, teclado e mouse óptico, usb, caixa de som com potência de 300 w, estabilizador potência mínima 500 w. Com licença para Windows 7 profissional e office 2010. Recurso Aquisição de Equipamentos do Esta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OV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Distribuidor de esterco líquido, marca Triton Fertilance, capacidade 500 litros, tampa de inspeção superior 500 mm, tampa de inspeção traseira 500 mm, copo visor, pistão hidráulico para abertura de válvula traseira, bomba à vácuo com palheta, eixo, tander, mangueira de 7 metros de comprimento, tratamento anti-corrosivo intern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OV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Distribuidor de calcário Kohler DC 3000RT veículo oficial numero 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OV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Roçadeira hidráulica articulada com largura de corte de 1,5 metros, marca Lavrale rha 150, serie: 8901018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OV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Automóvel tipo Santana 1.8 novo, marca Volkswagen, ano de fabricação 2002, ano modelo 2002, 04 cilindros, cv: 0100, chassi 9bwac03x12p012520, cor cinza urban, motor: UDJ 038262, RENAVAM: oo11700005, gasolina, rodado simples, capacidade 05 pessoas, código 3x23a4, 4 portas, ar condicionado, direção hidráulica, vidros eletr., alarme, rádio, placa: IKS 1759 = numero oficial do veículo: 27processo administrativo 113/2002, licitação 028/20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36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SMOV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Trator agrícola tracionado para patrulha agrícola do município contendo: marca Valtra, modelo 800, potência do motor de 80 cv, com quatro (4) cilindros, tração nas 4 (quatro) rodas, tomada de força independente, freio à disco em banho de óleo, direção hidráulica, sistema de levante hidráulico para no mínimo 2 mil kg (2000 kg), transmissão totalmente sincronizada, tendo no mínimo, 12 (doze) marchas à frente e 4 (quatro) marchas à ré, painel de instrumentos como pisca-alerta (direita/esquerda), entre outros itens obrigatórios, pneus dianteiros 12. 4x24 r1, pneus traseiros 18. 4x30 r1, cabina fechada marca kl, equipada com ar condicionado, com espelhos retrovisores, limpador de pára-brisa e faróis de iluminação. Série 0800229648, ano de fabricação 2008, placa IPG 0792 - número oficial do veículo: nº 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OV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Bebedouro de inox capacidade 40 litr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Veículo adaptado como Ambulância de remoção. Veículo Oficial número 61. Empenho 2757, R$ 57.770,59 do Recurso ASPS. Empenho 2756, R$ 82.729,41 do Recurso Aquisição de ambulância e Empenho 3976 de 1941,37 complementares ao empenho 2756. PLACA ISB 2997. Ano 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Micro-ônibus novo marca Renault, modelo máster minibus, ano de fabricação 2008, capacidade mínima de 16 assentos, equipado com bancos reclináveis, de tecido, com encosto; motor dianteiro, a diesel, turbo intercooler, com potência de, com potência de, no mínimo, 112cv; direção hidráulica, caixa de câmbio com 5 marchas à frente e 1 a ré; travas elétricas das portas, vidros elétricos dianteiros e retrovisor elétrico, ar condicionado duplo quente e frio (cabine e na parte traseira), tacógrafo digital, pintura metálica, teto elevado, com uma altura interna igual ou superior a 1,90m, rádio cd player instalado, com antena e 4 (quatro) alto-falantes. (modelo mtmmb-mtm minibus l2h2 master; motor 2.5 dci - 16v; 115hp; diesel; motor goua72ac040388; 16; chassi 93ycdduh59j057452; fabricação: 2008; cor 640 - prata iceberg; modelo 2009; pintura metálica; código RENAVAM: 463803) placa: IOR 5452; número oficial do veículo 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Veículo master minibus, marca: Renault, 16 passageiros, branco glacier, combustível diesel, renavan: 463828, ano 2013, modelo 2014, com ar condicionado. Placa: MKY 3760; número do veículo 7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Mesa ginecológica delcio nº bem 395244 - doação Secretaria Estadual da Saúde/RS - conf. Lei Municipal nº 1150 de 05/05/20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Mesa Tipo Maca, Estrutura De Metal, Estofada Courini Preto. Recurso Aquisição de Equipamentos Esta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Circulador de ar, marca Arno, ca 30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Impressora multifuncional HP officejet pro 86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Bebedouro De Pressão. Recurso aquisição de equipamentos Esta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10 esfignomanometros (aparelhos de medira a pressão arteri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Cadeira giratória simples mv-60 pre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Computador contendo: processador igual ou superior a 2,8GHz; placa mãe Intel lga775 e barramento de sistema de 800mhz/533mhz, tecnologia raid incorporado, que tenha 4 slots dememória ddr2 667/533/400mhz dual channel, projetado para suportar até 4 gbde memória de sistema, capacidade de expansão: 7 slots pci, clipset Intel 945g suporta em 64t; 1024 mb de memória ddr ii533mhz; unidade de disco rígido 80gb; drive 1,44mb; unidade gravadora de cd e dvd; placa de vídeo 128mb on-board; gabinete atx com fonte de 450w; sistema operacional Windows XP profissional ou similar instalado e licenciado; pacote de software de edição de textos e planilha eletrônica, ou similar instalado e licenciado;(só a CPU/gabine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Computador contendo: processador com clock mínimo de 2,93GHz, 4mb cache, 2 núcleos, velocidade dmi 2,5 gts, 32nm, gráfico integrado no processador na frequência de 733mhz, placa mãe que suporta até 16gb de memória ddr3, 1333/106mhz, dual channel, placa de som de 8canaishigh definition, placa de rede integrada gigabit, slots de expansão 1pci-e 16x, 2pc-e 1x, 1pci. 3gb de memóriaddr3 1333mhz, disco rígido de 500gb, monitor LCD 18, widescreem com contraste mínimo de 50000:1, resolução 1360x768, gravador de cd e dvd, teclado e mouse óptico usb, caixa de som 300w, gabinete preto 4 baias com fonte real de 500w, licença Windows 7 profissional, licença office 2007 basic. Recurso do estado  emergência e calamidade pública. (Só a CP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Mini Incubadora Biológica. Recurso Aquisição de Equipamento do Esta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Muleta canadense preta alo – P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Muleta canadense preta alo – P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04 muletas infanti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Gerador de energia, marca toyama, modelo td 7000cx, a diesel, motor com 10,o hp, potência máxima de 6,0 kwa, potência contínua de 5,5 kwa, partida retrátil-elétrica, tensão de saída bivolt 110 e 220v, sensor de nível de óleo, horímetro digital, carregador de bateria 12v, capacidade mínima de tanque de 15 litros, autonomia mínima de 12 horas.  Conforme empenhos 3179/2010 e 3583/20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Gerador de energia, marca toyama, modelo td 7000cx, a diesel, motor com 10,0 hp, potência máxima de 6,0 kwa, potência contínua de 5,5 kwa, partida retrátil-elétrica, tensão de saída bivolt 110 e 220v, sensor de nível de óleo, horímetro digital, carregador de bateria 12v, capacidade mínima de tanque de 15 litros, autonomia mínima de 12 horas. - conforme empenhos 3179/2010 e 3583/20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MS</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Tens + fes cilindros com dois canais de saída com controles independentes, tens com 7 modos de estímulos e fes com 3 modos de estímulos com protocolos  pré programados para otimizar tratamentos e a utilização. Controles através de teclas soft touch e visualização de todos os parâmetros em display LCD. (Aparelho de fisioterapia)</w:t>
            </w:r>
          </w:p>
        </w:tc>
      </w:tr>
    </w:tbl>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CARLOS ALBERTO BOHN</w:t>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t>PREFEITO MUNICIPAL</w:t>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t>MENSAGEM JUSTIFICATIVA</w:t>
      </w:r>
    </w:p>
    <w:p>
      <w:pPr>
        <w:pStyle w:val="Heading3"/>
        <w:ind w:hanging="0"/>
        <w:jc w:val="center"/>
        <w:rPr>
          <w:rFonts w:ascii="Times New Roman" w:hAnsi="Times New Roman" w:cs="Times New Roman"/>
          <w:b/>
          <w:b/>
          <w:sz w:val="24"/>
          <w:szCs w:val="24"/>
        </w:rPr>
      </w:pPr>
      <w:r>
        <w:rPr>
          <w:rFonts w:cs="Times New Roman" w:ascii="Times New Roman" w:hAnsi="Times New Roman"/>
          <w:b/>
          <w:sz w:val="24"/>
          <w:szCs w:val="24"/>
        </w:rPr>
        <w:t xml:space="preserve">PROJETO DE LEI Nº </w:t>
      </w:r>
      <w:r>
        <w:rPr>
          <w:rFonts w:cs="Times New Roman" w:ascii="Times New Roman" w:hAnsi="Times New Roman"/>
          <w:b/>
          <w:sz w:val="24"/>
          <w:szCs w:val="24"/>
          <w:lang w:val="pt-BR"/>
        </w:rPr>
        <w:t>044</w:t>
      </w:r>
      <w:r>
        <w:rPr>
          <w:rFonts w:cs="Times New Roman" w:ascii="Times New Roman" w:hAnsi="Times New Roman"/>
          <w:b/>
          <w:sz w:val="24"/>
          <w:szCs w:val="24"/>
        </w:rPr>
        <w:t>/201</w:t>
      </w:r>
      <w:r>
        <w:rPr>
          <w:rFonts w:cs="Times New Roman" w:ascii="Times New Roman" w:hAnsi="Times New Roman"/>
          <w:b/>
          <w:sz w:val="24"/>
          <w:szCs w:val="24"/>
          <w:lang w:val="pt-BR"/>
        </w:rPr>
        <w:t>9</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t>Sr. Presidente, Srs. Vereadores!</w:t>
      </w:r>
    </w:p>
    <w:p>
      <w:pPr>
        <w:pStyle w:val="Normal"/>
        <w:spacing w:lineRule="atLeast" w:line="240"/>
        <w:ind w:firstLine="2268"/>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firstLine="1560"/>
        <w:jc w:val="both"/>
        <w:rPr>
          <w:rFonts w:ascii="Times New Roman" w:hAnsi="Times New Roman" w:cs="Times New Roman"/>
          <w:szCs w:val="24"/>
        </w:rPr>
      </w:pPr>
      <w:r>
        <w:rPr>
          <w:rFonts w:cs="Times New Roman" w:ascii="Times New Roman" w:hAnsi="Times New Roman"/>
          <w:szCs w:val="24"/>
        </w:rPr>
        <w:t>Pelo presente Projeto de Lei, o Poder Executivo Municipal vem solicitar autorização legislativa para realizar leilão dos bens públicos inservíveis ou sem serventia à Administração, todos relacionados nos Anexos que fazem parte do presente.</w:t>
      </w:r>
    </w:p>
    <w:p>
      <w:pPr>
        <w:pStyle w:val="Normal"/>
        <w:spacing w:lineRule="atLeast" w:line="240"/>
        <w:ind w:firstLine="156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560"/>
        <w:jc w:val="both"/>
        <w:rPr/>
      </w:pPr>
      <w:r>
        <w:rPr>
          <w:rFonts w:cs="Times New Roman" w:ascii="Times New Roman" w:hAnsi="Times New Roman"/>
          <w:szCs w:val="24"/>
        </w:rPr>
        <w:t>O leilão público é o instrumento juridicamente constituído, para viabilizar a alienação de bens públicos que se encontram em situação de inservibilidade ou em estado precário de conservação, possibilitando assim ao poder público, se desfazer legalmente desses bens que não servem mais para o uso, ou em que sua manutenção para o uso acaba sendo onerosa para o erário.</w:t>
      </w:r>
    </w:p>
    <w:p>
      <w:pPr>
        <w:pStyle w:val="Normal"/>
        <w:spacing w:lineRule="atLeast" w:line="240"/>
        <w:ind w:firstLine="156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560"/>
        <w:jc w:val="both"/>
        <w:rPr/>
      </w:pPr>
      <w:r>
        <w:rPr>
          <w:rFonts w:cs="Times New Roman" w:ascii="Times New Roman" w:hAnsi="Times New Roman"/>
          <w:szCs w:val="24"/>
        </w:rPr>
        <w:t>Analisando a relação custo x benefício, o poder público, faz uma considerável economia com a venda destes bens inservíveis que não sevem mais para utilização nos serviços, uma vez que não haverá mais dispêndios com manutenções, há que se considerar também a receita que será auferida com esta venda, ou seja, uma arrecadação extra que servirá para investimentos na aquisição de outros bens.</w:t>
      </w:r>
    </w:p>
    <w:p>
      <w:pPr>
        <w:pStyle w:val="Normal"/>
        <w:spacing w:lineRule="atLeast" w:line="240"/>
        <w:ind w:firstLine="156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560"/>
        <w:jc w:val="both"/>
        <w:rPr/>
      </w:pPr>
      <w:r>
        <w:rPr>
          <w:rFonts w:cs="Times New Roman" w:ascii="Times New Roman" w:hAnsi="Times New Roman"/>
          <w:szCs w:val="24"/>
        </w:rPr>
        <w:t>Atualmente, os bens relacionados no anexo I deste Projeto de Lei, a serem leiloados pelo Município, encontram-se junto às sedes das Secretarias, aguardando a destinação. Assim que autorizada a alienação, os referidos bens serão baixados do patrimônio do Município, em seguida serão rigorosamente avaliados por uma comissão especialmente designada para este fim.</w:t>
      </w:r>
    </w:p>
    <w:p>
      <w:pPr>
        <w:pStyle w:val="Normal"/>
        <w:spacing w:lineRule="atLeast" w:line="240"/>
        <w:ind w:firstLine="156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560"/>
        <w:jc w:val="both"/>
        <w:rPr>
          <w:rFonts w:ascii="Times New Roman" w:hAnsi="Times New Roman" w:cs="Times New Roman"/>
          <w:szCs w:val="24"/>
        </w:rPr>
      </w:pPr>
      <w:r>
        <w:rPr>
          <w:rFonts w:cs="Times New Roman" w:ascii="Times New Roman" w:hAnsi="Times New Roman"/>
          <w:szCs w:val="24"/>
        </w:rPr>
        <w:t>Os recursos provenientes de leilão público devem, obrigatoriamente, serem aplicados na aquisição de equipamentos e material permanente, sendo intenção da Administração Municipal investir parte do valor da alienação, na aquisição de uma ambulância e um veículo para transporte de pessoal para os serviços da área da Saúde.</w:t>
      </w:r>
    </w:p>
    <w:p>
      <w:pPr>
        <w:pStyle w:val="Normal"/>
        <w:spacing w:lineRule="atLeast" w:line="240"/>
        <w:ind w:firstLine="15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240"/>
        <w:ind w:firstLine="1560"/>
        <w:jc w:val="both"/>
        <w:rPr>
          <w:rFonts w:ascii="Times New Roman" w:hAnsi="Times New Roman" w:cs="Times New Roman"/>
          <w:szCs w:val="24"/>
        </w:rPr>
      </w:pPr>
      <w:r>
        <w:rPr>
          <w:rFonts w:cs="Times New Roman" w:ascii="Times New Roman" w:hAnsi="Times New Roman"/>
          <w:szCs w:val="24"/>
        </w:rPr>
        <w:t>Com as ponderações acima expendidas, entendemos justificado o presente projeto, que rogamos seja aprovado por essa Colenda Câmara, da forma mais expedita possível.</w:t>
      </w:r>
    </w:p>
    <w:p>
      <w:pPr>
        <w:pStyle w:val="Normal"/>
        <w:spacing w:lineRule="atLeast" w:line="240"/>
        <w:ind w:firstLine="1985"/>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1560"/>
        <w:jc w:val="both"/>
        <w:rPr/>
      </w:pPr>
      <w:r>
        <w:rPr>
          <w:rFonts w:cs="Times New Roman" w:ascii="Times New Roman" w:hAnsi="Times New Roman"/>
          <w:szCs w:val="24"/>
        </w:rPr>
        <w:t>GABINETE DO PREFEITO MUNICIPAL DE MATO LEITÃO/RS, 03 de junho de 2019.</w:t>
      </w:r>
    </w:p>
    <w:p>
      <w:pPr>
        <w:pStyle w:val="Normal"/>
        <w:spacing w:lineRule="atLeast" w:line="240"/>
        <w:ind w:firstLine="2268"/>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firstLine="2268"/>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firstLine="2268"/>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ARLY STÖHR</w:t>
      </w:r>
    </w:p>
    <w:p>
      <w:pPr>
        <w:pStyle w:val="Heading2"/>
        <w:ind w:left="0" w:hanging="0"/>
        <w:jc w:val="center"/>
        <w:rPr>
          <w:rFonts w:ascii="Times New Roman" w:hAnsi="Times New Roman" w:cs="Times New Roman"/>
          <w:szCs w:val="24"/>
        </w:rPr>
      </w:pPr>
      <w:r>
        <w:rPr>
          <w:rFonts w:cs="Times New Roman" w:ascii="Times New Roman" w:hAnsi="Times New Roman"/>
          <w:szCs w:val="24"/>
          <w:lang w:val="pt-BR"/>
        </w:rPr>
        <w:t>VICE-</w:t>
      </w:r>
      <w:r>
        <w:rPr>
          <w:rFonts w:cs="Times New Roman" w:ascii="Times New Roman" w:hAnsi="Times New Roman"/>
          <w:szCs w:val="24"/>
        </w:rPr>
        <w:t xml:space="preserve">PREFEITO </w:t>
      </w:r>
      <w:r>
        <w:rPr>
          <w:rFonts w:cs="Times New Roman" w:ascii="Times New Roman" w:hAnsi="Times New Roman"/>
          <w:szCs w:val="24"/>
          <w:lang w:val="pt-BR"/>
        </w:rPr>
        <w:t>EM EXERCÍCI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r>
    </w:p>
    <w:sectPr>
      <w:type w:val="nextPage"/>
      <w:pgSz w:w="12240" w:h="15840"/>
      <w:pgMar w:left="1985" w:right="1304"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ind w:left="2268" w:hanging="0"/>
      <w:jc w:val="both"/>
      <w:outlineLvl w:val="1"/>
    </w:pPr>
    <w:rPr>
      <w:b/>
      <w:bCs/>
      <w:lang w:val="en-US"/>
    </w:rPr>
  </w:style>
  <w:style w:type="paragraph" w:styleId="Heading3">
    <w:name w:val="Heading 3"/>
    <w:basedOn w:val="Normal"/>
    <w:next w:val="Normal"/>
    <w:qFormat/>
    <w:pPr>
      <w:keepNext w:val="true"/>
      <w:numPr>
        <w:ilvl w:val="2"/>
        <w:numId w:val="1"/>
      </w:numPr>
      <w:spacing w:lineRule="atLeast" w:line="240"/>
      <w:ind w:firstLine="2268"/>
      <w:jc w:val="both"/>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Fontepargpadro">
    <w:name w:val="Fonte parág. padrão"/>
    <w:qFormat/>
    <w:rPr/>
  </w:style>
  <w:style w:type="character" w:styleId="Ttulo2Char">
    <w:name w:val="Título 2 Char"/>
    <w:qFormat/>
    <w:rPr>
      <w:rFonts w:ascii="Arial" w:hAnsi="Arial" w:eastAsia="Times New Roman" w:cs="Times New Roman"/>
      <w:b/>
      <w:bCs/>
      <w:sz w:val="24"/>
      <w:szCs w:val="20"/>
    </w:rPr>
  </w:style>
  <w:style w:type="character" w:styleId="Ttulo3Char">
    <w:name w:val="Título 3 Char"/>
    <w:qFormat/>
    <w:rPr>
      <w:rFonts w:ascii="Arial" w:hAnsi="Arial" w:eastAsia="Times New Roman" w:cs="Times New Roman"/>
      <w:sz w:val="28"/>
      <w:szCs w:val="20"/>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Arial" w:hAnsi="Arial" w:eastAsia="Times New Roman" w:cs="Times New Roman"/>
      <w:b/>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35" w:hanging="0"/>
      <w:jc w:val="both"/>
    </w:pPr>
    <w:rPr>
      <w:b/>
      <w:sz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odebalo">
    <w:name w:val="Texto de balão"/>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25:00Z</dcterms:created>
  <dc:creator>Jurídico</dc:creator>
  <dc:description/>
  <cp:keywords/>
  <dc:language>en-US</dc:language>
  <cp:lastModifiedBy>Licitações</cp:lastModifiedBy>
  <cp:lastPrinted>2019-06-05T16:30:00Z</cp:lastPrinted>
  <dcterms:modified xsi:type="dcterms:W3CDTF">2019-06-05T19:34:00Z</dcterms:modified>
  <cp:revision>3</cp:revision>
  <dc:subject/>
  <dc:title/>
</cp:coreProperties>
</file>