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ANEIR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CLUI AÇÃO NO PPA, ALTERA A LEI DE DIRETRIZES ORÇAMENTÁRIAS – LDO, E ABRE CRÉDITO ADICIONAL ESPECIAL NO ORÇAMENTO DO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vigente PPA - Plano Plurianual, instituído pela Lei Municipal nº 2.538, de 11 de agosto de 2017, para inclusão no </w:t>
      </w:r>
      <w:r>
        <w:rPr>
          <w:rFonts w:cs="Times New Roman" w:ascii="Times New Roman" w:hAnsi="Times New Roman"/>
          <w:sz w:val="24"/>
          <w:szCs w:val="24"/>
          <w:u w:val="single"/>
        </w:rPr>
        <w:t>Órgão 08 - Secretaria Municipal da Saúde</w:t>
      </w:r>
      <w:r>
        <w:rPr>
          <w:rFonts w:cs="Times New Roman" w:ascii="Times New Roman" w:hAnsi="Times New Roman"/>
          <w:sz w:val="24"/>
          <w:szCs w:val="24"/>
        </w:rPr>
        <w:t xml:space="preserve">, na Unidade Orçamentár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>- Fundo Municipal da Saúde - Outros Recursos Vinculados, no Programa 0037 – Atenção Básica à Saúde, da seguinte 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992"/>
        <w:gridCol w:w="851"/>
        <w:gridCol w:w="850"/>
        <w:gridCol w:w="113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GRAMA: 0037 – ATENÇÃO BÁSICA À SAÚDE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BJETIVO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Garantir ações de atenção básica à saúde da população, direcionadas à criança e ao adolescente, à mulher, ao adulto e ao idoso, ampliando a cobertura da população pela estratégia de saúde da famíl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ó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ade Orça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. 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alor Total (R$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quisição de Equipamentos e Material Permanente - Rec. Alienação de Be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6 FMS</w:t>
            </w:r>
          </w:p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Outros Rec. Vincu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0.274,29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lterado o “Anexo III - Metas e Prioridades” da Lei de Diretrizes Orçamentárias - LDO para o ano de 2020, instituída pela Lei Municipal nº. 2.779, de 23 de outubro de 2019, para incluir no Programa 0037 - Atenção Básica à Saúde, do </w:t>
      </w:r>
      <w:r>
        <w:rPr>
          <w:rFonts w:cs="Times New Roman" w:ascii="Times New Roman" w:hAnsi="Times New Roman"/>
          <w:sz w:val="24"/>
          <w:szCs w:val="24"/>
          <w:u w:val="single"/>
        </w:rPr>
        <w:t>Órgão 08 - Secretaria Municipal da Saúde</w:t>
      </w:r>
      <w:r>
        <w:rPr>
          <w:rFonts w:cs="Times New Roman" w:ascii="Times New Roman" w:hAnsi="Times New Roman"/>
          <w:sz w:val="24"/>
          <w:szCs w:val="24"/>
        </w:rPr>
        <w:t xml:space="preserve">, Unidades 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- Fundo Municipal da Saúde - Outros Recursos Vinculados, as seguintes 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992"/>
        <w:gridCol w:w="851"/>
        <w:gridCol w:w="850"/>
        <w:gridCol w:w="113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GRAMA: 0037 – ATENÇÃO BÁSICA À SAÚDE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BJETIVO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Garantir ações de atenção básica à saúde da população, direcionadas à criança e ao adolescente, à mulher, ao adulto e ao idoso, ampliando a cobertura da população pela estratégia de saúde da famíl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ó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ade Orça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. 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alor Total (R$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quisição de Equipamentos e Material Permanente - Rec. Alienação de Be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6 FMS</w:t>
            </w:r>
          </w:p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Outros Rec. Vincu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0.274,29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40.274,29 (quarenta mil duzentos setenta quatro reais e vinte nove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Fundo Municipal da Saúde - Outros Recursos Vinculad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Ação: </w:t>
      </w:r>
      <w:r>
        <w:rPr>
          <w:rFonts w:cs="Times New Roman" w:ascii="Times New Roman" w:hAnsi="Times New Roman"/>
          <w:bCs/>
          <w:sz w:val="24"/>
          <w:szCs w:val="24"/>
        </w:rPr>
        <w:t xml:space="preserve">Aquisição Equipamentos e Material Permanente </w:t>
      </w:r>
      <w:r>
        <w:rPr>
          <w:rFonts w:cs="Times New Roman" w:ascii="Times New Roman" w:hAnsi="Times New Roman"/>
          <w:bCs/>
        </w:rPr>
        <w:t>- Rec. Alien. Ben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9.0.52.00.00.0000 – Equipamento e Material Permanente. </w:t>
      </w:r>
      <w:r>
        <w:rPr>
          <w:rFonts w:cs="Times New Roman" w:ascii="Times New Roman" w:hAnsi="Times New Roman"/>
          <w:b/>
        </w:rPr>
        <w:t>R$ 40.274,29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1044 – Alienação de Bens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. 3º, o </w:t>
      </w:r>
      <w:r>
        <w:rPr>
          <w:rFonts w:cs="Times New Roman" w:ascii="Times New Roman" w:hAnsi="Times New Roman"/>
          <w:b/>
          <w:bCs/>
          <w:sz w:val="24"/>
          <w:szCs w:val="24"/>
        </w:rPr>
        <w:t>superávit financeiro do exercício de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Rec. 1044 - Alienação de Bens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 40.274,29 (quarenta mil duzentos setenta quatro reais e vinte nove centavos)</w:t>
      </w:r>
      <w:r>
        <w:rPr>
          <w:rFonts w:cs="Times New Roman" w:ascii="Times New Roman" w:hAnsi="Times New Roman"/>
          <w:bCs/>
          <w:sz w:val="24"/>
          <w:szCs w:val="24"/>
        </w:rPr>
        <w:t>; recurso oriundo da alienação de bens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08 DE JANEIRO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 w:eastAsia="ar-SA"/>
        </w:rPr>
      </w:pPr>
      <w:r>
        <w:rPr>
          <w:rFonts w:cs="Times New Roman" w:ascii="Times New Roman" w:hAnsi="Times New Roman"/>
          <w:bCs/>
          <w:i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lang w:val="pt-PT"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0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inclusão de ação no PPA - Plano Plurianual 2018/2021, alteração no anexo III da LDO - Lei de Diretrizes Orçamentárias para 2020 e abertura de crédito adicional especial no orçamento anual do Município, especificamente na Secretaria Municipal da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A proposta consiste na inclusão da ação “Aquisição de Equipamentos e Material Permanente - Rec. Alienação de Bens”, no PPA 2018/2021 e na LDO 2020, para alocar os recursos oriundos da alienação de bens inservíveis; e abrir o correspondente crédito adicional especial no valor de </w:t>
      </w:r>
      <w:r>
        <w:rPr>
          <w:b w:val="false"/>
          <w:szCs w:val="24"/>
        </w:rPr>
        <w:t>R$ 40.274,29 (quarenta mil duzentos setenta quatro reais e vinte nove centavos)</w:t>
      </w:r>
      <w:r>
        <w:rPr>
          <w:b w:val="false"/>
          <w:szCs w:val="24"/>
          <w:lang w:val="pt-BR"/>
        </w:rPr>
        <w:t>, na unidade orçamentária Fundo Municipal da Saúde Outros Recursos Vinculad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O valor será utilizado para complementar dotação para aquisição de um novo veículo para a manutenção dos serviços de Atenção Básica à Saúde, no que tange o transporte dos pacientes usuários, da sede do Município até os Municípios/Hospitais de referência SUS, para as realizações de consultas, exames, internações, procedimentos e outros atendimentos usuais do sistema único de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  <w:lang w:val="pt-BR"/>
        </w:rPr>
        <w:t xml:space="preserve">O leilão que o Município realizou no ano de 2019, conforme autorização Legislativa, através da Lei nº 2.738, de 05 de junho de 2019, rendeu o valor de </w:t>
      </w:r>
      <w:r>
        <w:rPr>
          <w:b w:val="false"/>
          <w:szCs w:val="24"/>
        </w:rPr>
        <w:t xml:space="preserve">R$142.500,00 (cento </w:t>
      </w:r>
      <w:r>
        <w:rPr>
          <w:b w:val="false"/>
          <w:szCs w:val="24"/>
          <w:lang w:val="pt-BR"/>
        </w:rPr>
        <w:t xml:space="preserve">e </w:t>
      </w:r>
      <w:r>
        <w:rPr>
          <w:b w:val="false"/>
          <w:szCs w:val="24"/>
        </w:rPr>
        <w:t xml:space="preserve">quarenta </w:t>
      </w:r>
      <w:r>
        <w:rPr>
          <w:b w:val="false"/>
          <w:szCs w:val="24"/>
          <w:lang w:val="pt-BR"/>
        </w:rPr>
        <w:t xml:space="preserve">e </w:t>
      </w:r>
      <w:r>
        <w:rPr>
          <w:b w:val="false"/>
          <w:szCs w:val="24"/>
        </w:rPr>
        <w:t xml:space="preserve">dois mil e quinhentos </w:t>
      </w:r>
      <w:r>
        <w:rPr>
          <w:b w:val="false"/>
          <w:szCs w:val="24"/>
          <w:lang w:val="pt-BR"/>
        </w:rPr>
        <w:t xml:space="preserve">reais) de recursos vinculados a Saúde (ASPS), os quais já estão contemplados em outro projeto de suplementação; e rendeu ainda o valor de </w:t>
      </w:r>
      <w:r>
        <w:rPr>
          <w:b w:val="false"/>
          <w:szCs w:val="24"/>
        </w:rPr>
        <w:t>40.274,29 (quarenta mil duzentos setenta quatro reais e vinte nove centavos)</w:t>
      </w:r>
      <w:r>
        <w:rPr>
          <w:b w:val="false"/>
          <w:szCs w:val="24"/>
          <w:lang w:val="pt-BR"/>
        </w:rPr>
        <w:t xml:space="preserve"> em recursos Livres, os quais estão sendo incluídos por este projeto de lei e abertura do referido crédito adicional especi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GABINETE DO PREFEITO MUNICIPAL DE MATO LEITÃO, EM</w:t>
      </w:r>
      <w:r>
        <w:rPr>
          <w:b w:val="false"/>
          <w:szCs w:val="24"/>
          <w:lang w:val="pt-BR"/>
        </w:rPr>
        <w:t xml:space="preserve"> 06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 xml:space="preserve">JANEIRO </w:t>
      </w:r>
      <w:r>
        <w:rPr>
          <w:b w:val="false"/>
          <w:szCs w:val="24"/>
        </w:rPr>
        <w:t>DE 20</w:t>
      </w:r>
      <w:r>
        <w:rPr>
          <w:b w:val="false"/>
          <w:szCs w:val="24"/>
          <w:lang w:val="pt-BR"/>
        </w:rPr>
        <w:t>20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8:00Z</dcterms:created>
  <dc:creator>smapd</dc:creator>
  <dc:description/>
  <cp:keywords/>
  <dc:language>en-US</dc:language>
  <cp:lastModifiedBy>Licitações</cp:lastModifiedBy>
  <cp:lastPrinted>2020-01-08T08:28:00Z</cp:lastPrinted>
  <dcterms:modified xsi:type="dcterms:W3CDTF">2020-01-08T11:28:00Z</dcterms:modified>
  <cp:revision>3</cp:revision>
  <dc:subject/>
  <dc:title/>
</cp:coreProperties>
</file>