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396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3969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420.250,83 (quatrocentos e vinte mil duzentos e cinquenta reais e oitenta e três centavo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Secretaria Municipal de Obras, Viação e Trânsi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– Secretaria Municipal de Obras, Viação e Trânsi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– Fun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2 – Subfun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2 – Program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08 – Ação: Construção e Pavimentação de Rodovia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3.4.4.9.0.51.00.00.0000 – Obras e Instalações. R$ 420.250,8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: 1101 - Cessão Onerosa Pré-Sal Lei 13885/2019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igo 1º, o </w:t>
      </w:r>
      <w:r>
        <w:rPr>
          <w:rFonts w:cs="Times New Roman" w:ascii="Times New Roman" w:hAnsi="Times New Roman"/>
          <w:b/>
          <w:bCs/>
          <w:sz w:val="24"/>
          <w:szCs w:val="24"/>
        </w:rPr>
        <w:t>superávit financeiro de 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</w:rPr>
        <w:t>Rec. 1101 - Cessão Onerosa Pré-Sal Lei 13.885/2.019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420.250,83 (quatrocentos e vinte mil duzentos e cinquenta reais e oitenta e três centavos)</w:t>
      </w:r>
      <w:r>
        <w:rPr>
          <w:rFonts w:cs="Times New Roman" w:ascii="Times New Roman" w:hAnsi="Times New Roman"/>
          <w:sz w:val="24"/>
          <w:szCs w:val="24"/>
        </w:rPr>
        <w:t>, provenientes dos valores recebidos pelo Bônus de Assinatura da Cessão Onerosa pelo Critério FPM (Leilão Pré-Sal novembro de 2019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08 DE JANEIR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en-US" w:eastAsia="ar-SA"/>
        </w:rPr>
      </w:pPr>
      <w:r>
        <w:rPr>
          <w:rFonts w:cs="Times New Roman" w:ascii="Times New Roman" w:hAnsi="Times New Roman"/>
          <w:bCs/>
          <w:i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0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especial no orçamento anual do Município, especificamente na Secretaria Municipal de Obras, Viação e Trânsi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A proposta consiste em abrir o crédito adicional especial no valor equivalente a </w:t>
      </w:r>
      <w:r>
        <w:rPr>
          <w:b w:val="false"/>
          <w:szCs w:val="24"/>
        </w:rPr>
        <w:t>R$ 420.250,83 (quatrocentos e vinte mil duzentos e cinquenta reais e oitenta e três centavos)</w:t>
      </w:r>
      <w:r>
        <w:rPr>
          <w:b w:val="false"/>
          <w:szCs w:val="24"/>
          <w:lang w:val="pt-BR"/>
        </w:rPr>
        <w:t>, na Ação “Construção e Pavimentação de Rodovias”, da unidade orçamentária da Secretaria de Obras, na rubrica Obras e Instalações - Recurso 1101</w:t>
      </w:r>
      <w:r>
        <w:rPr>
          <w:b w:val="false"/>
        </w:rPr>
        <w:t xml:space="preserve"> Cessão Onerosa Pré-Sal Lei 13885/2019</w:t>
      </w:r>
      <w:r>
        <w:rPr>
          <w:b w:val="false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O objetivo é alocar o valor recebido pelo Município, referente ao rateio do Leilão do Pré-Sal, ocorrido em novembro de 2019 e depositado em conta corrente no dia 31 de dezembro de 2019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Esse recurso é oriundo da Cessão Onerosa Pré-Sal, de acordo com a Lei Federal número 13.885, de 17 de outubro de 2019, </w:t>
      </w:r>
      <w:r>
        <w:rPr>
          <w:b w:val="false"/>
          <w:i/>
          <w:szCs w:val="24"/>
          <w:lang w:val="pt-BR"/>
        </w:rPr>
        <w:t>‘que estabelece os critérios de distribuição dos valores arrecadados pela União com os leilões dos volumes excedentes’</w:t>
      </w:r>
      <w:r>
        <w:rPr>
          <w:b w:val="false"/>
          <w:szCs w:val="24"/>
          <w:lang w:val="pt-BR"/>
        </w:rPr>
        <w:t>, sendo que o valor de referência no projeto é o que coube à Mato Leitão por direi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Considerando que o repasse aos Municípios ocorreu apenas no dia 31 de dezembro próximo passado, a orientação dos órgãos de assessoria, especialmente da Confederação Nacional de Municípios - CNM, é de que, se o crédito for aberto no exercício de 2020, seja feito como crédito adicional especial, tendo como origem o superávit financeiro do recurso; razão da presente proposi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Conforme a legislação vigente que regra o tema, quanto a utilização desses recursos, deverão ser aplicados apenas em duas situações: em investimentos de capital, podendo ser usado como contrapartida destes (ex: obras em andamento), ou, em pagamento de despesas com dívidas previdenciária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 xml:space="preserve">No caso de Mato leitão, o recurso será utilizado como contrapartida das obras de infraestrutura urbana (pavimentações) em andament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06</w:t>
      </w:r>
      <w:r>
        <w:rPr>
          <w:b w:val="false"/>
          <w:szCs w:val="24"/>
        </w:rPr>
        <w:t xml:space="preserve"> DE </w:t>
      </w:r>
      <w:r>
        <w:rPr>
          <w:b w:val="false"/>
          <w:szCs w:val="24"/>
          <w:lang w:val="pt-BR"/>
        </w:rPr>
        <w:t xml:space="preserve">JANEIRO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0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5:00Z</dcterms:created>
  <dc:creator>smapd</dc:creator>
  <dc:description/>
  <cp:keywords/>
  <dc:language>en-US</dc:language>
  <cp:lastModifiedBy>Licitações</cp:lastModifiedBy>
  <cp:lastPrinted>2020-01-08T08:35:00Z</cp:lastPrinted>
  <dcterms:modified xsi:type="dcterms:W3CDTF">2020-01-08T11:36:00Z</dcterms:modified>
  <cp:revision>3</cp:revision>
  <dc:subject/>
  <dc:title/>
</cp:coreProperties>
</file>