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8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ANEIRO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color w:val="000000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AUTORIZA A CELEBRAÇÃO DE CONVÊNIO ENTRE O MUNICÍPIO E A UNIÃO FEDERAL, POR INTERMÉDIO DO MAPA - MINISTÉRIO DA AGRICULTURA, PECUÁRIA E ABASTECIMENTO, ABRE CRÉDITO ADICIONAL ESPECIAL E DÁ OUTRAS PROVIDÊNCIA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i/>
          <w:i/>
          <w:sz w:val="23"/>
          <w:szCs w:val="24"/>
          <w:lang w:val="pt-BR"/>
        </w:rPr>
      </w:pPr>
      <w:r>
        <w:rPr>
          <w:rFonts w:eastAsia="Times New Roman" w:cs="Times New Roman"/>
          <w:b w:val="false"/>
          <w:i/>
          <w:sz w:val="23"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Vice-Prefeito Em Exercíci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Fica O Poder Executivo Municipal autorizado a celebrar convênio</w:t>
      </w:r>
      <w:r>
        <w:rPr>
          <w:rFonts w:cs="Times New Roman" w:ascii="Times New Roman" w:hAnsi="Times New Roman"/>
          <w:sz w:val="24"/>
          <w:szCs w:val="24"/>
        </w:rPr>
        <w:t xml:space="preserve"> com a União Federal, por intermédio do Ministério da Agricultura, Pecuária e Abastecimento, representado pela Secretaria de Inovação, Desenvolvimento Rural e Irrigação, objetivando a aquisição de máquinas agrícolas para o Município de Mato Leitão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s máquinas agrícolas referidos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serão utilizados com vistas a execução de ações relativas à Agricultura do âmbito do Município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É parte integrante do presente Projeto de Lei, a anexa minuta do </w:t>
      </w:r>
      <w:r>
        <w:rPr>
          <w:rFonts w:cs="Times New Roman" w:ascii="Times New Roman" w:hAnsi="Times New Roman"/>
          <w:b/>
          <w:sz w:val="24"/>
          <w:szCs w:val="24"/>
        </w:rPr>
        <w:t>Convênio MAPA – Plataforma + Brasil nº 889741/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presente Termo de Convênio terá vigência de vinte e quatro meses, contados a partir da assinatura do instrumento, podendo ser prorrogada, mediante Termo Aditivo, quando da ocorrência de fato superveniente que impeça a consecução do objeto no prazo acordado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20, o Crédito Adicional Especial, no valor de </w:t>
      </w:r>
      <w:r>
        <w:rPr>
          <w:rFonts w:cs="Times New Roman" w:ascii="Times New Roman" w:hAnsi="Times New Roman"/>
          <w:b/>
          <w:sz w:val="24"/>
          <w:szCs w:val="24"/>
        </w:rPr>
        <w:t>R$ 286.500,00 (duzentos oitenta seis mil quinhentos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– Secretaria Municipal de Agricultura e Meio Ambien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– Fundo Municipal de Desenvolvimento Rur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Funçã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608 – Subfunçã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0027 – Program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040 – Projeto: </w:t>
      </w:r>
      <w:r>
        <w:rPr>
          <w:rFonts w:cs="Times New Roman" w:ascii="Times New Roman" w:hAnsi="Times New Roman"/>
          <w:bCs/>
        </w:rPr>
        <w:t>Aquisição de Máquinas e Implementos Agrícola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4.9.0.52.00.00.0000 – Equipamentos e Material Permanente. R$ 286.500,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: 1097 – Máq. Eq. Agrícola Rec. Uni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bCs/>
          <w:sz w:val="24"/>
          <w:szCs w:val="24"/>
        </w:rPr>
        <w:t xml:space="preserve"> Servirá de suporte para cobertura do Crédito Adicional Especial previsto no artigo 4º, o </w:t>
      </w:r>
      <w:r>
        <w:rPr>
          <w:rFonts w:cs="Times New Roman" w:ascii="Times New Roman" w:hAnsi="Times New Roman"/>
          <w:sz w:val="24"/>
          <w:szCs w:val="24"/>
        </w:rPr>
        <w:t xml:space="preserve">valor de </w:t>
      </w:r>
      <w:r>
        <w:rPr>
          <w:rFonts w:cs="Times New Roman" w:ascii="Times New Roman" w:hAnsi="Times New Roman"/>
          <w:b/>
          <w:sz w:val="24"/>
          <w:szCs w:val="24"/>
        </w:rPr>
        <w:t>R$ 286.500,00 (duzentos oitenta seis mil e quinhentos reai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veniado com a União, através do Ministério da Agricultura, Pecuária e Abastecimento, pe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menda Parlamentar </w:t>
      </w:r>
      <w:r>
        <w:rPr>
          <w:rFonts w:cs="Times New Roman" w:ascii="Times New Roman" w:hAnsi="Times New Roman"/>
          <w:b/>
          <w:sz w:val="24"/>
          <w:szCs w:val="24"/>
        </w:rPr>
        <w:t>Convênio Número 889741/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VICE-PREFEITO EM EXERCÍCIO DO MUNICÍPIO DE MATO LEITÃO/RS, 15 DE JANEIRO DE 202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LY STÖH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ice-Prefeito Em Exerc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PT" w:eastAsia="ar-SA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pt-BR"/>
        </w:rPr>
      </w:pPr>
      <w:r>
        <w:rPr>
          <w:rFonts w:cs="Times New Roman" w:ascii="Times New Roman" w:hAnsi="Times New Roman"/>
          <w:i/>
          <w:lang w:val="en-US" w:eastAsia="pt-BR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vandro Luis Lenha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osemFormatao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Lei objetiva a celebração de Convênio entre o Poder Executivo Municipal e a União Federal, por intermédio do Ministério da Agricultura, Pecuária e Abastecimento, representado pela Secretaria de Inovação, Desenvolvimento Rural e Irrigação, objetivando a aquisição de máquinas agrícolas para o Município de Mato Leitão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em a ser adquirido através do presente convênio será uma ‘escavadeira hidráulica’, que deverá ser utilizada com vistas a execução de ações e serviços executados pela Secretaria Municipal de Agricultura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abilidade da celebração do presente termo de convênio para aquisição de máquinas agrícolas, foi garantida por emenda do Deputado Federal Lucas Redecker, do Partido da Social Democracia Brasileira – PSDB, inserida no Orçamento Geral da União do exercício de 2019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xecução do objeto do convênio foi fixado o valor de R$ 380.000,00 (trezentos e oitenta mil reais), sendo R$ 286.500,00 (duzentos oitenta seis mil quinhentos reais) repassados pela União (concedente) e até R$ 93.500,00 (noventa e três mil e quinhentos reais) relativos a contrapartida do Município (convenente). A compra do bem (escavadeira hidráulica) se dará por meio de processo licitatório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rmo do Convênio MAPA – Plataforma + Brasil nº 889741/2019, cuja minuta é parte integrante deste projeto de lei terá vigência de vinte e quatro meses, contados a partir da sua assinatura, podendo ser prorrogada, mediante Termo Aditivo, quando da ocorrência de fato superveniente que impeça a consecução do objeto no prazo acordado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993"/>
        <w:rPr/>
      </w:pPr>
      <w:r>
        <w:rPr>
          <w:b w:val="false"/>
          <w:szCs w:val="24"/>
          <w:lang w:val="pt-BR"/>
        </w:rPr>
        <w:t xml:space="preserve">O Projeto de Lei prevê ainda, a abertura do respectivo crédito adicional especial no valor equivalente aos </w:t>
      </w:r>
      <w:r>
        <w:rPr>
          <w:b w:val="false"/>
          <w:szCs w:val="24"/>
        </w:rPr>
        <w:t>R$ 286.500,00 (duzentos oitenta seis mil quinhentos reais)</w:t>
      </w:r>
      <w:r>
        <w:rPr>
          <w:b w:val="false"/>
          <w:szCs w:val="24"/>
          <w:lang w:val="pt-BR"/>
        </w:rPr>
        <w:t>, a serem repassados pelo MAPA (concedente); a ser aberto no orçamento da Secretaria de Agricultura, na unidade orçamentária do Fundo Municipal de Desenvolvimento Rural, Programa Produção Vegetal, na Ação “</w:t>
      </w:r>
      <w:r>
        <w:rPr>
          <w:b w:val="false"/>
          <w:bCs/>
        </w:rPr>
        <w:t>Aquisição de Máquinas e Implementos Agrícolas</w:t>
      </w:r>
      <w:r>
        <w:rPr>
          <w:b w:val="false"/>
          <w:bCs/>
          <w:lang w:val="pt-BR"/>
        </w:rPr>
        <w:t xml:space="preserve">”; na rubrica </w:t>
      </w:r>
      <w:r>
        <w:rPr>
          <w:b w:val="false"/>
        </w:rPr>
        <w:t>Equipamentos e Material Permanente</w:t>
      </w:r>
      <w:r>
        <w:rPr>
          <w:b w:val="false"/>
          <w:lang w:val="pt-BR"/>
        </w:rPr>
        <w:t>, recurso da União</w:t>
      </w:r>
      <w:r>
        <w:rPr>
          <w:b w:val="false"/>
          <w:szCs w:val="24"/>
          <w:lang w:val="pt-BR"/>
        </w:rPr>
        <w:t>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TextBodyIndent"/>
        <w:spacing w:lineRule="auto" w:line="240"/>
        <w:ind w:left="0" w:firstLine="993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osemFormatao"/>
        <w:ind w:firstLine="99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VICE-PREFEITO EM EXERCÍCIO DO MUNICÍPIO DE MATO LEITÃO/RS, 13 DE JANEIRO DE 2020.</w:t>
      </w:r>
    </w:p>
    <w:p>
      <w:pPr>
        <w:pStyle w:val="TextBodyIndent"/>
        <w:spacing w:lineRule="auto" w:line="240"/>
        <w:ind w:left="0" w:firstLine="993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993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LY STÖH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ice-Prefeito Em Exercício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smapd</dc:creator>
  <dc:description/>
  <cp:keywords/>
  <dc:language>en-US</dc:language>
  <cp:lastModifiedBy>Licitações</cp:lastModifiedBy>
  <cp:lastPrinted>2020-01-15T10:00:00Z</cp:lastPrinted>
  <dcterms:modified xsi:type="dcterms:W3CDTF">2020-01-15T13:06:00Z</dcterms:modified>
  <cp:revision>3</cp:revision>
  <dc:subject/>
  <dc:title/>
</cp:coreProperties>
</file>