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iCs/>
        </w:rPr>
      </w:pPr>
      <w:r>
        <w:rPr>
          <w:rFonts w:cs="Times New Roman" w:ascii="Times New Roman" w:hAnsi="Times New Roman"/>
          <w:b/>
          <w:iCs/>
        </w:rPr>
        <w:t>LEI Nº 2.819</w:t>
      </w:r>
      <w:r>
        <w:rPr>
          <w:rFonts w:cs="Times New Roman" w:ascii="Times New Roman" w:hAnsi="Times New Roman"/>
          <w:iCs/>
        </w:rPr>
        <w:t>,  de 15 de janeiro de 2020.</w:t>
      </w:r>
    </w:p>
    <w:p>
      <w:pPr>
        <w:pStyle w:val="Normal"/>
        <w:spacing w:lineRule="atLeast" w:line="240"/>
        <w:jc w:val="center"/>
        <w:rPr>
          <w:rFonts w:ascii="Times New Roman" w:hAnsi="Times New Roman" w:cs="Times New Roman"/>
          <w:iCs/>
        </w:rPr>
      </w:pPr>
      <w:r>
        <w:rPr>
          <w:rFonts w:cs="Times New Roman" w:ascii="Times New Roman" w:hAnsi="Times New Roman"/>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caps/>
          <w:sz w:val="24"/>
        </w:rPr>
      </w:pPr>
      <w:r>
        <w:rPr>
          <w:rFonts w:cs="Times New Roman" w:ascii="Times New Roman" w:hAnsi="Times New Roman"/>
          <w:i/>
          <w:caps/>
          <w:sz w:val="24"/>
        </w:rPr>
        <w:t>Dispõe sobre a criação do Conselho Municipal de Direitos da Pessoa Idosa e do Fundo Municipal de Direitos da Pessoa Idosa e dá outras Providências.</w:t>
      </w:r>
    </w:p>
    <w:p>
      <w:pPr>
        <w:pStyle w:val="Normal"/>
        <w:spacing w:lineRule="atLeast" w:line="240"/>
        <w:ind w:left="3402" w:hanging="0"/>
        <w:jc w:val="both"/>
        <w:rPr>
          <w:rFonts w:ascii="Times New Roman" w:hAnsi="Times New Roman" w:cs="Times New Roman"/>
          <w:b/>
          <w:b/>
          <w:iCs/>
          <w:caps/>
          <w:sz w:val="24"/>
        </w:rPr>
      </w:pPr>
      <w:r>
        <w:rPr>
          <w:rFonts w:cs="Times New Roman" w:ascii="Times New Roman" w:hAnsi="Times New Roman"/>
          <w:b/>
          <w:iCs/>
          <w:caps/>
          <w:sz w:val="24"/>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O VICE-PREFEITO EM EXERCÍC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I</w:t>
      </w:r>
    </w:p>
    <w:p>
      <w:pPr>
        <w:pStyle w:val="Normal"/>
        <w:spacing w:lineRule="atLeast" w:line="240"/>
        <w:jc w:val="center"/>
        <w:rPr>
          <w:rFonts w:ascii="Times New Roman" w:hAnsi="Times New Roman" w:cs="Times New Roman"/>
          <w:iCs/>
        </w:rPr>
      </w:pPr>
      <w:r>
        <w:rPr>
          <w:rFonts w:cs="Times New Roman" w:ascii="Times New Roman" w:hAnsi="Times New Roman"/>
          <w:iCs/>
        </w:rPr>
        <w:t>Do Conselho Municipal de Direitos da Pessoa Idosa</w:t>
      </w:r>
    </w:p>
    <w:p>
      <w:pPr>
        <w:pStyle w:val="Normal"/>
        <w:spacing w:lineRule="atLeast" w:line="240"/>
        <w:jc w:val="center"/>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Art. 1º Fica criado O Conselho Municipal de Direitos da Pessoa Idosa – CMDPI – órgão permanente, paritário, consultivo, deliberativo, formulador e controlador das políticas públicas e ações voltadas para a pessoa idosa no âmbito do Município de Mato Leitão, sendo acompanhado pela Secretaria Municipal de Assistência Social, Habitação e Cidadania, órgão gestor das políticas de assistência social do Municípi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Art. 2º Compete ao Conselho Municipal de Direitos d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w:t>
        <w:tab/>
        <w:t>– formular, acompanhar, fiscalizar e avaliar a Política Municipal dos Direitos das Pessoas Idosas, zelando pela sua execuçã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I</w:t>
        <w:tab/>
        <w:t>– elaborar proposições, objetivando aperfeiçoar a legislação pertinente à Política Municipal dos Direitos das Pessoas Idosa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II</w:t>
        <w:tab/>
        <w:t>– indicar as prioridades a serem incluídas no planejamento municipal quanto às questões que dizem respeito 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V</w:t>
        <w:tab/>
        <w:t>– cumprir e zelar pelo cumprimento das normas constitucionais e legais referentes ao idoso, sobretudo a Lei Federal nº. 8.842, de 04/07/94, a Lei Federal nº. 10.741, de 1º/10/03 (Estatuto do Idoso) e leis pertinentes de caráter estadual e municipal, denunciando à autoridade competente e ao Ministério Público o descumprimento de qualquer uma dela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V</w:t>
        <w:tab/>
        <w:t>- fiscalizar as entidades governamentais e não-governamentais de atendimento ao idoso, conforme o disposto no artigo 52 da Lei nº. 10.741/03;</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VI</w:t>
        <w:tab/>
        <w:t>– propor, incentivar e apoiar a realização de eventos, estudos, programas e pesquisas voltados para a promoção, a proteção e a defesa dos direitos do ido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VII – inscrever os programas das entidades governamentais e não-governamentais de assistência ao ido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VIII – estabelecer a forma de participação do idoso residente no custeio da entidade de longa permanência para idoso, filantrópica ou casa-lar;</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X</w:t>
        <w:tab/>
        <w:t>– apreciar o plano plurianual, a lei de diretrizes orçamentárias e a proposta orçamentária anual e suas eventuais alterações, zelando pela inclusão de ações voltadas à política de atendimento do ido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X</w:t>
        <w:tab/>
        <w:t>– Indicar prioridades para a destinação dos valores depositados no Fundo Municipal dos Direitos da Pessoa Idosa, elaborando ou aprovando planos e programas em que está prevista a aplicação de recursos oriundos daquele;</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XI</w:t>
        <w:tab/>
        <w:t>– zelar pela efetiva descentralização político-administrativa e pela participação de organizações representativas dos idosos na implementação de política, planos, programas e projetos de atendimento ao ido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XII – elaborar e aprovar o seu regimento intern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XIII – outras ações visando a proteção do Direito d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Parágrafo único. Aos membros do Conselho Municipal de Direito da Pessoa Idosa será facilitado o acesso a todos os setores da administração pública municipal, especialmente às Secretarias e aos programas prestados à população, a fim de possibilitar a apresentação de sugestões e propostas de medidas de atuação, subsidiando as políticas de ação em cada área de interesse do ido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Art. 3º O Conselho Municipal de Direitos da Pessoa Idosa, composto por 08 (oito) membros, de forma paritária entre o poder público municipal e a sociedade civil, será constituíd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 – por 01 (um) representante de cada uma das Secretarias a seguir indicada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 xml:space="preserve">a) Secretaria Municipal de Assistência Social, Habitação e Cidadania; </w:t>
      </w:r>
    </w:p>
    <w:p>
      <w:pPr>
        <w:pStyle w:val="Normal"/>
        <w:spacing w:lineRule="atLeast" w:line="240"/>
        <w:ind w:firstLine="1134"/>
        <w:jc w:val="both"/>
        <w:rPr/>
      </w:pPr>
      <w:r>
        <w:rPr>
          <w:rFonts w:cs="Times New Roman" w:ascii="Times New Roman" w:hAnsi="Times New Roman"/>
          <w:iCs/>
        </w:rPr>
        <w:t>b) Secretaria Municipal de Saúde;</w:t>
      </w:r>
    </w:p>
    <w:p>
      <w:pPr>
        <w:pStyle w:val="Normal"/>
        <w:spacing w:lineRule="atLeast" w:line="240"/>
        <w:ind w:firstLine="1134"/>
        <w:jc w:val="both"/>
        <w:rPr/>
      </w:pPr>
      <w:r>
        <w:rPr>
          <w:rFonts w:cs="Times New Roman" w:ascii="Times New Roman" w:hAnsi="Times New Roman"/>
          <w:iCs/>
        </w:rPr>
        <w:t>c) Gabinete da Primeira-Dam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d) Secretaria Municipal de Finança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II</w:t>
        <w:tab/>
        <w:t>– por 04 (quatro) representantes de entidades não governamentais representantes da sociedade civil atuantes no campo da promoção e defesa dos direitos d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a)</w:t>
        <w:tab/>
        <w:t>02 (dois) representantes da Associação de Idosos de Mato Leitão - ASSIM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b)</w:t>
        <w:tab/>
        <w:t>01 (um) representante da Associação de Clube de Mães de Mato Leitão – Asclum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c)</w:t>
        <w:tab/>
        <w:t>01 (um) profissional liberal da área da saúde.</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1º Cada membro do Conselho Municipal de Direitos da Pessoa Idosa terá um suplente.</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 2º Os membros do Conselho Municipal de Direitos da Pessoa Idosa e seus respectivos suplentes serão nomeados pelo Prefeito Municipal, respeitadas as indicações previstas nesta Lei.</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 3º Os membros do Conselho terão um mandato de dois anos, podendo ser reconduzidos por um mandato de igual período, enquanto no desempenho das funções ou cargos nos quais foram nomeados ou indicado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 4º O titular de órgão ou entidade governamental indicará seu representante, que poderá ser substituído, a qualquer tempo, mediante nova indicação do representad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 5º Caberá às entidades a indicação de seus representantes ao Prefeito Municipal, diretamente, no caso da primeira composição do Conselho Municipal, ou por intermédio deste, tratando-se das composições seguintes, para nomeaçã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Art. 4º O Presidente e o Vice-Presidente do Conselho Municipal de Direitos da Pessoa Idosa serão escolhidos, mediante votação, dentre os seus membros, por maioria absoluta, devendo haver, no que tange à Presidência e à Vice-Presidência, uma alternância entre as entidades governamentais e não-governamentai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Art. 5º A estrura de funcionamento do CMDPI será definida no regimento intern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Art. 6º A função do membro do Conselho Municipal de Direitos da Pessoa Idosa não será remunerada e seu exercício será considerado de relevante interesse públic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Art. 7º A Secretaria  Municipal de Assistencia Social, Habitação e Cidadania, proporcionará o apoio técnico-administrativo necessário ao funcionamento do Conselho Municipal de Direitos d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Art. 8º Os recursos financeiros para implantação e manutenção do Conselho Municipal de Direitos da Pessoa Idosa serão previstos nas peças orçamentárias do Município, possuindo dotações própria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II</w:t>
      </w:r>
    </w:p>
    <w:p>
      <w:pPr>
        <w:pStyle w:val="Normal"/>
        <w:spacing w:lineRule="atLeast" w:line="240"/>
        <w:jc w:val="center"/>
        <w:rPr>
          <w:rFonts w:ascii="Times New Roman" w:hAnsi="Times New Roman" w:cs="Times New Roman"/>
          <w:iCs/>
        </w:rPr>
      </w:pPr>
      <w:r>
        <w:rPr>
          <w:rFonts w:cs="Times New Roman" w:ascii="Times New Roman" w:hAnsi="Times New Roman"/>
          <w:iCs/>
        </w:rPr>
        <w:t>Do Fundo Municipal de Diretos da Pessoa Idos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 xml:space="preserve">Art. 9º Fica criado o Fundo Municipal de Direitos da Pessoa Idosa, instrumento de captação, repasse e aplicação de recursos destinados a propiciar suporte financeiro para a implantação, manutenção e desenvolvimento de planos, programas, projetos e ações voltadas aos idosos no Município de Mato Leitão. </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Art. 10. Constituirão receitas do Fundo Municipal de Direitos d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w:t>
        <w:tab/>
        <w:t>– recursos provenientes de órgãos da União ou do Estados vinculados à Política Nacional do Ido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I</w:t>
        <w:tab/>
        <w:t>– transferências do Municípi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III</w:t>
        <w:tab/>
        <w:t>– as resultantes de doações do Setor Privado, pessoas físicas ou jurídica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IV</w:t>
        <w:tab/>
        <w:t>– rendimentos eventuais, inclusive de aplicações financeiras dos recursos disponívei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V – as advindas de acordos e convênio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 xml:space="preserve">VI - as provenientes das multas aplicadas com base na Lei n. 10.741/03; </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VII – outras receita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Art. 11. O Fundo Municipal ficará vinculado diretamente à Secretaria Municipal de Assistência Social, Habitação e Cidadania, tendo sua destinação liberada através de projetos, programas e atividades aprovados pelo Conselho Municipal de Direitos d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1º Será aberta conta bancária específica em instituição financeira oficial, sob a denominação “Fundo Municipal de Direitos da Pessoa Idosa”, para movimentação dos recursos financeiros do Fundo, sendo elaborado, mensalmente balancete demonstrativo da receita e da despesa, que deverá ser publicado na imprensa oficial, onde houver, ou dada ampla divulgação no caso de inexistência, após apresentação e aprovação do Conselho Municipal de Direitos da Pessoa Idos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2º A Secretaria de Finanças do Município manterá os controles contábeis e fianceiros de movimentação dos recurso do Fundo Municipal de Direitos da Pessoa Idosa, observando o previsto na Lei 4.320/64, e fará a tomada de contas dos recursos aplicado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III</w:t>
      </w:r>
    </w:p>
    <w:p>
      <w:pPr>
        <w:pStyle w:val="Normal"/>
        <w:spacing w:lineRule="atLeast" w:line="240"/>
        <w:jc w:val="center"/>
        <w:rPr>
          <w:rFonts w:ascii="Times New Roman" w:hAnsi="Times New Roman" w:cs="Times New Roman"/>
          <w:iCs/>
        </w:rPr>
      </w:pPr>
      <w:r>
        <w:rPr>
          <w:rFonts w:cs="Times New Roman" w:ascii="Times New Roman" w:hAnsi="Times New Roman"/>
          <w:iCs/>
        </w:rPr>
        <w:t>DAS DISPOSIÇÕES FINAIS E TRANSITÓRIA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Art. 12. Para a primeira instalação do Conselho Municipal de Direitos da Pessoa Idosa, o Prefeito Municipal convocará os integrantes da sociedade civil organizada atuantes no campo da promoção e defesa dos direitos do ido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iCs/>
        </w:rPr>
        <w:t>Art. 13. O Conselho Municipal de Direitos da Pessoa Idosa elaborará o seu regimento interno, qual será aprovado por ato próprio, devidamente publicado pela imprensa oficial, onde houver, e dada ampla divulgaçã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t>Parágrafo único. O regimento interno disporá sobre o funcionamento do Conselho Municipal da Pessoa Idosa, das atribuições de seus membros, entre outros assuntos.</w:t>
      </w:r>
    </w:p>
    <w:p>
      <w:pPr>
        <w:pStyle w:val="Normal"/>
        <w:spacing w:lineRule="atLeast" w:line="240"/>
        <w:ind w:left="426" w:firstLine="708"/>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1134"/>
        <w:jc w:val="both"/>
        <w:rPr>
          <w:rFonts w:ascii="Times New Roman" w:hAnsi="Times New Roman" w:cs="Times New Roman"/>
        </w:rPr>
      </w:pPr>
      <w:r>
        <w:rPr>
          <w:rFonts w:cs="Times New Roman" w:ascii="Times New Roman" w:hAnsi="Times New Roman"/>
          <w:iCs/>
        </w:rPr>
        <w:t xml:space="preserve">Art. 14. </w:t>
      </w:r>
      <w:r>
        <w:rPr>
          <w:rFonts w:cs="Times New Roman" w:ascii="Times New Roman" w:hAnsi="Times New Roman"/>
        </w:rPr>
        <w:t>As despesas decorrentes desta Lei correrão à conta da dotação orçamentária própria.</w:t>
      </w:r>
    </w:p>
    <w:p>
      <w:pPr>
        <w:pStyle w:val="Normal"/>
        <w:spacing w:lineRule="atLeast" w:line="240"/>
        <w:ind w:firstLine="1134"/>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rFonts w:ascii="Times New Roman" w:hAnsi="Times New Roman" w:cs="Times New Roman"/>
        </w:rPr>
      </w:pPr>
      <w:r>
        <w:rPr>
          <w:rFonts w:cs="Times New Roman" w:ascii="Times New Roman" w:hAnsi="Times New Roman"/>
        </w:rPr>
        <w:t xml:space="preserve">Art. 15.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rPr>
        <w:t>GABINETE DO VICE-PREFEITO EM EXERCÍCIO DE MATO LEITÃO, em 15 de janeiro de 20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ARLY STÖHR</w:t>
      </w:r>
    </w:p>
    <w:p>
      <w:pPr>
        <w:pStyle w:val="Normal"/>
        <w:spacing w:lineRule="atLeast" w:line="240"/>
        <w:jc w:val="center"/>
        <w:rPr>
          <w:rFonts w:ascii="Times New Roman" w:hAnsi="Times New Roman" w:cs="Times New Roman"/>
          <w:b/>
          <w:b/>
        </w:rPr>
      </w:pPr>
      <w:r>
        <w:rPr>
          <w:rFonts w:cs="Times New Roman" w:ascii="Times New Roman" w:hAnsi="Times New Roman"/>
          <w:b/>
        </w:rPr>
        <w:t>VICE-PREFEITO EM EXERCÍCIO</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sz w:val="22"/>
          <w:szCs w:val="22"/>
          <w:lang w:val="en-US" w:eastAsia="ar-SA"/>
        </w:rPr>
      </w:pPr>
      <w:r>
        <w:rPr>
          <w:rFonts w:cs="Times New Roman" w:ascii="Times New Roman" w:hAnsi="Times New Roman"/>
          <w:bCs/>
          <w:i/>
          <w:sz w:val="22"/>
          <w:szCs w:val="22"/>
          <w:lang w:val="en-US" w:eastAsia="ar-SA"/>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ing5"/>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spacing w:lineRule="atLeast" w:line="240"/>
        <w:jc w:val="both"/>
        <w:rPr>
          <w:rFonts w:ascii="Times New Roman" w:hAnsi="Times New Roman" w:cs="Times New Roman"/>
        </w:rPr>
      </w:pPr>
      <w:r>
        <w:rPr>
          <w:rFonts w:cs="Times New Roman" w:ascii="Times New Roman" w:hAnsi="Times New Roman"/>
          <w:bCs/>
          <w:i/>
        </w:rPr>
        <w:t>Assessor de Gabinete</w:t>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22/2020</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 xml:space="preserve">Pelo presente Projeto de Lei, solicita-se autorização para a criação do Conselho Municipal de Direitos da Pessoa Idosa, e do Fundo Municipal de Direitos da Pessoa Idosa, ligados à Secretaria Municipal da Assistência Social, Habitação e Cidadania. </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Em conformidade com a Política Nacional, que preconiza a segurança dos direitos sociais da pessoa idosa, tem o presente projeto de lei a finalidade de promover o desenvolvimento das atividades destinadas ao idoso, visando sua qualidade de vida, criando, assim, condições de autonomia, integração e participação efetiva na sociedade.</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O Fundo Municipal de Direitos da Pessoa Idosa, instrumento de captação, repasse e aplicação de recursos, proporcionará suporte financeiro para a implantação, manutenção e desenvolvimento de planos, programas e ações voltadas aos idosos d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Devemos salientar ainda, que inúmeras ações direcionadas à pessoa idosa já se encontram implementadas no Município, em consonância com a Lei Orgânica da Assistência Social e com as normatizações dos Conselhos Nacional, Estadual e Municipal de Assistência Social, sempre com base na sua capacidade funcional, técnica, operacional, estrutural e orçamentária de atender as demandas que se apresentam.</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Buscando, portanto, o incremento deste importante instrumento de fomento às atividades envolvendo as pessoas idosas de Mato Leitão, justificado está </w:t>
      </w:r>
      <w:r>
        <w:rPr>
          <w:rFonts w:cs="Times New Roman" w:ascii="Times New Roman" w:hAnsi="Times New Roman"/>
        </w:rPr>
        <w:t>o presente projeto, que esperamos seja aprovado por essa Colenda Câmara.</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ab/>
        <w:tab/>
        <w:tab/>
        <w:t>GABINETE DO VICE-PREFEITO EM EXERCÍCIO DE MATO LEITÃO, em 14 de janeiro de 20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ARLY STÖHR</w:t>
      </w:r>
    </w:p>
    <w:p>
      <w:pPr>
        <w:pStyle w:val="Normal"/>
        <w:spacing w:lineRule="atLeast" w:line="240"/>
        <w:jc w:val="center"/>
        <w:rPr>
          <w:rFonts w:ascii="Times New Roman" w:hAnsi="Times New Roman" w:cs="Times New Roman"/>
          <w:b/>
          <w:b/>
        </w:rPr>
      </w:pPr>
      <w:r>
        <w:rPr>
          <w:rFonts w:cs="Times New Roman" w:ascii="Times New Roman" w:hAnsi="Times New Roman"/>
          <w:b/>
        </w:rPr>
        <w:t>VICE-PREFEITO EM EXERCÍCIO</w:t>
      </w:r>
    </w:p>
    <w:p>
      <w:pPr>
        <w:pStyle w:val="Normal"/>
        <w:spacing w:lineRule="atLeast" w:line="240"/>
        <w:jc w:val="both"/>
        <w:rPr>
          <w:rFonts w:ascii="Times New Roman" w:hAnsi="Times New Roman" w:cs="Times New Roman"/>
          <w:b/>
          <w:b/>
        </w:rPr>
      </w:pPr>
      <w:r>
        <w:rPr>
          <w:rFonts w:cs="Times New Roman" w:ascii="Times New Roman" w:hAnsi="Times New Roman"/>
          <w:b/>
        </w:rPr>
      </w:r>
    </w:p>
    <w:sectPr>
      <w:type w:val="nextPage"/>
      <w:pgSz w:w="12240" w:h="15840"/>
      <w:pgMar w:left="1985" w:right="130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6:00Z</dcterms:created>
  <dc:creator>Windows 95</dc:creator>
  <dc:description/>
  <cp:keywords/>
  <dc:language>en-US</dc:language>
  <cp:lastModifiedBy>Jurídico</cp:lastModifiedBy>
  <cp:lastPrinted>2020-01-15T10:47:00Z</cp:lastPrinted>
  <dcterms:modified xsi:type="dcterms:W3CDTF">2020-02-05T12:45:00Z</dcterms:modified>
  <cp:revision>4</cp:revision>
  <dc:subject/>
  <dc:title>PROJETO DE LEI Nº</dc:title>
</cp:coreProperties>
</file>