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iCs/>
        </w:rPr>
        <w:t>LEI Nº 2.827,</w:t>
      </w:r>
      <w:r>
        <w:rPr>
          <w:rFonts w:cs="Times New Roman" w:ascii="Times New Roman" w:hAnsi="Times New Roman"/>
          <w:iCs/>
        </w:rPr>
        <w:t xml:space="preserve"> de 08 de abril de 2020.</w:t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3402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tLeast" w:line="240"/>
        <w:ind w:left="27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UTORIZA O PODER EXECUTIVO A CELEBRAR TERMO DE COMPROMISSO COM O MUNICÍPIO DE VENÂNCIO AIRES, </w:t>
      </w:r>
      <w:r>
        <w:rPr>
          <w:rFonts w:cs="Times New Roman" w:ascii="Times New Roman" w:hAnsi="Times New Roman"/>
          <w:b/>
          <w:i/>
        </w:rPr>
        <w:t>E DÁ OUTRAS PROVIDÊNCIAS.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</w:rPr>
        <w:t>O PREFEITO DO MUNICÍPIO DE MATO LEITÃO, ESTADO DO RIO GRANDE DO SU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iCs/>
        </w:rPr>
        <w:tab/>
        <w:tab/>
        <w:tab/>
        <w:t>FAÇO SABER</w:t>
      </w:r>
      <w:r>
        <w:rPr>
          <w:rFonts w:cs="Times New Roman" w:ascii="Times New Roman" w:hAnsi="Times New Roman"/>
          <w:iCs/>
        </w:rPr>
        <w:t>, no uso da atribuição que me confere o artigo 54, inciso IV, da Lei Orgânica do Município, que a Câmara Municipal de Vereadores aprovou e eu sanciono a Lei seguinte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000000"/>
        </w:rPr>
        <w:t xml:space="preserve"> Fica o Poder Executivo autorizado a celebrar Termo de Compromisso com o Município de Venâncio Aires visando repassar recursos financeiros ao Hospital São Sebastião Mártir, inscrito no CNPJ/MF sob o nº 98.591.910/0001-90, estabelecido na Rua Tiradentes, nº 824, Município de Venâncio Aires, sendo que o Município de Venâncio Aires celebrará convênio com a referida Entidade de Saúde na forma estabelecida pelo artigo 116 da Lei Federal nº 8.666/93 e suas alteraçõ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O valor do repasse através de rateio com base na população será composto por recursos financeiros a serem repassados pelo Município de Mato Leitão destinados a realização de serviços de Saúde aos usuários do Sistema Único de Saúde, conforme discriminado a seguir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 – </w:t>
      </w:r>
      <w:r>
        <w:rPr>
          <w:rFonts w:cs="Times New Roman" w:ascii="Times New Roman" w:hAnsi="Times New Roman"/>
          <w:color w:val="000000"/>
        </w:rPr>
        <w:t xml:space="preserve">Repasse do valor de R$ 13.856,33 (treze mil e oitocentos e cinquenta e seis reais e trinta e três centavos) destinado a manutenção dos serviços do </w:t>
      </w:r>
      <w:r>
        <w:rPr>
          <w:rFonts w:cs="Times New Roman" w:ascii="Times New Roman" w:hAnsi="Times New Roman"/>
        </w:rPr>
        <w:t>Pronto Atendimento</w:t>
      </w:r>
      <w:r>
        <w:rPr>
          <w:rFonts w:cs="Times New Roman" w:ascii="Times New Roman" w:hAnsi="Times New Roman"/>
          <w:color w:val="000000"/>
        </w:rPr>
        <w:t xml:space="preserve"> Municipal visando garantir atendimento de plantão 24 horas com capacidade de atender a demanda de forma eficiente e eficaz através do custeio de: a) profissionais médicos em regime de plantão 24 horas para clínica geral, bem como manter o atendimento de outras especialidades que se façam necessárias no Pronto Atendimento;  b) custeio de exames de patologia clínica, raio x, tomografia, ecografia e endoscopia; c) custeio da folha de pagamento dos demais profissionais que atuam no pronto atendimento desde que devidamente identificada na contabilidade em centro de custo específico; d) custeio de materiais ambulatoriais e medicamentos destinados ao pronto atendimento desde que devidamente identificados nas saídas do almoxarifado e farmácia; assim como </w:t>
      </w:r>
      <w:r>
        <w:rPr>
          <w:rFonts w:cs="Times New Roman" w:ascii="Times New Roman" w:hAnsi="Times New Roman"/>
          <w:bCs/>
          <w:color w:val="000000"/>
        </w:rPr>
        <w:t xml:space="preserve">destinado a complementação aos valores pagos pelo SUS para </w:t>
      </w:r>
      <w:r>
        <w:rPr>
          <w:rFonts w:cs="Times New Roman" w:ascii="Times New Roman" w:hAnsi="Times New Roman"/>
          <w:bCs/>
        </w:rPr>
        <w:t>consultas especializadas</w:t>
      </w:r>
      <w:r>
        <w:rPr>
          <w:rFonts w:cs="Times New Roman" w:ascii="Times New Roman" w:hAnsi="Times New Roman"/>
          <w:bCs/>
          <w:color w:val="000000"/>
        </w:rPr>
        <w:t xml:space="preserve"> de nefrologia, otorrinolaringologia e de avaliação pré e pós-operatór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 </w:t>
      </w:r>
      <w:r>
        <w:rPr>
          <w:rFonts w:cs="Times New Roman" w:ascii="Times New Roman" w:hAnsi="Times New Roman"/>
          <w:b/>
          <w:color w:val="000000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Repasse do valor de R$ 17.135,03 ( (dezessete mil e cento e trinta e cinco reais e três centavos) destinado a manutenção dos serviços </w:t>
      </w:r>
      <w:r>
        <w:rPr>
          <w:rFonts w:cs="Times New Roman" w:ascii="Times New Roman" w:hAnsi="Times New Roman"/>
          <w:bCs/>
        </w:rPr>
        <w:t>de internação hospitalar</w:t>
      </w:r>
      <w:r>
        <w:rPr>
          <w:rFonts w:cs="Times New Roman" w:ascii="Times New Roman" w:hAnsi="Times New Roman"/>
          <w:bCs/>
          <w:color w:val="000000"/>
        </w:rPr>
        <w:t xml:space="preserve"> visando garantir a realização de internações de forma eficiente e eficaz através de: a) profissionais médicos nas diferentes especialidades; b) custeio de exames de patologia clínica, raio x, tomografia, ecografia, endoscopia e outras modalidades de exames necessárias ; c) contratação de terceiros para realização de serviços auxiliares de diagnóstico e terapia; d)custeio de folha de pagamento dos demais profissionais que atuam nas internações desde que devidamente identificados na contabilidade em centros de custos específicos de internação; e) custeio de materiais ambulatoriais e medicamentos destinados a internação desde que devidamente identificados nas saídas do almoxarifado e farmác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Os recursos referidos no artigo 2º serão repassados ao Município de Venâncio Aires, mensalmente, até o dia 12 (doze) de cada mê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4º </w:t>
      </w:r>
      <w:r>
        <w:rPr>
          <w:rFonts w:cs="Times New Roman" w:ascii="Times New Roman" w:hAnsi="Times New Roman"/>
          <w:bCs/>
          <w:color w:val="000000"/>
        </w:rPr>
        <w:t>O repasse dos recursos financeiros ficará condicionado à apresentação do Plano de Trabalho e Aplicação por parte da entidade interessada ao Município de Venâncio Aires e aos Municípios referenciados (Passo do Sobrado, Mato Leitão e Vale Verde), o qual deverá ser aprovado de forma antecipada pelo Poder Executivo dos respectivos Municípios, bem como a Celebração de Termo de Compromisso (Aditivo) entre o Município de Mato Leitão e o Município de Venâncio Air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rt. 5º </w:t>
      </w:r>
      <w:r>
        <w:rPr>
          <w:rFonts w:cs="Times New Roman" w:ascii="Times New Roman" w:hAnsi="Times New Roman"/>
          <w:bCs/>
          <w:color w:val="000000"/>
        </w:rPr>
        <w:t>As despesas decorrentes da aplicação da presente Lei correrão à conta da seguinte dotação orçamentária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Fundo Municipal da Saúde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097 – Ação: Parceria com Entidades de Saúde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4.0.41.00.00.00.00 – Contribuições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40 – ASPS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– Secretaria Municipal da Saúde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– Fundo Municipal da Saúde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– Funçã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– Subfunçã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37 – Programa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0 – Ação: Piso Atenção Básica Fixo – Recurso Uniã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4.0.41.00.00.00.00 – Contribuições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 4510 – PAB Fixo</w:t>
      </w:r>
    </w:p>
    <w:p>
      <w:pPr>
        <w:pStyle w:val="Normal"/>
        <w:suppressAutoHyphens w:val="true"/>
        <w:spacing w:lineRule="atLeast" w:line="24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6º</w:t>
      </w:r>
      <w:r>
        <w:rPr>
          <w:rFonts w:cs="Times New Roman" w:ascii="Times New Roman" w:hAnsi="Times New Roman"/>
          <w:color w:val="000000"/>
        </w:rPr>
        <w:t xml:space="preserve"> A Entidade beneficiada deverá prestar contas dos recursos financeiros recebidos pelo Município de Mato Leitão de forma conjunta na prestação de contas a ser realizada ao Município de Venâncio Aires, o qual emitirá a Declaração de Prestação de Contas realizada e a enviará ao Município disponibilizando a mesma para conferênci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t. 7º</w:t>
      </w:r>
      <w:r>
        <w:rPr>
          <w:rFonts w:cs="Times New Roman" w:ascii="Times New Roman" w:hAnsi="Times New Roman"/>
          <w:color w:val="000000"/>
        </w:rPr>
        <w:t xml:space="preserve"> Os repasses constantes nesta Lei serão efetuados pelo período de 06 (seis) meses, a contar de 01 de abril de 2020, sendo que o montante a ser pago retroagirá a 01 de janeiro de 202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color w:val="000000"/>
        </w:rPr>
        <w:t>Art. 8º</w:t>
      </w:r>
      <w:r>
        <w:rPr>
          <w:rFonts w:cs="Times New Roman" w:ascii="Times New Roman" w:hAnsi="Times New Roman"/>
          <w:color w:val="000000"/>
        </w:rPr>
        <w:t xml:space="preserve"> As cláusulas do Termo de Compromisso que integram esta Lei, inclusive as que se referem aos valores de repasse, poderão ser alteradas através de Aditivo ao Termo de Compromisso, o qual deve ser imediatamente comunicado ao Poder Legislativ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rt. 9º</w:t>
      </w:r>
      <w:r>
        <w:rPr>
          <w:rFonts w:cs="Times New Roman" w:ascii="Times New Roman" w:hAnsi="Times New Roman"/>
          <w:bCs/>
          <w:color w:val="000000"/>
        </w:rPr>
        <w:t xml:space="preserve"> Esta Lei entra em vigor na data de sua publicação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>GABINETE DO PREFEITO MUNICIPAL DE MATO LEITÃO, RS, 08 de abril de 2020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pt-PT" w:eastAsia="ar-SA"/>
        </w:rPr>
      </w:pPr>
      <w:r>
        <w:rPr>
          <w:rFonts w:cs="Times New Roman" w:ascii="Times New Roman" w:hAnsi="Times New Roman"/>
          <w:bCs/>
          <w:i/>
          <w:lang w:val="pt-PT"/>
        </w:rPr>
        <w:t>REGISTRE-SE E PUBLIQUE-S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Heading5"/>
        <w:tabs>
          <w:tab w:val="left" w:pos="708" w:leader="none"/>
        </w:tabs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vandro Luis Lenhart</w:t>
      </w:r>
    </w:p>
    <w:p>
      <w:pPr>
        <w:pStyle w:val="Normal"/>
        <w:widowControl w:val="false"/>
        <w:spacing w:lineRule="exact" w:line="2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Assessor de Gabinet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MENSAGEM JUSTIFICATIVA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iCs/>
        </w:rPr>
        <w:t>PROJETO DE LEI Nº 029/2020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. Presidente, Srs. Vereadores!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 xml:space="preserve">O presente Projeto de Lei visa autorizar o Poder Executivo a firmar Termo de Compromisso (Aditivo) com o Município de Venâncio Aires, objetivando o repasse mensal do valor de R$ 30.991,36 (trinta mil e novecentos e noventa e um reais e trinta e seis centavos), destinado ao Hospital São Sebastião Mártir, como complemento dos valores </w:t>
      </w:r>
      <w:r>
        <w:rPr>
          <w:rFonts w:cs="Times New Roman" w:ascii="Times New Roman" w:hAnsi="Times New Roman"/>
          <w:color w:val="000000"/>
        </w:rPr>
        <w:t>destinados a manutenção dos serviços de Saúde aos usuários do Sistema Único de Saúde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ntre esses serviços, destaca-se os serviços do Pronto Atendimento e do plantão 24 horas, </w:t>
      </w:r>
      <w:r>
        <w:rPr>
          <w:rFonts w:cs="Times New Roman" w:ascii="Times New Roman" w:hAnsi="Times New Roman"/>
          <w:bCs/>
          <w:color w:val="000000"/>
        </w:rPr>
        <w:t>os serviços de internação hospitalar, custeio de exames de patologia clínica, raio x, tomografia, ecografia, endoscopia e outras, contratação de terceiros para realização de serviços auxiliares de diagnóstico e terapia, custeio de materiais ambulatoriais e medicamentos destinados a internação, consultas especializadas de nefrologia, otorrinolaringologia e de avaliação pré e pós-operatória, cirurgias eletivas e serviços de anestesiologia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mo é sabido, o Município de Mato Leitão mantém o presente modo de contratualização desde o ano de 2011, quando foi alterada a forma e os valores dos repasses dos Municípios pertencentes à região de Venâncio Aires, sendo que tal pacto fora renovado anualmente. Vez expirado o prazo legal para a renovação, requer nova formalização contratual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sta sistemática, os Municípios de Mato Leitão, Passo do Sobrado e Vale Verde efetuarão o repasse dos valores ao Município de Venâncio Aires, ao qual caberá repassá-los, juntamente com a sua complementação e com os recursos advindos da União, ao nosocômio, com a fiscalização e controle de aplicação desses valores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o ano de 2020 estipulou-se, através de diversas reuniões entre os órgãos públicos e entidade envolvida, reajuste de 15% com relação ao montante repassado no ano anterior, passando dos atuais R$ 26.949,00 para R$ 30.991,36 mensais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maneira, quer a municipalidade repassar os valores mencionados nos próximos 06 meses ao Hospital, retroagindo o montante reajustado desde 01 de janeiro de 2020. Insta frisar que os valores retroativos a janeiro, fevereiro e março já foram repassados pelo valor anterior, restando apenas o pagamento da diferença equivalente ao reajuste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</w:rPr>
        <w:t>Também impende destacar que todos os Municípios cujo Hospital São Sebastião Mártir é a referência, aumentaram o valor de seus repasses, seguindo o critério populacional, numa forma de tentar equilibrar os custos do serviço por parte da casa de saúde, viabilizando a melhoria do atendimento e a sobrevivência da instituição, fundamental para a nossa região e em notória dificuldade financeira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as razões acima expendidas, entendemos plenamente justificado o presente projeto, o qual, rogamos, seja analisado e aprovado por essa Colenda Câmara, no menor tempo possível.</w:t>
      </w:r>
    </w:p>
    <w:p>
      <w:pPr>
        <w:pStyle w:val="Normal"/>
        <w:suppressAutoHyphens w:val="true"/>
        <w:spacing w:lineRule="atLeast" w:line="24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ABINETE DO PREFEITO MUNICIPAL DE MATO LEITÃO, RS, 07 de abril de 2020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LOS ALBERTO BOHN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O TERMO ADITIVO a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COMPROMIS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FIRMAM OS MUNICÍPIOS DE MATO LEITÃO E VENÂNCIO AIRES, OBJETIVANDO PRORROGAR O TERMO DE COMPROMISS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sz w:val="24"/>
        </w:rPr>
        <w:t>MUNICÍPIO DE VENÂNCIO AIRES</w:t>
      </w:r>
      <w:r>
        <w:rPr>
          <w:rFonts w:cs="Times New Roman" w:ascii="Times New Roman" w:hAnsi="Times New Roman"/>
          <w:bCs/>
          <w:sz w:val="24"/>
        </w:rPr>
        <w:t xml:space="preserve">, inscrito no CNPJ/MF sob Nº. 87.334.918/0001-55, com sede e localização na Rua Osvaldo Aranha, nº 634 – Bairro Centro, Venâncio Aires/RS, </w:t>
      </w:r>
      <w:r>
        <w:rPr>
          <w:rFonts w:cs="Times New Roman" w:ascii="Times New Roman" w:hAnsi="Times New Roman"/>
          <w:sz w:val="24"/>
        </w:rPr>
        <w:t xml:space="preserve">neste ato representado por seu Prefeito Municipal, Sr. </w:t>
      </w:r>
      <w:r>
        <w:rPr>
          <w:rFonts w:cs="Times New Roman" w:ascii="Times New Roman" w:hAnsi="Times New Roman"/>
          <w:b/>
          <w:sz w:val="24"/>
        </w:rPr>
        <w:t>GIOVANE WICKERT</w:t>
      </w:r>
      <w:r>
        <w:rPr>
          <w:rFonts w:cs="Times New Roman" w:ascii="Times New Roman" w:hAnsi="Times New Roman"/>
          <w:sz w:val="24"/>
        </w:rPr>
        <w:t xml:space="preserve">, e de outro lado o </w:t>
      </w:r>
      <w:r>
        <w:rPr>
          <w:rFonts w:cs="Times New Roman" w:ascii="Times New Roman" w:hAnsi="Times New Roman"/>
          <w:b/>
          <w:sz w:val="24"/>
        </w:rPr>
        <w:t>MUNICÍPIO DE MATO LEITÃO</w:t>
      </w:r>
      <w:r>
        <w:rPr>
          <w:rFonts w:cs="Times New Roman" w:ascii="Times New Roman" w:hAnsi="Times New Roman"/>
          <w:sz w:val="24"/>
        </w:rPr>
        <w:t xml:space="preserve">, pessoa jurídica de direito público interno, com sede na Rua Leopoldo Aloísius Hinterholz, 710, Município de Mato Leitão, Estado do Rio Grande do Sul, inscrito no CNPJMF sob nº. 94.577.590/0001-63, neste ato representado pelo Prefeito Municipal, Sr. </w:t>
      </w:r>
      <w:r>
        <w:rPr>
          <w:rFonts w:cs="Times New Roman" w:ascii="Times New Roman" w:hAnsi="Times New Roman"/>
          <w:b/>
          <w:sz w:val="24"/>
        </w:rPr>
        <w:t>CARLOS ALBERTO BOHN,</w:t>
      </w:r>
      <w:r>
        <w:rPr>
          <w:rFonts w:cs="Times New Roman" w:ascii="Times New Roman" w:hAnsi="Times New Roman"/>
          <w:sz w:val="24"/>
        </w:rPr>
        <w:t xml:space="preserve"> autorizados nos autos do Processo Administrativo nº 009/2018, nos termos da Lei Federal 8.666/93 e suas alterações posteriores, combinado com a CLAUSULA QUINTA do referido Termo, </w:t>
      </w:r>
      <w:r>
        <w:rPr>
          <w:rFonts w:cs="Times New Roman" w:ascii="Times New Roman" w:hAnsi="Times New Roman"/>
          <w:bCs/>
          <w:sz w:val="24"/>
        </w:rPr>
        <w:t>resolvem de comum acordo aditar o contrato em referência conforme segue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PRIMEIRA DA VIGÊNCIA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>É objeto do presente Termo Aditivo, renovar o Termo de Compromisso para vigorar por mais 6 (seis) meses, a contar de 01 de abril de 2020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SEGUNDA – DO REPASSE DE RECURSOS FINANCEIROS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  <w:t>Ficam corrigidos os valores estabelecidos na Clausula Segunda, conforme segu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I –</w:t>
      </w:r>
      <w:r>
        <w:rPr>
          <w:rFonts w:cs="Times New Roman" w:ascii="Times New Roman" w:hAnsi="Times New Roman"/>
          <w:color w:val="000000"/>
        </w:rPr>
        <w:t xml:space="preserve"> Repasse de R$ 13.856,33 (treze mil, oitocentos e cinquenta e seis reais e trinta e três centavos), para a prestação dos serviços descritos no inciso I, restando estes inalterad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ab/>
        <w:t>II –</w:t>
      </w:r>
      <w:r>
        <w:rPr>
          <w:rFonts w:cs="Times New Roman" w:ascii="Times New Roman" w:hAnsi="Times New Roman"/>
          <w:color w:val="000000"/>
        </w:rPr>
        <w:t xml:space="preserve"> Repasse de R$ 17.135,03 (dezessete mil, cento e trinta e cinco reais e três centavos), para a prestação dos serviços descritos no inciso II, restando estes inalterados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ab/>
        <w:t>III –</w:t>
      </w:r>
      <w:r>
        <w:rPr>
          <w:rFonts w:cs="Times New Roman" w:ascii="Times New Roman" w:hAnsi="Times New Roman"/>
          <w:color w:val="000000"/>
        </w:rPr>
        <w:t xml:space="preserve"> Este valor foi inserido no valor constante no inciso 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Os valores supra mencionados retroagem a 01 de janeiro de 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ÁUSULA TERCEIRA – DAS DISPOSIÇÕES FINAI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E, por estar assim compromissados e responsabilizados, assinam o presente instrumento em três (03) vias de igual teor e forma, na presença de duas testemunhas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ato Leitão, ..., de 2020.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Prefeito Municipal de Mato Leitão</w:t>
      </w:r>
    </w:p>
    <w:p>
      <w:pPr>
        <w:pStyle w:val="Normal"/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 de Venâncio Air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2155" w:right="1474" w:gutter="0" w:header="0" w:top="2098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1701"/>
      <w:jc w:val="both"/>
      <w:textAlignment w:val="baseline"/>
      <w:outlineLvl w:val="4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iCs/>
      <w:sz w:val="22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402" w:hanging="0"/>
      <w:jc w:val="both"/>
    </w:pPr>
    <w:rPr>
      <w:b/>
      <w:iCs/>
      <w:sz w:val="22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spacing w:lineRule="auto" w:line="264"/>
      <w:ind w:left="2835" w:right="680" w:hanging="0"/>
      <w:jc w:val="both"/>
    </w:pPr>
    <w:rPr>
      <w:rFonts w:ascii="Times New Roman" w:hAnsi="Times New Roman" w:cs="Times New Roman"/>
      <w:b/>
      <w:i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160" w:leader="none"/>
      </w:tabs>
      <w:snapToGrid w:val="false"/>
      <w:spacing w:lineRule="atLeast" w:line="240"/>
      <w:ind w:left="1440" w:firstLine="1152"/>
      <w:jc w:val="both"/>
    </w:pPr>
    <w:rPr>
      <w:rFonts w:ascii="Times New Roman" w:hAnsi="Times New Roman" w:cs="Times New Roman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80" w:leader="none"/>
      </w:tabs>
      <w:snapToGrid w:val="false"/>
      <w:spacing w:lineRule="atLeast" w:line="240"/>
      <w:ind w:left="1152" w:hanging="288"/>
      <w:jc w:val="both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3402" w:hanging="0"/>
      <w:jc w:val="both"/>
      <w:textAlignment w:val="baseline"/>
    </w:pPr>
    <w:rPr>
      <w:rFonts w:ascii="Times New Roman" w:hAnsi="Times New Roman" w:cs="Times New Roman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12:00Z</dcterms:created>
  <dc:creator>Windows 95</dc:creator>
  <dc:description/>
  <cp:keywords/>
  <dc:language>en-US</dc:language>
  <cp:lastModifiedBy>Licitações</cp:lastModifiedBy>
  <cp:lastPrinted>2020-04-08T08:13:00Z</cp:lastPrinted>
  <dcterms:modified xsi:type="dcterms:W3CDTF">2020-04-08T11:39:00Z</dcterms:modified>
  <cp:revision>3</cp:revision>
  <dc:subject/>
  <dc:title>PROJETO DE LEI Nº</dc:title>
</cp:coreProperties>
</file>