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EI Nº 2.830,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>de 29 de abril de 2020.</w:t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>
          <w:i/>
        </w:rPr>
        <w:t>AUTORIZA O PODER EXECUTIVO A RECEBER, EM DOAÇÃO, VEÍCULOS ORIUNDOS DA SECRETARIA DA RECEITA FEDERAL DO BRASIL, E DÁ OUTRAS PROVIDÊNCIAS.</w:t>
      </w:r>
    </w:p>
    <w:p>
      <w:pPr>
        <w:pStyle w:val="TextBodyIndent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Inden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Inden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rFonts w:cs="Times New Roman" w:ascii="Times New Roman" w:hAnsi="Times New Roman"/>
          <w:iCs/>
        </w:rPr>
        <w:t>O Prefeito do Município de Mato Leitão, Estado do Rio Grande do Sul.</w:t>
      </w:r>
    </w:p>
    <w:p>
      <w:pPr>
        <w:pStyle w:val="Normal"/>
        <w:spacing w:lineRule="atLeast" w:line="240"/>
        <w:ind w:firstLine="170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Cs/>
        </w:rPr>
        <w:t>FAÇO SABER</w:t>
      </w:r>
      <w:r>
        <w:rPr>
          <w:rFonts w:cs="Times New Roman" w:ascii="Times New Roman" w:hAnsi="Times New Roman"/>
          <w:iCs/>
        </w:rPr>
        <w:t xml:space="preserve">, no uso da atribuição que me confere o art. 54, inciso </w:t>
      </w:r>
      <w:r>
        <w:rPr>
          <w:rFonts w:cs="Times New Roman" w:ascii="Times New Roman" w:hAnsi="Times New Roman"/>
          <w:iCs/>
          <w:szCs w:val="24"/>
        </w:rPr>
        <w:t>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701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a o Poder Executivo </w:t>
      </w:r>
      <w:r>
        <w:rPr>
          <w:rFonts w:cs="Times New Roman" w:ascii="Times New Roman" w:hAnsi="Times New Roman"/>
          <w:sz w:val="24"/>
          <w:szCs w:val="24"/>
        </w:rPr>
        <w:t>autorizado a receber da Secretaria da Receita Federal do Brasil, em doação com encargos, os veículos adiante especificados: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Ford Fiesta Flex, ano 2013, placa IUG 6927, renavan 00533842867, avaliado em R$ 22.482,00 (vinte e dois mil, quatrocentos e oitenta e dois reais)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Fiat/Ducato 15, tipo Caminhonete, ano 2001, placas MCL1689, renavan 00772974888, avaliado em R$ 26.225,00 (vinte e seis mil, duzentos e vinte e cinco reais)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aminhão VW/24.250 CNC 6x2, ano 2010, placas ADK9002, renavan 00227545648, avaliado em R$ 110.692,00 (cento e dez mil, seiscentos e noventa e dois reais);</w:t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Carreta Scania/R114 GA4X2NZ 320, ano 1999, placas IIV2098, renavan 00715972170, avaliado em R$ 91.411,00 (noventa e um mil, quatrocentos e onze reais)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Reboque marca SR/Randon SR CA, placas IKT4247, renavan 00786954035, avaliado em R$ 33.000,00 (trinta e três mil reais)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Faz parte da presente Lei o anexo “Ato de Destinação de Mercadorias - ADM”, regendo-se por seus termos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O Município procederá na escrituração contábil e patrimonial dos bens, podendo também arcar com as eventuais despesas de transferências de propriedade dos veículos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GABINETE DO PREFEITO MUNICIPAL DE MATO LEITÃO, em 29 de abril de 2020.</w:t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ind w:firstLine="170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CARLOS ALBERTO BOHN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pt-PT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vandro Luis Lenhart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ssessor de Gabinete</w:t>
      </w:r>
    </w:p>
    <w:p>
      <w:pPr>
        <w:pStyle w:val="TextosemFormatao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32/2020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Presidente, Srs. Vereadores!</w:t>
      </w:r>
    </w:p>
    <w:p>
      <w:pPr>
        <w:pStyle w:val="TextosemFormatao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de Lei objetiva autorizar o Poder Executivo a receber da Secretaria da Receita Federal do Brasil, em doação com encargos, veículos apreendidos pela mesma, com aplicação da pena de perdimento em favor da União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Mato Leitão encaminhou ofício à Secretaria da Receita Federal, em abril de 2019, solicitando a doação de bens/veículos apreendidos pela mesma, vindo a ser beneficiado com o rol elencado no incluso ¨Ato de Destinação de Mercadorias¨, cuja avaliação dos mesmos é estimada em R$ 283.810,00 (duzentos e oitenta e três mil e oitocentos e dez reais)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procederá na escrituração contábil e patrimonial, podendo também arcar com as eventuais despesas de transferências de propriedade do veículo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os trâmites envolvendo a transferência dos mesmos para o Município, a Administração Municipal irá avaliar a destinação dos bens recebidos e sua locação nas Secretarias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nte as considerações supra, esperamos que o Projeto de Lei seja apreciado da forma mais expedita possível e mereça a aprovação desta Colenda Casa Legislativa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</w:p>
    <w:p>
      <w:pPr>
        <w:pStyle w:val="Normal"/>
        <w:suppressAutoHyphens w:val="true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GABINETE DO PREFEITO MUNICIPAL DE MATO LEITÃO, em 28 de abril de 2020.</w:t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CARLOS ALBERTO BOHN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Cs w:val="24"/>
        </w:rPr>
        <w:t>PREFEITO MUNICIPAL</w:t>
      </w:r>
    </w:p>
    <w:p>
      <w:pPr>
        <w:pStyle w:val="Recuodecorpodetexto31"/>
        <w:ind w:left="0" w:right="0" w:firstLine="113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2155" w:right="1474" w:gutter="0" w:header="0" w:top="26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701"/>
      <w:jc w:val="both"/>
      <w:outlineLvl w:val="4"/>
    </w:pPr>
    <w:rPr>
      <w:sz w:val="28"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835" w:right="0" w:hanging="0"/>
      <w:jc w:val="both"/>
    </w:pPr>
    <w:rPr>
      <w:rFonts w:ascii="Times New Roman" w:hAnsi="Times New Roman" w:cs="Times New Roman"/>
      <w:b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40"/>
      <w:ind w:left="0" w:right="0" w:firstLine="2127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tLeast" w:line="240"/>
      <w:ind w:left="0" w:right="0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8:00Z</dcterms:created>
  <dc:creator>MUN. DE MATO LEITAO</dc:creator>
  <dc:description/>
  <cp:keywords/>
  <dc:language>en-US</dc:language>
  <cp:lastModifiedBy>Licitações</cp:lastModifiedBy>
  <cp:lastPrinted>2020-04-29T10:48:00Z</cp:lastPrinted>
  <dcterms:modified xsi:type="dcterms:W3CDTF">2020-04-29T13:48:00Z</dcterms:modified>
  <cp:revision>3</cp:revision>
  <dc:subject/>
  <dc:title>LEI Nº. 421,  de 13 de agosto de 1998.</dc:title>
</cp:coreProperties>
</file>