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Roboto Condensed;Times New Roman" w:hAnsi="Roboto Condensed;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Roboto Condensed;Times New Roman" w:hAnsi="Roboto Condensed;Times New Roman"/>
          <w:b/>
          <w:bCs/>
          <w:color w:val="000000"/>
          <w:sz w:val="26"/>
          <w:szCs w:val="26"/>
        </w:rPr>
        <w:t>Anexo 01</w:t>
      </w:r>
    </w:p>
    <w:p>
      <w:pPr>
        <w:pStyle w:val="Normal"/>
        <w:spacing w:lineRule="auto" w:line="276"/>
        <w:jc w:val="center"/>
        <w:rPr>
          <w:rFonts w:ascii="Roboto Condensed;Times New Roman" w:hAnsi="Roboto Condensed;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Roboto Condensed;Times New Roman" w:hAnsi="Roboto Condensed;Times New Roman"/>
          <w:b/>
          <w:bCs/>
          <w:color w:val="000000"/>
          <w:sz w:val="26"/>
          <w:szCs w:val="26"/>
        </w:rPr>
        <w:t>Termo de Referência</w:t>
      </w:r>
    </w:p>
    <w:p>
      <w:pPr>
        <w:pStyle w:val="Normal"/>
        <w:spacing w:lineRule="auto" w:line="276"/>
        <w:jc w:val="center"/>
        <w:rPr>
          <w:rFonts w:ascii="Roboto Condensed;Times New Roman" w:hAnsi="Roboto Condensed;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Roboto Condensed;Times New Roman" w:hAnsi="Roboto Condensed;Times New Roman"/>
          <w:b/>
          <w:bCs/>
          <w:color w:val="000000"/>
          <w:sz w:val="26"/>
          <w:szCs w:val="26"/>
        </w:rPr>
        <w:t xml:space="preserve">SERVIÇOS DE INSTALAÇÃO, CONFIGURAÇÃO E MANUTENÇÃO DO </w:t>
      </w:r>
    </w:p>
    <w:p>
      <w:pPr>
        <w:pStyle w:val="Normal"/>
        <w:spacing w:lineRule="auto" w:line="276"/>
        <w:jc w:val="center"/>
        <w:rPr>
          <w:rFonts w:ascii="Roboto Condensed;Times New Roman" w:hAnsi="Roboto Condensed;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Roboto Condensed;Times New Roman" w:hAnsi="Roboto Condensed;Times New Roman"/>
          <w:b/>
          <w:bCs/>
          <w:color w:val="000000"/>
          <w:sz w:val="26"/>
          <w:szCs w:val="26"/>
        </w:rPr>
        <w:t>SISTEMA DE INFORMATIZAÇÃO DOS ÓRGÃOS MUNICIPAIS</w:t>
      </w:r>
    </w:p>
    <w:p>
      <w:pPr>
        <w:pStyle w:val="PargrafodaLista1"/>
        <w:autoSpaceDE w:val="false"/>
        <w:spacing w:lineRule="auto" w:line="276"/>
        <w:ind w:left="0" w:hanging="0"/>
        <w:jc w:val="both"/>
        <w:rPr>
          <w:rFonts w:ascii="Roboto Condensed;Times New Roman" w:hAnsi="Roboto Condensed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/>
          <w:bCs/>
          <w:color w:val="000000"/>
          <w:sz w:val="22"/>
          <w:szCs w:val="22"/>
        </w:rPr>
      </w:r>
    </w:p>
    <w:p>
      <w:pPr>
        <w:pStyle w:val="PargrafodaLista1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Roboto Condensed;Times New Roman" w:hAnsi="Roboto Condensed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/>
          <w:bCs/>
          <w:color w:val="000000"/>
          <w:sz w:val="22"/>
          <w:szCs w:val="22"/>
        </w:rPr>
        <w:t>Objeto do Serviço:</w:t>
      </w:r>
    </w:p>
    <w:p>
      <w:pPr>
        <w:pStyle w:val="PargrafodaLista1"/>
        <w:autoSpaceDE w:val="false"/>
        <w:spacing w:lineRule="auto" w:line="276"/>
        <w:ind w:left="426" w:hanging="0"/>
        <w:jc w:val="both"/>
        <w:rPr>
          <w:rFonts w:ascii="Roboto Condensed;Times New Roman" w:hAnsi="Roboto Condensed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/>
          <w:bCs/>
          <w:color w:val="000000"/>
          <w:sz w:val="22"/>
          <w:szCs w:val="22"/>
        </w:rPr>
      </w:r>
    </w:p>
    <w:p>
      <w:pPr>
        <w:pStyle w:val="PargrafodaLista1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Serviço de Assistência Técnica em TI (Tecnologia da Informação), compreendendo todas as atividades inerentes à prestação do referido serviço, dentre elas a manutenção preventiva e corretiva, instalação, manutenção, configuração, formatação e atualizações de softwares e equipamentos, com visitas ilimitadas para atender todas as secretarias municipais e estruturas da Prefeitura Municipal de Mato Leitão.</w:t>
      </w:r>
    </w:p>
    <w:p>
      <w:pPr>
        <w:pStyle w:val="PargrafodaLista1"/>
        <w:autoSpaceDE w:val="false"/>
        <w:spacing w:lineRule="auto" w:line="276"/>
        <w:ind w:left="792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1"/>
          <w:numId w:val="2"/>
        </w:numPr>
        <w:autoSpaceDE w:val="false"/>
        <w:spacing w:lineRule="auto" w:line="276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color w:val="000000"/>
          <w:sz w:val="22"/>
          <w:szCs w:val="22"/>
        </w:rPr>
        <w:t>Os endereços para prestação dos serviços são:</w:t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Prefeitura Municipal: Rua Leopoldo Aloisius Hinterholz, 710.</w:t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Secretaria da Saúde/Unidade Básica Central: Rua Leopoldo Aloisius Hinterholz, 250.</w:t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Secretaria de Educação, Cultura e Desporto: Rua Leopoldo Aloisius Hinterholz, 1183.</w:t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Secretaria de Agricultura e Meio Ambiente: Rua Cônego Pedro Henrique Vier, 1080.</w:t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Secretaria de Obras, Viação e Trânsito: Rua Arnaldo Bourscheidt, 1221.</w:t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Secretaria da Assistência Social, Habitação e Cidadania/CRAS: Rua Cônego Pedro Henrique Vier, 595.</w:t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Conselho Tutelar: Rua Leopoldo Aloisius Hinterholz, 448.</w:t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Escola Municipal Vó Olga: Rua Arnaldo Bourscheidt, 930.</w:t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Escola Municipal Ireno Bohn: Rua Ervino Leopoldo Kuhn, 1231.</w:t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Escola Municipal Santo Antônio de Pádua: Vila Santo Antônio.</w:t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Biblioteca Pública Municipal: Rua Ervino Leopoldo Kuhn, 1185</w:t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Posto de Saúde de Vila Santo Antônio: Vila Santo Antônio.</w:t>
      </w:r>
    </w:p>
    <w:p>
      <w:pPr>
        <w:pStyle w:val="PargrafodaLista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1"/>
          <w:numId w:val="2"/>
        </w:numPr>
        <w:autoSpaceDE w:val="false"/>
        <w:spacing w:lineRule="auto" w:line="276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A contratação se dá em regime de preço fixo mensal, sem limite de horas de atendimento e incluindo todos os deslocamentos, estadia, alimentação e outros que vierem a ocorrer para a prestação do serviço.</w:t>
      </w:r>
    </w:p>
    <w:p>
      <w:pPr>
        <w:pStyle w:val="PargrafodaLista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1"/>
          <w:numId w:val="2"/>
        </w:numPr>
        <w:autoSpaceDE w:val="false"/>
        <w:spacing w:lineRule="auto" w:line="276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Os serviços deverão ser prestados em horário comercial, de segunda a sex-feira, excluindo-se feriados.</w:t>
      </w:r>
    </w:p>
    <w:p>
      <w:pPr>
        <w:pStyle w:val="PargrafodaLista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1"/>
          <w:numId w:val="2"/>
        </w:numPr>
        <w:autoSpaceDE w:val="false"/>
        <w:spacing w:lineRule="auto" w:line="276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color w:val="000000"/>
          <w:sz w:val="22"/>
          <w:szCs w:val="22"/>
        </w:rPr>
        <w:t>O período de vigência do contrato será de 12 (doze) meses, a contar da assinatura do contrato, podendo ser prorrogado até o limite de 60 (sessenta) meses, havendo concordância entre as partes.</w:t>
      </w:r>
    </w:p>
    <w:p>
      <w:pPr>
        <w:pStyle w:val="PargrafodaLista1"/>
        <w:autoSpaceDE w:val="false"/>
        <w:spacing w:lineRule="auto" w:line="276"/>
        <w:ind w:left="792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0"/>
          <w:numId w:val="2"/>
        </w:numPr>
        <w:autoSpaceDE w:val="false"/>
        <w:spacing w:lineRule="auto" w:line="276"/>
        <w:jc w:val="both"/>
        <w:rPr>
          <w:rFonts w:ascii="Roboto Condensed;Times New Roman" w:hAnsi="Roboto Condensed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/>
          <w:bCs/>
          <w:color w:val="000000"/>
          <w:sz w:val="22"/>
          <w:szCs w:val="22"/>
        </w:rPr>
        <w:t>Habilitações dos Licitantes</w:t>
        <w:tab/>
      </w:r>
    </w:p>
    <w:p>
      <w:pPr>
        <w:pStyle w:val="PargrafodaLista"/>
        <w:rPr>
          <w:rFonts w:ascii="Roboto Condensed;Times New Roman" w:hAnsi="Roboto Condensed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/>
          <w:bCs/>
          <w:color w:val="000000"/>
          <w:sz w:val="22"/>
          <w:szCs w:val="22"/>
        </w:rPr>
      </w:r>
    </w:p>
    <w:p>
      <w:pPr>
        <w:pStyle w:val="PargrafodaLista1"/>
        <w:numPr>
          <w:ilvl w:val="1"/>
          <w:numId w:val="2"/>
        </w:numPr>
        <w:autoSpaceDE w:val="false"/>
        <w:spacing w:lineRule="auto" w:line="276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O licitante deverá possuir em sua equipe, no mínimo 1 (um) profissional com Curso Superior ou Curso Técnico reconhecidos pelo MEC, na área da Tecnologia da Informação. A comprovação se dará por apresentação do certificado emitido pela instituição de ensino e o vínculo entre o profissional e a licitante poderá ser comprovado pela cópia da carteira de trabalho ou contrato social para sócios da empresa.</w:t>
      </w:r>
    </w:p>
    <w:p>
      <w:pPr>
        <w:pStyle w:val="PargrafodaLista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1"/>
          <w:numId w:val="2"/>
        </w:numPr>
        <w:autoSpaceDE w:val="false"/>
        <w:spacing w:lineRule="auto" w:line="276"/>
        <w:jc w:val="both"/>
        <w:rPr>
          <w:rFonts w:ascii="Roboto Condensed;Times New Roman" w:hAnsi="Roboto Condensed;Times New Roman" w:cs="Arial"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color w:val="000000"/>
          <w:sz w:val="22"/>
          <w:szCs w:val="22"/>
        </w:rPr>
        <w:t>Atestado de Capacidade Técnica fornecido por pessoa jurídica de direito público comprovando que a licitante executou de forma satisfatória os serviços pertinentes ao objeto licitado, incluindo suporte aos softwares específicos de uso público e-SUS (Atenção Primária do Ministério da Saúde), Cartão SUS (Ministério da Saúde), CNES (Cadastro Nacional de Estabelecimentos de Saúde), SIA (Sistema de Informação Ambulatorial), BPA (Boletim de Produção Ambulatorial), SI-PNI (Sistema de Informações do Programa Nacional de Imunizações), SIGSS (Sistema Integrado de Gestão de Serviços de Saúde), Sitagro (Sefaz - RS) e Cadúnico (Ministério da Cidadania).</w:t>
      </w:r>
    </w:p>
    <w:p>
      <w:pPr>
        <w:pStyle w:val="PargrafodaLista1"/>
        <w:autoSpaceDE w:val="false"/>
        <w:spacing w:lineRule="auto" w:line="276"/>
        <w:ind w:left="792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autoSpaceDE w:val="false"/>
        <w:spacing w:lineRule="auto" w:line="276"/>
        <w:ind w:left="792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autoSpaceDE w:val="false"/>
        <w:spacing w:lineRule="auto" w:line="276"/>
        <w:ind w:left="792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autoSpaceDE w:val="false"/>
        <w:spacing w:lineRule="auto" w:line="276"/>
        <w:ind w:left="792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Roboto Condensed;Times New Roman" w:hAnsi="Roboto Condensed;Times New Roman"/>
          <w:b/>
          <w:bCs/>
          <w:color w:val="000000"/>
          <w:sz w:val="22"/>
          <w:szCs w:val="22"/>
        </w:rPr>
        <w:t>Da descrição e aceitação dos serviços:</w:t>
      </w:r>
    </w:p>
    <w:p>
      <w:pPr>
        <w:pStyle w:val="PargrafodaLista"/>
        <w:rPr>
          <w:rFonts w:ascii="Roboto Condensed;Times New Roman" w:hAnsi="Roboto Condensed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/>
          <w:bCs/>
          <w:color w:val="000000"/>
          <w:sz w:val="22"/>
          <w:szCs w:val="22"/>
        </w:rPr>
      </w:r>
    </w:p>
    <w:p>
      <w:pPr>
        <w:pStyle w:val="PargrafodaLista1"/>
        <w:numPr>
          <w:ilvl w:val="1"/>
          <w:numId w:val="2"/>
        </w:numPr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567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  <w:t xml:space="preserve">Prefeitura Municipal: </w:t>
      </w:r>
    </w:p>
    <w:p>
      <w:pPr>
        <w:pStyle w:val="PargrafodaLista1"/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SERVIDOR do Sistema de Gestão – Windows Server 2016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o sistema operacional Windows 2016 Server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e drivers físicos (itens de hardware) do servidor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Licenciamento do sistema operacional, conforme licenç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todas as atualizações que forem disponibilizadas pel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todos os protocolos TPC/IP da rede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mapeamentos de unidades de rede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ões dos relatórios de erros do servidor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a ferramenta Windows Backup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riação e configuração das rotinas de backup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e liberação e bloqueio de portas e/ou programas no Firewall do Window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de ferramentas administrativas e demais recursos do servidor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Troca de componentes danificados ou defeituos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Limpeza física, incluindo cooler e ventoinh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riação e Configuração de VM (máquinas virtuai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de Sistema Operacional nas máquinas virtuais, como CentOS 7, Ubuntu, Debin ou Window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 Sistema Operacional nas máquinas virtuai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banco de dados nas máquinas virtuai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discos virtuais para as máquinas virtuai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 xml:space="preserve">Configuração do número de CPU (processador virtual) para cada máquina virtual; 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a memória à ser utilizada em cada máquina virtual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adaptadores de rede para as máquinas virtuai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ealização dos Backups (SNAPSHOT) de cada máquina virtual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Execução do processo de atualização dos sistemas conforme disponibilidade dos fornecedores do mesm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mportação e Exportação das máquinas virtuai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o Controlador de Domín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para permissões de acesso para usuários do domín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e dispositivos externos (Storage) para soluções de Backups.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843" w:hanging="0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SERVIDOR de Arquivos e Domínio – Windows Server 2008 ou superior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o sistema operacional Windows 2008 Server ou superior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e drivers físicos (itens de hardware) do servidor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Licenciamento do sistema operacional, conforme licenç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todas as atualizações que forem disponibilizadas pel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todos os protocolos TPC/IP da rede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mapeamentos de unidades de rede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ões dos relatórios de erros do servidor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a ferramenta Windows Backup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riação e configuração das rotinas de backup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e liberação e bloqueio de portas e/ou programas no Firewall do Window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de ferramentas administrativas e demais recursos do servidor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Troca de componentes danificados ou defeituos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Limpeza física, incluindo cooler e ventoinh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o Active Directory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o Controlador de Domín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o serviço DN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para permissões de acesso para usuários do domín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riação e configuração das Zonas de Pesquisa (Direta e Inversa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riação de Unidade Organizacional, Grupos e Usuários para o controlador de domín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riação de estrutura para armazenamento de arquivos e past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e dispositivos externos (Storage) para soluções de Backups.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0" w:hanging="0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FIREWALL de Internet Mikrotik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o sistema operacional Mikrotik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 serviço DN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protocolos de rede TCP/IP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os roteamentos, redirecionamentos de TCP/IP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as regras de firewall (liberação e bloqueios de TCP/IP e portas de acesso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 xml:space="preserve">Configuração de liberação e bloqueios para acesso à sites; 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a taxa de Download e Upload para cada dispositivo e/ou computador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gráficos de utilização do serviço de internet, baseado em cada dispositiv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as regras para acesso externo aos servidores e ou serviços extern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riação e configuração de VPN para acesso extern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riação de usuários e senhas para gerenciamento do servidor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e scripts de backups diári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riação e configuração para endereços TCP/IP para novos acessos a rede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riação e configuração de regras para bloqueio e liberação de portas.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843" w:hanging="0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ESTAÇÕES de Trabalho – Windows XP, Windows 7 e Windows 10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erviços de manutenção continuada nas Estações de Trabalh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o sistema operacional Window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 xml:space="preserve">Configuração de drivers físicos (itens de hardware) do servidor 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todos os protocolos TPC/IP da rede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Troca de componentes danificados ou defeituos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Limpeza física, incluindo cooler e ventoinh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ealização de backups e restauração de arquivos e past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Licenciamento do sistema operacional, conforme licenç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todas as atualizações que forem disponibilizadas pel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Execução do processo de atualização dos sistemas conforme disponibilidade dos fornecedores do mesm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s de uso rotineiro (Microsoft Office, Libre Office, Leitor de PDF, Java, Internet Explorer, Google Chrome, Winrar, Corel Draw, Photoshop, Autocad, Mozilla Thunderbird, Simplus e demais programa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permissões locais para autenticação no Servidor de Domín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gresso e/ou remoção das estações de trabalho do Domínio do Servidor, quando necessár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Reconfiguração do perfil do usuário, quando o servidor de Domínio for reinstalad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dispositivos locais (impressoras, câmeras, scanner, impressora não fiscal, leitor código de barras entre outro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, importação e/ou exportação de contas de e-mail, catálogo de endereç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 serviço de segurança firewall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 de Antivíru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Certificados Digitais A1 e A3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 xml:space="preserve">Instalação, configuração, atualização e manutenção de programas específicos do setor: </w:t>
      </w:r>
    </w:p>
    <w:p>
      <w:pPr>
        <w:pStyle w:val="PargrafodaLista1"/>
        <w:numPr>
          <w:ilvl w:val="4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2552" w:hanging="992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ectividade Social – Caixa Federal;</w:t>
      </w:r>
    </w:p>
    <w:p>
      <w:pPr>
        <w:pStyle w:val="PargrafodaLista1"/>
        <w:numPr>
          <w:ilvl w:val="4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2552" w:hanging="992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EFIP / GRF – Caixa Federal.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843" w:hanging="0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Serviços de BACKUP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dispositivos de backup (Storage; HD, Usb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ões e/ou demais modificações nos agendamentos das tarefas diárias de backup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relatórios das tarefas de backups;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418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Serviços de REDE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Roteadore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protocolos de rede (TCP/IP, DNS, GATEWAY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bloqueios e liberação dos endereços de MAC ADDRES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a nomenclatura para as redes wireless (SSID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Atualização de firmwares dos equipamentos wireless conforme disponibilidade do fabricante.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418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Total de Equipamentos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ERVIDOR do Sistema de Gestão = 1 Unidade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ERVIDOR de Arquivos e Domínio = 1 Unidade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FIREWALL de Internet Mikrotik = 1 unidade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ESTAÇÕES de Trabalho = 26 unidades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WITCH = 2 Unidades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OTEADOR WIFI = 2 Unidades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843" w:hanging="0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</w:r>
    </w:p>
    <w:p>
      <w:pPr>
        <w:pStyle w:val="PargrafodaLista1"/>
        <w:numPr>
          <w:ilvl w:val="1"/>
          <w:numId w:val="2"/>
        </w:numPr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567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  <w:t>Secretaria da Saúde (Ubs Centro e Santo Antônio):</w:t>
      </w:r>
    </w:p>
    <w:p>
      <w:pPr>
        <w:pStyle w:val="PargrafodaLista1"/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SERVIDOR do Sistema e-SUS – Windows Server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o sistema operacional Windows Server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e drivers físicos (itens de hardware) do servidor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Licenciamento do sistema operacional, conforme licenç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todas as atualizações que forem disponibilizadas pel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todos os protocolos TPC/IP da rede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mapeamentos de unidades de rede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ões dos relatórios de erros do servidor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a ferramenta Windows Backup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riação e configuração das rotinas de backup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e liberação e bloqueio de portas e/ou programas no Firewall do Window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de ferramentas administrativas e demais recursos do servidor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Troca de componentes danificados ou defeituos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Limpeza física, incluindo cooler e ventoinh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, configuração e atualização periódica do sistema e-SUS - Atenção Primária, disponibilizado pelo Ministério da Saúde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o Controlador de Domín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para permissões de acesso para usuários do domín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e dispositivos externos (Storage) para soluções de Backups.</w:t>
      </w:r>
    </w:p>
    <w:p>
      <w:pPr>
        <w:pStyle w:val="PargrafodaLista1"/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ESTAÇÕES de Trabalho – Windows 7 e Windows 10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erviços de manutenção continuada nas Estações de Trabalh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o sistema operacional Window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 xml:space="preserve">Configuração de drivers físicos (itens de hardware) do servidor 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todos os protocolos TPC/IP da rede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Troca de componentes danificados ou defeituos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Limpeza física, incluindo cooler e ventoinh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ealização de backups e restauração de arquivos e past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Licenciamento do sistema operacional, conforme licenç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todas as atualizações que forem disponibilizadas pel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Execução do processo de atualização dos sistemas conforme disponibilidade dos fornecedores do mesm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s de uso rotineiro (Microsoft Office, Libre Office, Leitor de PDF, Java, Internet Explorer, Google Chrome, Winrar, Corel Draw, Photoshop, Autocad, Mozilla Thunderbird, Simplus e demais programa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permissões locais para autenticação no Servidor de Domín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gresso e/ou remoção das estações de trabalho do Domínio do Servidor, quando necessár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Reconfiguração do perfil do usuário, quando o servidor de Domínio for reinstalad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dispositivos locais (impressoras, câmeras, scanner, impressora não fiscal, leitor código de barras entre outro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, importação e/ou exportação de contas de e-mail, catálogo de endereç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 serviço de segurança firewall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 de Antivíru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Certificados Digitais A1 e A3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 xml:space="preserve">Instalação, configuração, atualização e manutenção de programas específicos do setor: </w:t>
      </w:r>
    </w:p>
    <w:p>
      <w:pPr>
        <w:pStyle w:val="PargrafodaLista1"/>
        <w:numPr>
          <w:ilvl w:val="4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2552" w:hanging="992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e-SUS Atenção Primária do Ministério da Saúde</w:t>
      </w:r>
    </w:p>
    <w:p>
      <w:pPr>
        <w:pStyle w:val="PargrafodaLista1"/>
        <w:numPr>
          <w:ilvl w:val="4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2552" w:hanging="992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artão SUS do Ministério da Saúde</w:t>
      </w:r>
    </w:p>
    <w:p>
      <w:pPr>
        <w:pStyle w:val="PargrafodaLista1"/>
        <w:numPr>
          <w:ilvl w:val="4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2552" w:hanging="992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NES - Cadastro Nacional de Estabelecimentos de Saúde</w:t>
      </w:r>
    </w:p>
    <w:p>
      <w:pPr>
        <w:pStyle w:val="PargrafodaLista1"/>
        <w:numPr>
          <w:ilvl w:val="4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2552" w:hanging="992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IA – Sistema de Informação Ambulatorial</w:t>
      </w:r>
    </w:p>
    <w:p>
      <w:pPr>
        <w:pStyle w:val="PargrafodaLista1"/>
        <w:numPr>
          <w:ilvl w:val="4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2552" w:hanging="992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BPA – Boletim de Produção Ambulatorial</w:t>
      </w:r>
    </w:p>
    <w:p>
      <w:pPr>
        <w:pStyle w:val="PargrafodaLista1"/>
        <w:numPr>
          <w:ilvl w:val="4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2552" w:hanging="992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I-PNI - Sistema de Informações do Programa Nacional de Imunizações</w:t>
      </w:r>
    </w:p>
    <w:p>
      <w:pPr>
        <w:pStyle w:val="PargrafodaLista1"/>
        <w:numPr>
          <w:ilvl w:val="4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2552" w:hanging="992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IGSS - Sistema Integrado de Gestão de Serviços de Saúde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2552" w:hanging="0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Serviços de BACKUP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dispositivos de backup (Storage; HD, Usb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ões e/ou demais modificações nos agendamentos das tarefas diárias de backup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relatórios das tarefas de backups;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418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Serviços de REDE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Roteadore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protocolos de rede (TCP/IP, DNS, GATEWAY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bloqueios e liberação dos endereços de MAC ADDRES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a nomenclatura para as redes wireless (SSID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Atualização de firmwares dos equipamentos wireless conforme disponibilidade do fabricante.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418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Total de Equipamentos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SERVIDOR do Sistema e-SUS = 1 Unidade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ESTAÇÕES de Trabalho = 29 unidades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WITCH = 2 unidades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OTEADOR WIFI = 3 unidades</w:t>
      </w:r>
    </w:p>
    <w:p>
      <w:pPr>
        <w:pStyle w:val="PargrafodaLista1"/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1"/>
          <w:numId w:val="2"/>
        </w:numPr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567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  <w:t>Secretaria da Educação:</w:t>
      </w:r>
    </w:p>
    <w:p>
      <w:pPr>
        <w:pStyle w:val="PargrafodaLista1"/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ESTAÇÕES de Trabalho – Windows 7 e Windows 10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erviços de manutenção continuada nas Estações de Trabalh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o sistema operacional Window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 xml:space="preserve">Configuração de drivers físicos (itens de hardware) do servidor 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todos os protocolos TPC/IP da rede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Troca de componentes danificados ou defeituos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Limpeza física, incluindo cooler e ventoinh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ealização de backups e restauração de arquivos e past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Licenciamento do sistema operacional, conforme licenç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todas as atualizações que forem disponibilizadas pel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Execução do processo de atualização dos sistemas conforme disponibilidade dos fornecedores do mesm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s de uso rotineiro (Microsoft Office, Libre Office, Leitor de PDF, Java, Internet Explorer, Google Chrome, Winrar, Corel Draw, Photoshop, Autocad, Mozilla Thunderbird, Simplus e demais programa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permissões locais para autenticação no Servidor de Domín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gresso e/ou remoção das estações de trabalho do Domínio do Servidor, quando necessár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Reconfiguração do perfil do usuário, quando o servidor de Domínio for reinstalad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dispositivos locais (impressoras, câmeras, scanner, impressora não fiscal, leitor código de barras entre outro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, importação e/ou exportação de contas de e-mail, catálogo de endereç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 serviço de segurança firewall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 de Antivíru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Certificados Digitais A1 e A3;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843" w:hanging="0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843" w:hanging="0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Serviços de REDE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Roteadore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protocolos de rede (TCP/IP, DNS, GATEWAY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bloqueios e liberação dos endereços de MAC ADDRES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a nomenclatura para as redes wireless (SSID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Atualização de firmwares dos equipamentos wireless conforme disponibilidade do fabricante.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418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Total de Equipamentos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ESTAÇÕES de Trabalho = 06 unidades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WTICH = 1 unidade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OTEADOR WIFI = 1 unidade</w:t>
      </w:r>
    </w:p>
    <w:p>
      <w:pPr>
        <w:pStyle w:val="PargrafodaLista1"/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</w:r>
    </w:p>
    <w:p>
      <w:pPr>
        <w:pStyle w:val="PargrafodaLista1"/>
        <w:numPr>
          <w:ilvl w:val="1"/>
          <w:numId w:val="2"/>
        </w:numPr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567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  <w:t>Secretaria de Agricultura e Meio Ambiente:</w:t>
      </w:r>
    </w:p>
    <w:p>
      <w:pPr>
        <w:pStyle w:val="PargrafodaLista1"/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ESTAÇÕES de Trabalho – Windows 7 e Windows 10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erviços de manutenção continuada nas Estações de Trabalh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o sistema operacional Window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 xml:space="preserve">Configuração de drivers físicos (itens de hardware) do servidor 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todos os protocolos TPC/IP da rede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Troca de componentes danificados ou defeituos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Limpeza física, incluindo cooler e ventoinh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ealização de backups e restauração de arquivos e past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Licenciamento do sistema operacional, conforme licenç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todas as atualizações que forem disponibilizadas pel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Execução do processo de atualização dos sistemas conforme disponibilidade dos fornecedores do mesm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s de uso rotineiro (Microsoft Office, Libre Office, Leitor de PDF, Java, Internet Explorer, Google Chrome, Winrar, Corel Draw, Photoshop, Autocad, Mozilla Thunderbird, Simplus e demais programa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permissões locais para autenticação no Servidor de Domín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gresso e/ou remoção das estações de trabalho do Domínio do Servidor, quando necessár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Reconfiguração do perfil do usuário, quando o servidor de Domínio for reinstalad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dispositivos locais (impressoras, câmeras, scanner, impressora não fiscal, leitor código de barras entre outro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, importação e/ou exportação de contas de e-mail, catálogo de endereç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 serviço de segurança firewall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 de Antivíru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Certificados Digitais A1 e A3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 xml:space="preserve">Instalação, configuração, atualização e manutenção de programas específicos do setor: </w:t>
      </w:r>
    </w:p>
    <w:p>
      <w:pPr>
        <w:pStyle w:val="PargrafodaLista1"/>
        <w:numPr>
          <w:ilvl w:val="4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2552" w:hanging="992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itagro - Receita Estadual - Sefaz-RS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2552" w:hanging="0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Serviços de REDE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Roteadore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protocolos de rede (TCP/IP, DNS, GATEWAY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bloqueios e liberação dos endereços de MAC ADDRES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a nomenclatura para as redes wireless (SSID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Atualização de firmwares dos equipamentos wireless conforme disponibilidade do fabricante.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418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Total de Equipamentos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ESTAÇÕES de Trabalho = 05 unidades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OTEADOR WIFI = 1 unidade</w:t>
      </w:r>
    </w:p>
    <w:p>
      <w:pPr>
        <w:pStyle w:val="PargrafodaLista1"/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</w:r>
    </w:p>
    <w:p>
      <w:pPr>
        <w:pStyle w:val="PargrafodaLista1"/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</w:r>
    </w:p>
    <w:p>
      <w:pPr>
        <w:pStyle w:val="PargrafodaLista1"/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</w:r>
    </w:p>
    <w:p>
      <w:pPr>
        <w:pStyle w:val="PargrafodaLista1"/>
        <w:numPr>
          <w:ilvl w:val="1"/>
          <w:numId w:val="2"/>
        </w:numPr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567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  <w:t>Secretaria de Obras, Viação e Trânsito:</w:t>
      </w:r>
    </w:p>
    <w:p>
      <w:pPr>
        <w:pStyle w:val="PargrafodaLista1"/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ESTAÇÕES de Trabalho – Windows 7 e Windows 10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erviços de manutenção continuada nas Estações de Trabalh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o sistema operacional Window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 xml:space="preserve">Configuração de drivers físicos (itens de hardware) do servidor 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todos os protocolos TPC/IP da rede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Troca de componentes danificados ou defeituos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Limpeza física, incluindo cooler e ventoinh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ealização de backups e restauração de arquivos e past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Licenciamento do sistema operacional, conforme licenç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todas as atualizações que forem disponibilizadas pel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Execução do processo de atualização dos sistemas conforme disponibilidade dos fornecedores do mesm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s de uso rotineiro (Microsoft Office, Libre Office, Leitor de PDF, Java, Internet Explorer, Google Chrome, Winrar, Corel Draw, Photoshop, Autocad, Mozilla Thunderbird, Simplus e demais programa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permissões locais para autenticação no Servidor de Domín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gresso e/ou remoção das estações de trabalho do Domínio do Servidor, quando necessár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Reconfiguração do perfil do usuário, quando o servidor de Domínio for reinstalad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dispositivos locais (impressoras, câmeras, scanner, impressora não fiscal, leitor código de barras entre outro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, importação e/ou exportação de contas de e-mail, catálogo de endereç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 serviço de segurança firewall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 de Antivíru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Certificados Digitais A1 e A3;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2552" w:hanging="0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Serviços de REDE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Roteadore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protocolos de rede (TCP/IP, DNS, GATEWAY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bloqueios e liberação dos endereços de MAC ADDRES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a nomenclatura para as redes wireless (SSID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Atualização de firmwares dos equipamentos wireless conforme disponibilidade do fabricante.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418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Total de Equipamentos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ESTAÇÕES de Trabalho = 02 unidades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OTEADOR WIFI = 1 unidade</w:t>
      </w:r>
    </w:p>
    <w:p>
      <w:pPr>
        <w:pStyle w:val="PargrafodaLista1"/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</w:r>
    </w:p>
    <w:p>
      <w:pPr>
        <w:pStyle w:val="PargrafodaLista1"/>
        <w:numPr>
          <w:ilvl w:val="1"/>
          <w:numId w:val="2"/>
        </w:numPr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567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  <w:t>Secretaria da Assistência Social/CRAS:</w:t>
      </w:r>
    </w:p>
    <w:p>
      <w:pPr>
        <w:pStyle w:val="PargrafodaLista1"/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ESTAÇÃO de Trabalho – Windows 7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erviços de manutenção continuada nas Estações de Trabalh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o sistema operacional Window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 xml:space="preserve">Configuração de drivers físicos (itens de hardware) do servidor 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todos os protocolos TPC/IP da rede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Troca de componentes danificados ou defeituos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Limpeza física, incluindo cooler e ventoinh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ealização de backups e restauração de arquivos e past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Licenciamento do sistema operacional, conforme licenç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todas as atualizações que forem disponibilizadas pel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Execução do processo de atualização dos sistemas conforme disponibilidade dos fornecedores do mesm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s de uso rotineiro (Microsoft Office, Libre Office, Leitor de PDF, Java, Internet Explorer, Google Chrome, Winrar, Corel Draw, Photoshop, Autocad, Mozilla Thunderbird, Simplus e demais programa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permissões locais para autenticação no Servidor de Domín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gresso e/ou remoção das estações de trabalho do Domínio do Servidor, quando necessár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Reconfiguração do perfil do usuário, quando o servidor de Domínio for reinstalad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dispositivos locais (impressoras, câmeras, scanner, impressora não fiscal, leitor código de barras entre outro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, importação e/ou exportação de contas de e-mail, catálogo de endereç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 serviço de segurança firewall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 de Antivíru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Certificados Digitais A1 e A3;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843" w:hanging="0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Serviços de REDE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Roteadore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protocolos de rede (TCP/IP, DNS, GATEWAY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bloqueios e liberação dos endereços de MAC ADDRES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a nomenclatura para as redes wireless (SSID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Atualização de firmwares dos equipamentos wireless conforme disponibilidade do fabricante.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418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Total de Equipamentos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ESTAÇÕES de Trabalho = 08 unidade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OTEADOR WIFI = 01 unidade</w:t>
      </w:r>
    </w:p>
    <w:p>
      <w:pPr>
        <w:pStyle w:val="PargrafodaLista1"/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</w:r>
    </w:p>
    <w:p>
      <w:pPr>
        <w:pStyle w:val="PargrafodaLista1"/>
        <w:numPr>
          <w:ilvl w:val="1"/>
          <w:numId w:val="2"/>
        </w:numPr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567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  <w:t>Conselho Tutelar</w:t>
      </w:r>
    </w:p>
    <w:p>
      <w:pPr>
        <w:pStyle w:val="PargrafodaLista1"/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ESTAÇÕES de Trabalho – Windows 7 e Windows 10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erviços de manutenção continuada nas Estações de Trabalh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o sistema operacional Window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 xml:space="preserve">Configuração de drivers físicos (itens de hardware) do servidor 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todos os protocolos TPC/IP da rede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Troca de componentes danificados ou defeituos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Limpeza física, incluindo cooler e ventoinh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ealização de backups e restauração de arquivos e past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Licenciamento do sistema operacional, conforme licenç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todas as atualizações que forem disponibilizadas pel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Execução do processo de atualização dos sistemas conforme disponibilidade dos fornecedores do mesm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s de uso rotineiro (Microsoft Office, Libre Office, Leitor de PDF, Java, Internet Explorer, Google Chrome, Winrar, Corel Draw, Photoshop, Autocad, Mozilla Thunderbird, Simplus e demais programa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permissões locais para autenticação no Servidor de Domín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gresso e/ou remoção das estações de trabalho do Domínio do Servidor, quando necessár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Reconfiguração do perfil do usuário, quando o servidor de Domínio for reinstalad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dispositivos locais (impressoras, câmeras, scanner, impressora não fiscal, leitor código de barras entre outro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, importação e/ou exportação de contas de e-mail, catálogo de endereç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 serviço de segurança firewall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 de Antivíru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Certificados Digitais A1 e A3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 xml:space="preserve">Instalação, configuração, atualização e manutenção de programas específicos do setor: </w:t>
      </w:r>
    </w:p>
    <w:p>
      <w:pPr>
        <w:pStyle w:val="PargrafodaLista1"/>
        <w:numPr>
          <w:ilvl w:val="4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2552" w:hanging="992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 xml:space="preserve">Cadúnico - Cadastro Único do Ministério da Cidadania 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2552" w:hanging="0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Serviços de REDE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Roteadore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protocolos de rede (TCP/IP, DNS, GATEWAY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bloqueios e liberação dos endereços de MAC ADDRES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a nomenclatura para as redes wireless (SSID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Atualização de firmwares dos equipamentos wireless conforme disponibilidade do fabricante.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418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Total de Equipamentos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ESTAÇÕES de Trabalho = 01 unidade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OTEADOR WIFI = 01 unidade</w:t>
      </w:r>
    </w:p>
    <w:p>
      <w:pPr>
        <w:pStyle w:val="PargrafodaLista1"/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</w:r>
    </w:p>
    <w:p>
      <w:pPr>
        <w:pStyle w:val="PargrafodaLista1"/>
        <w:numPr>
          <w:ilvl w:val="1"/>
          <w:numId w:val="2"/>
        </w:numPr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567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  <w:t>Escola Municipal Ireno Bohn:</w:t>
      </w:r>
    </w:p>
    <w:p>
      <w:pPr>
        <w:pStyle w:val="PargrafodaLista1"/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ESTAÇÕES de Trabalho – Windows 7 e Windows 10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erviços de manutenção continuada nas Estações de Trabalh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o sistema operacional Window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 xml:space="preserve">Configuração de drivers físicos (itens de hardware) do servidor 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todos os protocolos TPC/IP da rede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Troca de componentes danificados ou defeituos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Limpeza física, incluindo cooler e ventoinh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ealização de backups e restauração de arquivos e past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Licenciamento do sistema operacional, conforme licenç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todas as atualizações que forem disponibilizadas pel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Execução do processo de atualização dos sistemas conforme disponibilidade dos fornecedores do mesm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s de uso rotineiro (Microsoft Office, Libre Office, Leitor de PDF, Java, Internet Explorer, Google Chrome, Winrar, Corel Draw, Photoshop, Autocad, Mozilla Thunderbird e demais programa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permissões locais para autenticação no Servidor de Domín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gresso e/ou remoção das estações de trabalho do Domínio do Servidor, quando necessár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Reconfiguração do perfil do usuário, quando o servidor de Domínio for reinstalad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dispositivos locais (impressoras, câmeras, scanner, impressora não fiscal, leitor código de barras entre outro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, importação e/ou exportação de contas de e-mail, catálogo de endereç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 serviço de segurança firewall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 de Antivíru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Certificados Digitais A1 e A3;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843" w:hanging="0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Estações do LABORATÓRIO de Informática – Windows 7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erviços de manutenção continuada nas Estações do Laboratór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o sistema operacional Window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 xml:space="preserve">Configuração de drivers físicos (itens de hardware) do servidor 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todos os protocolos TPC/IP da rede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Troca de componentes danificados ou defeituos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Limpeza física, incluindo cooler e ventoinh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ealização de backups e restauração de arquivos e past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Licenciamento do sistema operacional, conforme licenç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todas as atualizações que forem disponibilizadas pel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s de uso nas aulas (Microsoft Office, Libre Office, Leitor de PDF,  Internet Explorer, Google Chrome, Winrar e demais programa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dispositivos locais (impressoras, câmeras, scanner entre outro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 serviço de segurança firewall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 de Antivírus;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418" w:hanging="0"/>
        <w:jc w:val="both"/>
        <w:rPr>
          <w:rFonts w:ascii="Roboto Condensed;Times New Roman" w:hAnsi="Roboto Condensed;Times New Roman" w:cs="Arial"/>
          <w:bCs/>
          <w:color w:val="FF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FF0000"/>
          <w:sz w:val="22"/>
          <w:szCs w:val="22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Serviços de REDE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Roteadore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protocolos de rede (TCP/IP, DNS, GATEWAY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bloqueios e liberação dos endereços de MAC ADDRES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a nomenclatura para as redes wireless (SSID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Atualização de firmwares dos equipamentos wireless conforme disponibilidade do fabricante.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418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Total de Equipamentos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ESTAÇÕES de Trabalho = 4 unidades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WITCH = 01 unidade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OTEADOR WIFI = 01 unidade</w:t>
      </w:r>
    </w:p>
    <w:p>
      <w:pPr>
        <w:pStyle w:val="PargrafodaLista1"/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</w:r>
    </w:p>
    <w:p>
      <w:pPr>
        <w:pStyle w:val="PargrafodaLista1"/>
        <w:numPr>
          <w:ilvl w:val="1"/>
          <w:numId w:val="2"/>
        </w:numPr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567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  <w:t>Escola Municipal Vó Olga:</w:t>
      </w:r>
    </w:p>
    <w:p>
      <w:pPr>
        <w:pStyle w:val="PargrafodaLista1"/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ESTAÇÕES de Trabalho – Windows 7 e Windows 10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erviços de manutenção continuada nas Estações de Trabalh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o sistema operacional Window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 xml:space="preserve">Configuração de drivers físicos (itens de hardware) do servidor 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todos os protocolos TPC/IP da rede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Troca de componentes danificados ou defeituos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Limpeza física, incluindo cooler e ventoinh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ealização de backups e restauração de arquivos e past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Licenciamento do sistema operacional, conforme licenç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todas as atualizações que forem disponibilizadas pel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Execução do processo de atualização dos sistemas conforme disponibilidade dos fornecedores do mesm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s de uso rotineiro (Microsoft Office, Libre Office, Leitor de PDF, Java, Internet Explorer, Google Chrome, Winrar, Corel Draw, Photoshop, Autocad, Mozilla Thunderbird e demais programa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dispositivos locais (impressoras, câmeras, scanner, impressora não fiscal, leitor código de barras entre outro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, importação e/ou exportação de contas de e-mail, catálogo de endereç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 serviço de segurança firewall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 de Antivíru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Certificados Digitais A1 e A3;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843" w:hanging="0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Estações do LABORATÓRIO de Informática – Windows 7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erviços de manutenção continuada nas Estações do Laboratór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o sistema operacional Window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 xml:space="preserve">Configuração de drivers físicos (itens de hardware) do servidor 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todos os protocolos TPC/IP da rede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Troca de componentes danificados ou defeituos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Limpeza física, incluindo cooler e ventoinh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ealização de backups e restauração de arquivos e past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Licenciamento do sistema operacional, conforme licenç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todas as atualizações que forem disponibilizadas pel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s de uso nas aulas (Microsoft Office, Libre Office, Leitor de PDF,  Internet Explorer, Google Chrome, Winrar e demais programa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dispositivos locais (impressoras, câmeras, scanner entre outro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 serviço de segurança firewall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 de Antivírus;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843" w:hanging="0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Serviços de REDE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Roteadore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protocolos de rede (TCP/IP, DNS, GATEWAY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bloqueios e liberação dos endereços de MAC ADDRES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a nomenclatura para as redes wireless (SSID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Atualização de firmwares dos equipamentos wireless conforme disponibilidade do fabricante.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418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418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Total de Equipamentos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ESTAÇÕES de Trabalho = 6 unidades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WITCH = 01 unidade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OTEADOR WIFI = 02 unidades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418" w:hanging="0"/>
        <w:jc w:val="both"/>
        <w:rPr>
          <w:rFonts w:ascii="Roboto Condensed;Times New Roman" w:hAnsi="Roboto Condensed;Times New Roman" w:cs="Arial"/>
          <w:bCs/>
          <w:color w:val="FF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FF0000"/>
          <w:sz w:val="22"/>
          <w:szCs w:val="22"/>
        </w:rPr>
      </w:r>
    </w:p>
    <w:p>
      <w:pPr>
        <w:pStyle w:val="PargrafodaLista1"/>
        <w:numPr>
          <w:ilvl w:val="1"/>
          <w:numId w:val="2"/>
        </w:numPr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567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  <w:t>Escola Municipal Santo Antônio de Pádua:</w:t>
      </w:r>
    </w:p>
    <w:p>
      <w:pPr>
        <w:pStyle w:val="PargrafodaLista1"/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ESTAÇÕES de Trabalho – Windows 7 e Windows 10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erviços de manutenção continuada nas Estações de Trabalh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o sistema operacional Window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 xml:space="preserve">Configuração de drivers físicos (itens de hardware) do servidor 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todos os protocolos TPC/IP da rede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Troca de componentes danificados ou defeituos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Limpeza física, incluindo cooler e ventoinh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ealização de backups e restauração de arquivos e past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Licenciamento do sistema operacional, conforme licenç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todas as atualizações que forem disponibilizadas pel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Execução do processo de atualização dos sistemas conforme disponibilidade dos fornecedores do mesm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s de uso rotineiro (Microsoft Office, Libre Office, Leitor de PDF, Java, Internet Explorer, Google Chrome, Winrar, Corel Draw, Photoshop, Autocad, Mozilla Thunderbird e demais programa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dispositivos locais (impressoras, câmeras, scanner, impressora não fiscal, leitor código de barras entre outro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, importação e/ou exportação de contas de e-mail, catálogo de endereç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 serviço de segurança firewall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 de Antivíru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Certificados Digitais A1 e A3;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843" w:hanging="0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Estações do LABORATÓRIO de Informática – Windows 7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erviços de manutenção continuada nas Estações do Laboratór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o sistema operacional Window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 xml:space="preserve">Configuração de drivers físicos (itens de hardware) do servidor 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todos os protocolos TPC/IP da rede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Troca de componentes danificados ou defeituos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Limpeza física, incluindo cooler e ventoinh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ealização de backups e restauração de arquivos e past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Licenciamento do sistema operacional, conforme licenç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todas as atualizações que forem disponibilizadas pel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s de uso nas aulas (Microsoft Office, Libre Office, Leitor de PDF,  Internet Explorer, Google Chrome, Winrar e demais programa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dispositivos locais (impressoras, câmeras, scanner entre outro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 serviço de segurança firewall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 de Antivírus;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0" w:hanging="0"/>
        <w:jc w:val="both"/>
        <w:rPr>
          <w:rFonts w:ascii="Roboto Condensed;Times New Roman" w:hAnsi="Roboto Condensed;Times New Roman" w:cs="Arial"/>
          <w:bCs/>
          <w:color w:val="FF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FF0000"/>
          <w:sz w:val="22"/>
          <w:szCs w:val="22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Serviços de REDE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Roteadore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protocolos de rede (TCP/IP, DNS, GATEWAY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bloqueios e liberação dos endereços de MAC ADDRES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a nomenclatura para as redes wireless (SSID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Atualização de firmwares dos equipamentos wireless conforme disponibilidade do fabricante.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418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Total de Equipamentos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ESTAÇÕES de Trabalho = 20 unidades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WITCH = 01 unidade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OTEADOR WIFI = 01 unidade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0" w:hanging="0"/>
        <w:jc w:val="both"/>
        <w:rPr>
          <w:rFonts w:ascii="Roboto Condensed;Times New Roman" w:hAnsi="Roboto Condensed;Times New Roman" w:cs="Arial"/>
          <w:bCs/>
          <w:color w:val="FF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FF0000"/>
          <w:sz w:val="22"/>
          <w:szCs w:val="22"/>
        </w:rPr>
      </w:r>
    </w:p>
    <w:p>
      <w:pPr>
        <w:pStyle w:val="PargrafodaLista1"/>
        <w:numPr>
          <w:ilvl w:val="1"/>
          <w:numId w:val="2"/>
        </w:numPr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567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  <w:t>Biblioteca Pública Municipal:</w:t>
      </w:r>
    </w:p>
    <w:p>
      <w:pPr>
        <w:pStyle w:val="PargrafodaLista1"/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ESTAÇÕES de Trabalho – Windows 7 e Windows 10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Serviços de manutenção continuada nas Estações de Trabalh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o sistema operacional Window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 xml:space="preserve">Configuração de drivers físicos (itens de hardware) do servidor 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todos os protocolos TPC/IP da rede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Troca de componentes danificados ou defeituos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Limpeza física, incluindo cooler e ventoinh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ealização de backups e restauração de arquivos e pasta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Licenciamento do sistema operacional, conforme licenç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todas as atualizações que forem disponibilizadas pela Microsoft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Execução do processo de atualização dos sistemas conforme disponibilidade dos fornecedores do mesm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s de uso rotineiro (Microsoft Office, Libre Office, Leitor de PDF, Java, Internet Explorer, Google Chrome, Winrar, Corel Draw, Photoshop, Autocad, Mozilla Thunderbird e demais programa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permissões locais para autenticação no Servidor de Domín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gresso e/ou remoção das estações de trabalho do Domínio do Servidor, quando necessári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Reconfiguração do perfil do usuário, quando o servidor de Domínio for reinstalado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 de dispositivos locais (impressoras, câmeras, scanner, impressora não fiscal, leitor código de barras entre outros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Configuração, importação e/ou exportação de contas de e-mail, catálogo de endereço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 serviço de segurança firewall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programa de Antivíru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56" w:hanging="879"/>
        <w:jc w:val="both"/>
        <w:rPr/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Certificados Digitais A1 e A3;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843" w:hanging="0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Serviços de REDE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Instalação e configuração de Roteadore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protocolos de rede (TCP/IP, DNS, GATEWAY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os bloqueios e liberação dos endereços de MAC ADDRESS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Configuração da nomenclatura para as redes wireless (SSID);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843" w:hanging="765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Atualização de firmwares dos equipamentos wireless conforme disponibilidade do fabricante.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1418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Total de Equipamentos: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28" w:hanging="851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ESTAÇÕES de Trabalho = 04 unidades</w:t>
      </w:r>
    </w:p>
    <w:p>
      <w:pPr>
        <w:pStyle w:val="PargrafodaLista1"/>
        <w:numPr>
          <w:ilvl w:val="3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928" w:hanging="851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  <w:t>ROTEADOR WIFI = 01 unidade</w:t>
      </w:r>
    </w:p>
    <w:p>
      <w:pPr>
        <w:pStyle w:val="PargrafodaLista1"/>
        <w:tabs>
          <w:tab w:val="clear" w:pos="708"/>
          <w:tab w:val="left" w:pos="-709" w:leader="none"/>
        </w:tabs>
        <w:autoSpaceDE w:val="false"/>
        <w:spacing w:lineRule="auto" w:line="276"/>
        <w:ind w:left="792" w:hanging="0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</w:rPr>
      </w:r>
    </w:p>
    <w:p>
      <w:pPr>
        <w:pStyle w:val="PargrafodaLista1"/>
        <w:numPr>
          <w:ilvl w:val="1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jc w:val="both"/>
        <w:rPr>
          <w:rFonts w:ascii="Roboto Condensed;Times New Roman" w:hAnsi="Roboto Condensed;Times New Roman" w:cs="Arial"/>
          <w:bCs/>
          <w:color w:val="000000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  <w:t>IMPORTANTE: A quantidade de equipamentos poderá ser alterada com novas aquisições e/ou baixa de equipamentos antigos.</w:t>
      </w:r>
    </w:p>
    <w:p>
      <w:pPr>
        <w:pStyle w:val="PargrafodaLista1"/>
        <w:tabs>
          <w:tab w:val="clear" w:pos="708"/>
          <w:tab w:val="left" w:pos="-709" w:leader="none"/>
          <w:tab w:val="left" w:pos="1134" w:leader="none"/>
        </w:tabs>
        <w:autoSpaceDE w:val="false"/>
        <w:spacing w:lineRule="auto" w:line="276"/>
        <w:ind w:left="924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  <w:u w:val="single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  <w:u w:val="single"/>
        </w:rPr>
      </w:r>
    </w:p>
    <w:p>
      <w:pPr>
        <w:pStyle w:val="PargrafodaLista1"/>
        <w:numPr>
          <w:ilvl w:val="0"/>
          <w:numId w:val="2"/>
        </w:numPr>
        <w:autoSpaceDE w:val="false"/>
        <w:spacing w:lineRule="auto" w:line="276"/>
        <w:jc w:val="both"/>
        <w:rPr>
          <w:rFonts w:ascii="Roboto Condensed;Times New Roman" w:hAnsi="Roboto Condensed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/>
          <w:bCs/>
          <w:color w:val="000000"/>
          <w:sz w:val="22"/>
          <w:szCs w:val="22"/>
        </w:rPr>
        <w:t>Requisitos para prestação dos serviços:</w:t>
      </w:r>
    </w:p>
    <w:p>
      <w:pPr>
        <w:pStyle w:val="PargrafodaLista1"/>
        <w:autoSpaceDE w:val="false"/>
        <w:spacing w:lineRule="auto" w:line="276"/>
        <w:ind w:left="360" w:hanging="0"/>
        <w:jc w:val="both"/>
        <w:rPr>
          <w:rFonts w:ascii="Roboto Condensed;Times New Roman" w:hAnsi="Roboto Condensed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/>
          <w:bCs/>
          <w:color w:val="000000"/>
          <w:sz w:val="22"/>
          <w:szCs w:val="22"/>
        </w:rPr>
      </w:r>
    </w:p>
    <w:p>
      <w:pPr>
        <w:pStyle w:val="PargrafodaLista1"/>
        <w:numPr>
          <w:ilvl w:val="1"/>
          <w:numId w:val="2"/>
        </w:numPr>
        <w:autoSpaceDE w:val="false"/>
        <w:spacing w:lineRule="auto" w:line="276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A contratada deverá seguir as instruções, recomendações e orientações dos responsáveis pelas Secretarias e/ou Departamentos que operacionalizam os equipamentos para execução dos serviços;</w:t>
      </w:r>
    </w:p>
    <w:p>
      <w:pPr>
        <w:pStyle w:val="PargrafodaLista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 xml:space="preserve">A contratada deve possuir em suas instalações laboratório de hardware e estrutura para recebimento de chamados via telefone, e-mail e possuir sistema de gerenciamento de chamados informatizado (helpdesk). </w:t>
      </w:r>
    </w:p>
    <w:p>
      <w:pPr>
        <w:pStyle w:val="PargrafodaLista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1"/>
          <w:numId w:val="2"/>
        </w:numPr>
        <w:autoSpaceDE w:val="false"/>
        <w:spacing w:lineRule="auto" w:line="276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O helpdesk deverá permitir a abertura, acompanhamento e fechamento de chamados. O sistema deverá possuir interface padrão web e controle de acesso para usuários indicados pela prefeitura municipal. Nas aberturas e fechamentos, deverá enviar por e-mail notificação para o responsável pela abertura do chamado e para a o gestor do contrato.</w:t>
      </w:r>
    </w:p>
    <w:p>
      <w:pPr>
        <w:pStyle w:val="PargrafodaLista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1"/>
          <w:numId w:val="2"/>
        </w:numPr>
        <w:autoSpaceDE w:val="false"/>
        <w:spacing w:lineRule="auto" w:line="276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A equipe de atendimento da contratada deverá ser composta por no mínimo 2 técnicos, tendo em vista que poderão ser abertos chamados simultaneamente nas secretarias. Deverá ser fornecida uma lista dos técnicos que atenderão a Prefeitura Municipal, contendo nome, cpf e rg dos mesmos. Em caso de substituição da  equipe, a Prefeitura deverá ser comunicada com antecedência de 24 horas. Todos deverão utilizar crachá para identificação durante os atendimentos.</w:t>
      </w:r>
    </w:p>
    <w:p>
      <w:pPr>
        <w:pStyle w:val="PargrafodaLista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1"/>
          <w:numId w:val="2"/>
        </w:numPr>
        <w:autoSpaceDE w:val="false"/>
        <w:spacing w:lineRule="auto" w:line="276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A contratada deverá bloquear todos os computadores com acessos administrativos, sendo assim os usuários ficarão com acesso restrito a apenas utilização do terminal, sendo que toda e qualquer necessidade de alteração, instalação e modificação no terminal deverá ser feita através de chamado técnico. A prefeitura municipal poderá eventualmente solicitar a liberação total de algum computador em caso de necessidade.</w:t>
      </w:r>
    </w:p>
    <w:p>
      <w:pPr>
        <w:pStyle w:val="PargrafodaLista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Em caso necessidade de formatação, reinstalação, ou substituição de peças, os equipamentos poderão ser encaminhados para a sede da contratada, sendo que o técnico responsável pelo atendimento do chamado deverá identificar o problema e informar para o setor competente.</w:t>
      </w:r>
    </w:p>
    <w:p>
      <w:pPr>
        <w:pStyle w:val="PargrafodaLista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Havendo a necessidade de compra de itens ou peças para conserto de equipamento, o técnico responsável pelo atendimento deverá preencher relatório técnico descrevendo o problema e discriminando os itens necessários e informar o setor competente, que fará o encaminhamento ao setor de compras.</w:t>
      </w:r>
    </w:p>
    <w:p>
      <w:pPr>
        <w:pStyle w:val="PargrafodaLista1"/>
        <w:autoSpaceDE w:val="false"/>
        <w:spacing w:lineRule="auto" w:line="276"/>
        <w:ind w:left="0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Roboto Condensed;Times New Roman" w:hAnsi="Roboto Condensed;Times New Roman"/>
          <w:b/>
          <w:bCs/>
          <w:color w:val="000000"/>
          <w:sz w:val="22"/>
          <w:szCs w:val="22"/>
        </w:rPr>
        <w:t>Requisitos de manutenção dos serviços:</w:t>
      </w:r>
    </w:p>
    <w:p>
      <w:pPr>
        <w:pStyle w:val="PargrafodaLista1"/>
        <w:autoSpaceDE w:val="false"/>
        <w:spacing w:lineRule="auto" w:line="276"/>
        <w:ind w:left="360" w:hanging="0"/>
        <w:jc w:val="both"/>
        <w:rPr>
          <w:rFonts w:ascii="Roboto Condensed;Times New Roman" w:hAnsi="Roboto Condensed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/>
          <w:bCs/>
          <w:color w:val="000000"/>
          <w:sz w:val="22"/>
          <w:szCs w:val="22"/>
        </w:rPr>
      </w:r>
    </w:p>
    <w:p>
      <w:pPr>
        <w:pStyle w:val="PargrafodaLista1"/>
        <w:numPr>
          <w:ilvl w:val="1"/>
          <w:numId w:val="2"/>
        </w:numPr>
        <w:autoSpaceDE w:val="false"/>
        <w:spacing w:lineRule="auto" w:line="276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Apresentar durante a vigência do contrato, se solicitado, documentos que comprovem estrar cumprindo a legislação em vigor quanto as obrigações assumidas, em especial, encargos sociais, trabalhistas, previdenciárias, tributárias, fiscais e comerciais.</w:t>
      </w:r>
    </w:p>
    <w:p>
      <w:pPr>
        <w:pStyle w:val="PargrafodaLista1"/>
        <w:autoSpaceDE w:val="false"/>
        <w:spacing w:lineRule="auto" w:line="276"/>
        <w:ind w:left="792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1"/>
          <w:numId w:val="2"/>
        </w:numPr>
        <w:autoSpaceDE w:val="false"/>
        <w:spacing w:lineRule="auto" w:line="276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color w:val="000000"/>
          <w:sz w:val="22"/>
          <w:szCs w:val="22"/>
        </w:rPr>
        <w:t>O serviço de suporte poderá ser solicitado para resolução de problemas ou esclarecimento de dúvidas. Os funcionários da contratada deverão conhecer as características dos serviços de comunicação disponibilizados, estando aptos a dar as informações básicas sobre os serviços deste</w:t>
      </w: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.</w:t>
      </w:r>
    </w:p>
    <w:p>
      <w:pPr>
        <w:pStyle w:val="PargrafodaLista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 xml:space="preserve">Para abertura de chamados, a contratada deverá disponibilizar página na internet (helpdesk), e-mail e número de telefone para atendimento em horário comercial e ainda número de telefone para atendimento emergencial. </w:t>
      </w:r>
    </w:p>
    <w:p>
      <w:pPr>
        <w:pStyle w:val="PargrafodaLista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1"/>
          <w:numId w:val="2"/>
        </w:numPr>
        <w:autoSpaceDE w:val="false"/>
        <w:spacing w:lineRule="auto" w:line="276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color w:val="000000"/>
          <w:sz w:val="22"/>
          <w:szCs w:val="22"/>
        </w:rPr>
        <w:t>Tempo de atendimento dos chamados:</w:t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4h (quatro horas) para atendimento de chamados emergenciais em servidores;</w:t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12h (doze horas) para atendimento de chamados emergenciais em terminais;</w:t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48h (quarenta e oito horas) para atendimento de chamados não emergenciais;</w:t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Devem ser considerados apenas dias úteis;</w:t>
      </w:r>
    </w:p>
    <w:p>
      <w:pPr>
        <w:pStyle w:val="PargrafodaLista1"/>
        <w:numPr>
          <w:ilvl w:val="2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/>
        <w:ind w:left="1418" w:hanging="698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O tempo de reparo dependerá do diagnóstico dos chamados.</w:t>
      </w:r>
    </w:p>
    <w:p>
      <w:pPr>
        <w:pStyle w:val="PargrafodaLista1"/>
        <w:autoSpaceDE w:val="false"/>
        <w:spacing w:lineRule="auto" w:line="276"/>
        <w:ind w:left="0" w:hanging="0"/>
        <w:jc w:val="both"/>
        <w:rPr>
          <w:rFonts w:ascii="Roboto Condensed;Times New Roman" w:hAnsi="Roboto Condensed;Times New Roman" w:cs="Arial"/>
          <w:bCs/>
          <w:color w:val="000000"/>
          <w:sz w:val="22"/>
          <w:szCs w:val="22"/>
        </w:rPr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</w:r>
    </w:p>
    <w:p>
      <w:pPr>
        <w:pStyle w:val="PargrafodaLista1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Arial" w:ascii="Roboto Condensed;Times New Roman" w:hAnsi="Roboto Condensed;Times New Roman"/>
          <w:bCs/>
          <w:color w:val="000000"/>
          <w:sz w:val="22"/>
          <w:szCs w:val="22"/>
        </w:rPr>
        <w:t>Serão realizadas reuniões trimestrais, em data agendada, para avaliação dos serviços prestados. Serão avaliadas a reincidência de problemas, usuários e equipamentos críticos, tempo de atendimento e resposta, etc. As avaliações respaldarão ações para garantia da conformidade dos serviços.</w:t>
      </w:r>
    </w:p>
    <w:sectPr>
      <w:type w:val="nextPage"/>
      <w:pgSz w:w="12240" w:h="15840"/>
      <w:pgMar w:left="1871" w:right="1191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Roboto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grafodaLista2">
    <w:name w:val="Parágrafo da Lista2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43:00Z</dcterms:created>
  <dc:creator>Tulio Lopes</dc:creator>
  <dc:description/>
  <cp:keywords/>
  <dc:language>en-US</dc:language>
  <cp:lastModifiedBy>Licitações</cp:lastModifiedBy>
  <cp:lastPrinted>2020-11-05T13:49:00Z</cp:lastPrinted>
  <dcterms:modified xsi:type="dcterms:W3CDTF">2020-11-05T1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503</vt:lpwstr>
  </property>
</Properties>
</file>