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iCs/>
          <w:sz w:val="24"/>
        </w:rPr>
        <w:t>LEI Nº 3.356,</w:t>
      </w:r>
      <w:r>
        <w:rPr>
          <w:iCs/>
          <w:sz w:val="24"/>
        </w:rPr>
        <w:t xml:space="preserve"> de 11 de dezembro de 2024.</w:t>
      </w:r>
    </w:p>
    <w:p>
      <w:pPr>
        <w:pStyle w:val="Normal"/>
        <w:suppressAutoHyphens w:val="true"/>
        <w:spacing w:lineRule="atLeast" w:line="240"/>
        <w:ind w:left="3402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left="3402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Recuodecorpodetexto2"/>
        <w:suppressAutoHyphens w:val="true"/>
        <w:rPr>
          <w:sz w:val="24"/>
        </w:rPr>
      </w:pPr>
      <w:r>
        <w:rPr>
          <w:sz w:val="24"/>
        </w:rPr>
        <w:t>INSTITUI O CALENDÁRIO DE EVENTOS CULTURAIS E ESPORTIVOS PARA O ANO DE 2025, E DÁ OUTRAS PROVIDÊNCIAS.</w:t>
      </w:r>
    </w:p>
    <w:p>
      <w:pPr>
        <w:pStyle w:val="Normal"/>
        <w:suppressAutoHyphens w:val="true"/>
        <w:spacing w:lineRule="atLeast" w:line="240"/>
        <w:ind w:left="340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sz w:val="24"/>
        </w:rPr>
        <w:t>O PREFEITO DO MUNICÍPIO DE MATO LEITÃO</w:t>
      </w:r>
      <w:r>
        <w:rPr>
          <w:bCs/>
          <w:sz w:val="24"/>
        </w:rPr>
        <w:t>, ESTADO DO RIO GRANDE DO SUL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bCs/>
          <w:iCs/>
          <w:sz w:val="24"/>
        </w:rPr>
        <w:t xml:space="preserve">Art. 1° </w:t>
      </w:r>
      <w:r>
        <w:rPr>
          <w:iCs/>
          <w:sz w:val="24"/>
        </w:rPr>
        <w:t>O Calendário de Eventos Culturais e Esportivos do Município, para o ano de 2025, passa a ser o constante do Anexo I, que é parte integrante desta Lei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2°</w:t>
      </w:r>
      <w:r>
        <w:rPr>
          <w:iCs/>
          <w:sz w:val="24"/>
        </w:rPr>
        <w:t xml:space="preserve"> Havendo necessidade de alteração de data agendada para evento constante no Anexo I, este não poderá interferir em outro evento agendado e deverá ter a concordância expressa das partes interessadas, se for o cas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3°</w:t>
      </w:r>
      <w:r>
        <w:rPr>
          <w:iCs/>
          <w:sz w:val="24"/>
        </w:rPr>
        <w:t xml:space="preserve"> A concessão de licença para a realização de eventos promovidos por entidades privadas ficará condicionada ao Calendário Oficial de Eventos, exceto situações que não interfiram no mesm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4°</w:t>
      </w:r>
      <w:r>
        <w:rPr>
          <w:iCs/>
          <w:sz w:val="24"/>
        </w:rPr>
        <w:t xml:space="preserve"> Fica o Poder Executivo autorizado a confeccionar e distribuir o Calendário Anual aos munícipes, entidades, empresas, escolas e partes interessadas na divulgação do Calendário Oficial de Eventos do Município. 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5°</w:t>
      </w:r>
      <w:r>
        <w:rPr>
          <w:iCs/>
          <w:sz w:val="24"/>
        </w:rPr>
        <w:t xml:space="preserve"> O Calendário Anual poderá conter calendário tributário, agrícola, de coleta de lixo e outras informações de interesse públic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 xml:space="preserve">Art. 6º </w:t>
      </w:r>
      <w:r>
        <w:rPr>
          <w:iCs/>
          <w:sz w:val="24"/>
        </w:rPr>
        <w:t>Eventuais alterações na presente Lei poderão ser realizadas por meio de Decret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bCs/>
          <w:iCs/>
          <w:sz w:val="24"/>
        </w:rPr>
        <w:t>Art. 7°</w:t>
      </w:r>
      <w:r>
        <w:rPr>
          <w:iCs/>
          <w:sz w:val="24"/>
        </w:rPr>
        <w:t xml:space="preserve"> Esta Lei entra em vigor na data de sua publicaçã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>GABINETE DO PREFEITO DO MUNICÍPIO DE MATO LEITÃO, RS em 11 de dezembro de 2024.</w:t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sz w:val="24"/>
        </w:rPr>
        <w:t>CARLOS ALBERTO BOHN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iCs/>
          <w:sz w:val="24"/>
        </w:rPr>
        <w:t xml:space="preserve">PREFEITO MUNICIPAL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REGISTRE-SE E PUBLIQUE-S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Evandro Luis Lenhart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de Gabinete</w:t>
      </w:r>
      <w:r>
        <w:br w:type="page"/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Cs w:val="32"/>
        </w:rPr>
      </w:pPr>
      <w:r>
        <w:rPr>
          <w:rFonts w:eastAsia="Arial" w:cs="Arial" w:ascii="Arial" w:hAnsi="Arial"/>
          <w:b/>
          <w:color w:val="000000"/>
          <w:szCs w:val="32"/>
        </w:rPr>
        <w:t>PREFEITURA MUNICIPAL DE MATO LEITÃ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SECRETARIA MUNICIPAL DE EDUCAÇÃO, CULTURA E DESPORT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CALENDÁRIO DE EVENTOS CULTURAIS DE MATO LEITÃO – 202</w:t>
      </w:r>
      <w:r>
        <w:rPr>
          <w:rFonts w:eastAsia="Arial" w:cs="Arial" w:ascii="Arial" w:hAnsi="Arial"/>
          <w:b/>
          <w:sz w:val="36"/>
          <w:szCs w:val="36"/>
        </w:rPr>
        <w:t>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</w:r>
    </w:p>
    <w:tbl>
      <w:tblPr>
        <w:tblW w:w="1093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485"/>
      </w:tblGrid>
      <w:tr>
        <w:trPr>
          <w:trHeight w:val="15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ANEIR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– Confraternização Universal – (FERIADO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4 – 28º Encontro de Ternos de Reis – Sorteio “ACI”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EVEREIR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– Baile de Kerb da SEUBV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07 – Festa de Aniversário de 25 anos do CTG Querência da Mata e Missa Crioula - Parque das Orquídeas.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 – Festa de Aniversário - São José de Arroio Boni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mpeonato de Bocha do Vale do Sampaio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Ç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2 – Boate de Carnaval – SEUB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4 – Carnaval (PONTO FACULTATIV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8 – Dia Internacional da Mulher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9 -  Torneio Interno de Futsal da Associação Esportiva Bola Cheia Mato Leitã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9 – 35ª Festa Intercomunitária – São José de Arroio Bonit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- 12ª Cavalgada da Lua Cheia do CTG Querência da Ma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– Jogos Solidários – campo da SEUB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 - Almoço no Novo Amanhecer - Acesso 20 de Març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 – Festa de Aniversário: 33 anos de Mato Leitão com escolha da corte para a 5ª Festa das Orquíde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21</w:t>
            </w:r>
            <w:r>
              <w:rPr>
                <w:rFonts w:eastAsia="Arial" w:cs="Arial" w:ascii="Arial" w:hAnsi="Arial"/>
                <w:i/>
                <w:color w:val="0000FF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Piquenique Campeiro Integração Escolar - Parque das Orquídea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 – 50ª Festa Intercomunitária - Comunidades: Católica, Evangélica e SEUBV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– Emancipação Política de Mato Leitão (FERIADO MUNICIPAL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29 e 30 - 2ª Exposição Regional da C</w:t>
            </w:r>
            <w:r>
              <w:rPr>
                <w:rFonts w:eastAsia="Arial" w:cs="Arial" w:ascii="Arial" w:hAnsi="Arial"/>
                <w:i/>
                <w:sz w:val="24"/>
              </w:rPr>
              <w:t xml:space="preserve">attleya Labiata - </w:t>
            </w:r>
            <w:r>
              <w:rPr>
                <w:rFonts w:eastAsia="Arial" w:cs="Arial" w:ascii="Arial" w:hAnsi="Arial"/>
                <w:sz w:val="24"/>
              </w:rPr>
              <w:t>ginásio da Seub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mpeonato Municipal de Bocha de Veterano – Masculi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mpeonato Municipal de Canastra – Masculi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mpeonato Municipal de Canastra – Femini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gos Escolares de Mato Leitão – JEM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sseio Ciclísti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BRIL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Arial" w:cs="Arial"/>
                <w:color w:val="0000FF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6 – Almoço do Associado do União de Boa Esperança Alta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 – Baile de Kerb do União de Boa Esperança Alta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 – Almoço no Novo Amanhecer - Acesso 20 de Março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 - Sexta-feira Santa (FERIADO)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- PÁSCOA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1 – Tiradentes - (FERIADO)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 – Dia da Família na EMEI Vó Olg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rneio Vôlei Feminino e Masculi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ústica Cidade das Orquíde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gos Intermunicipais do Rio Grande do Sul – JIRG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gos Escolares do Rio Grande do Sul – JERG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pa Serrana de Futebo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mpeonato “A Liga” de Futebo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ça da Amiza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mpeonato Regional de Futebol de Campo ASLIVA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 – Dia do Trabalho – (FERIADO)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- 13ª Cavalgada Feminina do CTG Querência da Mat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4 – Chá da OASE em Homenagem às Mãe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4 – Almoço dos Sócios – Comunidade São Joã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4 – Festa do Associado da ASSOESS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9 – Homenagem as Mães da EMEF Ireno Boh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– Homenagem as Mães EMEF Santo Antônio de Pádu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 - Encontro dos Trilheiros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– Dia das Mães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 – Chá em Homenagem as Mães do Colégio Poncho Verd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highlight w:val="black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>7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– Baile de Kerb em Arroio Bonito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4"/>
              </w:rPr>
              <w:t>18 –</w:t>
            </w:r>
            <w:r>
              <w:rPr>
                <w:rFonts w:eastAsia="Arial" w:cs="Arial" w:ascii="Arial" w:hAnsi="Arial"/>
                <w:sz w:val="24"/>
                <w:highlight w:val="white"/>
              </w:rPr>
              <w:t xml:space="preserve"> Festa do Associado da ASSOCERBA - Sampaio Baixo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 - Torneio de Vôlei Solidário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1 – Baile Regional da Terceira Idade ASSIMA – SEUBV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NH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0"/>
              </w:rPr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>0</w:t>
            </w:r>
            <w:r>
              <w:rPr>
                <w:rFonts w:eastAsia="Arial" w:cs="Arial" w:ascii="Arial" w:hAnsi="Arial"/>
                <w:sz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a 08 – Semana do Meio Ambiente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</w:t>
            </w:r>
            <w:r>
              <w:rPr>
                <w:rFonts w:eastAsia="Arial" w:cs="Arial" w:ascii="Arial" w:hAnsi="Arial"/>
                <w:sz w:val="24"/>
              </w:rPr>
              <w:t>7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– 7º </w:t>
            </w:r>
            <w:r>
              <w:rPr>
                <w:rFonts w:eastAsia="Arial" w:cs="Arial" w:ascii="Arial" w:hAnsi="Arial"/>
                <w:sz w:val="24"/>
              </w:rPr>
              <w:t>ECOVIDA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07 – Festival de Solos – Pattins Sul - ginásio SEUBV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7 – Fandango de Formatura Curso de Danças do CTG Querência da Mata - SEUBV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8 - Almoço no Novo Amanhecer - Acesso 20 de Março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 – Festa Junina da EMEF Santo Antônio de Pádu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– Festa da Colheita com almoço – Comunidade Evangélic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 -  Festa Junina da EMEF Ireno Boh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 - Corpus Christi (FERIADO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- Festa Junina da Emei Vó Olg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 - Baile SEUBV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 - Domingueira São João - ASSOCERBA - Sampaio Baixo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7 – Festa Junina do Colégio Estadual Poncho Verde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9 - Galinhada da ASSOCERSA de Vila Santo Antôni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LH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 - Evento Esportivo Bola Cheia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4"/>
              </w:rPr>
              <w:t>17</w:t>
            </w:r>
            <w:r>
              <w:rPr>
                <w:rFonts w:eastAsia="Arial" w:cs="Arial" w:ascii="Arial" w:hAnsi="Arial"/>
                <w:color w:val="000000"/>
                <w:sz w:val="24"/>
              </w:rPr>
              <w:t>,</w:t>
            </w:r>
            <w:r>
              <w:rPr>
                <w:rFonts w:eastAsia="Arial" w:cs="Arial" w:ascii="Arial" w:hAnsi="Arial"/>
                <w:sz w:val="24"/>
              </w:rPr>
              <w:t>18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e </w:t>
            </w:r>
            <w:r>
              <w:rPr>
                <w:rFonts w:eastAsia="Arial" w:cs="Arial" w:ascii="Arial" w:hAnsi="Arial"/>
                <w:sz w:val="24"/>
              </w:rPr>
              <w:t>19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– Feira Municipal do Livro - SEUBV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4"/>
              </w:rPr>
              <w:t>19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e 2</w:t>
            </w:r>
            <w:r>
              <w:rPr>
                <w:rFonts w:eastAsia="Arial" w:cs="Arial" w:ascii="Arial" w:hAnsi="Arial"/>
                <w:sz w:val="24"/>
              </w:rPr>
              <w:t>0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– 2</w:t>
            </w: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eastAsia="Arial" w:cs="Arial" w:ascii="Arial" w:hAnsi="Arial"/>
                <w:color w:val="000000"/>
                <w:sz w:val="24"/>
              </w:rPr>
              <w:t>ª Festa Municipal do Colono Imigrante – Arroio Bonit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5 – Dia do Colono e Motorista – (FERIADO MUNICIPAL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mpeonato Regional de Bocha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GOST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142"/>
              <w:rPr>
                <w:rFonts w:ascii="Arial" w:hAnsi="Arial" w:eastAsia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-220" w:firstLine="107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>02 – Jantar da OASE em Homenagem aos Pais - Comunidade Evangélica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02 – Baile de Integração da Terceira Idade ASSIMA – União - Boa Esperança Alta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03 - Almoço dos Pais do Clube de Mães Renascer</w:t>
            </w:r>
          </w:p>
          <w:p>
            <w:pPr>
              <w:pStyle w:val="Normal"/>
              <w:ind w:left="657" w:hanging="720"/>
              <w:rPr/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08 – Homenagem aos Pais EMEF Ireno Bohn</w:t>
            </w:r>
          </w:p>
          <w:p>
            <w:pPr>
              <w:pStyle w:val="Normal"/>
              <w:ind w:left="657" w:hanging="720"/>
              <w:rPr/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09 - Baile do Grupo de Dança Alemã – SEUBV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>0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– Dia dos Pais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11 – Dia do Estudante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- Saída da Cavalgada do CTG Querência da Mata - Centelha da Chama Crioula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– Homenagem aos Pais do Colégio Estadual Poncho Verde</w:t>
            </w:r>
          </w:p>
          <w:p>
            <w:pPr>
              <w:pStyle w:val="Normal"/>
              <w:ind w:left="657" w:hanging="720"/>
              <w:rPr/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16 – Homenagem aos Pais da EMEF Santo Antônio de Pádua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– Almoço no Novo Amanhecer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 - Dia da Família na Emei Vó Olga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 – Festa Evangélica na ASSOCERBA - Sampaio Baixo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0 - Baile do Associado - SEUB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mpeonato Municipal de Bolão de Mesa – Femini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TEMBR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 a 07 – Semana da Pátria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</w:t>
            </w:r>
            <w:r>
              <w:rPr>
                <w:rFonts w:eastAsia="Arial" w:cs="Arial" w:ascii="Arial" w:hAnsi="Arial"/>
                <w:sz w:val="24"/>
              </w:rPr>
              <w:t>6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– Caminhada Cívic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7 – Independência do Brasil – (FERIADO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 - Futsal solidári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 - Noite Cultural Gaúcha EMEF Ireno Boh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 -1º Encontro de Carros e Motos Antigas de Mato Leitão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 – Almoço no Novo Amanhecer - Acesso 20 de Març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 – Noite Cultural Gaúcha EMEI Vó Olga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 – Revolução Farroupilha – (FERIAD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>0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– Baile do Fusca – São José Arroio Bonito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6 – Noite Cultural Gaúcha EMEF Santo Antônio de Pádua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7 - Baile na SEUBV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7 – Encontro da ASCLUMA com escolha da Mãe do ano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mpeonato Municipal de Bocha – Masculino/Feminino/Cas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mpeonato Aberto de Futsal – Masculino e Feminino</w:t>
            </w:r>
          </w:p>
        </w:tc>
      </w:tr>
      <w:tr>
        <w:trPr>
          <w:trHeight w:val="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UTUBR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– Encontro Municipal do Idoso – Sampaio Baixo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4 – Jantar Baile com Encontro de Corais do Coral Misto Santa Inês – SEUBV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 – Jantar Baile de Kerb da ASSOESSA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 – Nossa Senhora Aparecida/Dia das Crianças – (FERIADO)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 – Almoço no Novo Amanhecer - Acesso 20 de Março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- Piquenique Colégio Poncho Verde no Parque de Eventos.</w:t>
            </w:r>
          </w:p>
          <w:p>
            <w:pPr>
              <w:pStyle w:val="Normal"/>
              <w:ind w:left="-220" w:firstLine="15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 - 3ª OktoberFest do Totorto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>8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– Baile com Áudio Som – São José Arroio Bonito</w:t>
            </w:r>
          </w:p>
          <w:p>
            <w:pPr>
              <w:pStyle w:val="Normal"/>
              <w:ind w:left="657" w:hanging="720"/>
              <w:rPr/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27 – Confraternização do dia do Servidor Público – ASPUMALE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>28 – Dia do Servidor Público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estival de Futs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estival de Atletism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estival de Vôlei e mini Vôlei</w:t>
            </w:r>
          </w:p>
          <w:p>
            <w:pPr>
              <w:pStyle w:val="Normal"/>
              <w:ind w:left="657" w:hanging="72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VEMBR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 – Finados (FERIAD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>08 - Baile na SEUBV</w:t>
            </w: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9 – Almoço no Novo Amanhecer - Acesso 20 de Març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5 – Proclamação da República (FERIADO)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– Baile no União - Boa Esperança Alta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 - Confraternização da Associação Hídrica Aurora - Sampaio Baixo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20 – Dia da Consciência Negra </w:t>
            </w:r>
            <w:r>
              <w:rPr>
                <w:rFonts w:eastAsia="Arial" w:cs="Arial" w:ascii="Arial" w:hAnsi="Arial"/>
                <w:sz w:val="24"/>
              </w:rPr>
              <w:t>(FERIADO)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 – Aníver do Frede ASSOESSA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 - Festa Anual Comunidade Vida Nova - Loteamento Amizad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7 - Dia de Ação de Graç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9 – Mostra Pedagógica Municipal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ZEMBRO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eastAsia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5 -</w:t>
            </w:r>
            <w:r>
              <w:rPr>
                <w:rFonts w:eastAsia="Arial" w:cs="Arial" w:ascii="Arial" w:hAnsi="Arial"/>
                <w:color w:val="0000FF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Abertura do Natal das Orquídeas com chegada do Papai Noel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</w:t>
            </w:r>
            <w:r>
              <w:rPr>
                <w:rFonts w:eastAsia="Arial" w:cs="Arial" w:ascii="Arial" w:hAnsi="Arial"/>
                <w:sz w:val="24"/>
              </w:rPr>
              <w:t>5, 06 e 07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– </w:t>
            </w:r>
            <w:r>
              <w:rPr>
                <w:rFonts w:eastAsia="Arial" w:cs="Arial" w:ascii="Arial" w:hAnsi="Arial"/>
                <w:sz w:val="24"/>
              </w:rPr>
              <w:t>5ª Festa das Orquídeas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ª Exposição Estadual de Orquídeas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3ª Exposição Nacional de Orquídeas                    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,13 e 14 - 18ª Festa Campeira do CTG Querência da Mat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 – Formatura do Nível 6 da EMEI Vó Olga - SEUB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 – Festa Natalina da EMEI Vó Olga - SEUB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 - Festa Natalina da EMEF Ireno Bohn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>4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-  Show de Patinação – Pattins Sul - ginásio SEUBV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 – Festa Natalina da EMEF Ireno Bohn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– Festa Natalina da EMEF Santo Antônio de Pádu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 – Taça Libertadores do Vale da Associação Esportiva Bola Cheia Mato Leitã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 – Confraternização do Bolãozinho Misto - São João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5 – Natal – (FERIAD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1 – Réveillon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type w:val="nextPage"/>
      <w:pgSz w:w="11906" w:h="16838"/>
      <w:pgMar w:left="1985" w:right="130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32"/>
      <w:szCs w:val="24"/>
    </w:rPr>
  </w:style>
  <w:style w:type="character" w:styleId="RodapChar">
    <w:name w:val="Rodapé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240"/>
      <w:ind w:left="3402" w:hanging="0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2835"/>
      <w:jc w:val="both"/>
    </w:pPr>
    <w:rPr>
      <w:rFonts w:ascii="Arial" w:hAnsi="Arial" w:cs="Arial"/>
      <w:iCs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22:00Z</dcterms:created>
  <dc:creator>Windows 98 SE</dc:creator>
  <dc:description/>
  <cp:keywords/>
  <dc:language>en-US</dc:language>
  <cp:lastModifiedBy>Adriana Traesel</cp:lastModifiedBy>
  <cp:lastPrinted>2024-12-11T13:57:00Z</cp:lastPrinted>
  <dcterms:modified xsi:type="dcterms:W3CDTF">2025-01-02T19:22:00Z</dcterms:modified>
  <cp:revision>2</cp:revision>
  <dc:subject/>
  <dc:title>Calendario de Evento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DA57211EC40E289353EF1648CF7F3_13</vt:lpwstr>
  </property>
  <property fmtid="{D5CDD505-2E9C-101B-9397-08002B2CF9AE}" pid="3" name="KSOProductBuildVer">
    <vt:lpwstr>1046-12.2.0.19307</vt:lpwstr>
  </property>
</Properties>
</file>